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o  ,    o  ,                              STEWART, BRITISH COLUMBIA                       Astronomical Applications Dept.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Location: W129 59, N55 56                          Rise and Set for the Sun for 2006                   U. S. Naval Observatory      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Washington, DC  20392-5420     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Pacific Standard/</w:t>
      </w:r>
      <w:r>
        <w:rPr>
          <w:rFonts w:cs="Courier New" w:ascii="Courier New" w:hAnsi="Courier New"/>
          <w:b/>
          <w:bCs/>
          <w:sz w:val="18"/>
        </w:rPr>
        <w:t>Daylight</w:t>
      </w:r>
      <w:r>
        <w:rPr>
          <w:rFonts w:cs="Courier New" w:ascii="Courier New" w:hAnsi="Courier New"/>
          <w:sz w:val="18"/>
        </w:rPr>
        <w:t xml:space="preserve"> time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Jan.       Feb.       Mar.       Apr.       May        June       July       Aug.       Sept.      Oct.       Nov.       Dec.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y Rise  Set  Rise  Set  Rise  Set  Rise  Set  Rise  Set  Rise  Set  Rise  Set  Rise  Set  Rise  Set  Rise  Set  Rise  Set  Rise  Se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 m  h m   h m  h m   h m  h m   h m  h m   h m  h m   h m  h m   h m  h m   h m  h m   h m  h m   h m  h m   h m  h m   h m  h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1  0911 1617  0834 1714  0731 1815  0610 191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556 2119  0502 2214  0459 2228  0545 2147  0645 2034  0743 1915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47 1659  0847 1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2  0910 1618  0832 1716  0728 181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8 2020  0554 2121  0501 2215  0500 2228  0546 2145  0647 2031  0745 191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9 1657  0848 1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3  0910 1619  0830 1718  0726 181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5 2022  0552 2123  0500 2217  0501 2227  0548 2143  0649 2029  0747 191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1 1655  0850 1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4  0910 1621  0828 1720  0723 182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2 2025  0549 2125  0459 2218  0502 2226  0550 2141  0650 2026  0749 190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3 1653  0851 1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5  0909 1622  0826 1722  0721 182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00 2027  0547 2127  0459 2219  0503 2226  0552 2138  0652 2023  0751 1904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0756 1651  0853 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6  0908 1624  0824 1725  0718 182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7 2029  0545 2129  0458 2220  0504 2225  0554 2136  0654 2021  0753 190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8 1649  0854 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7  0908 1625  0822 1727  0716 182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5 2031  0543 2131  0457 2221  0505 2224  0556 2134  0656 2018  0755 185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0 1647  0856 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8  0907 1627  0820 1729  0713 182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2 2033  0541 2133  0456 2222  0506 2223  0558 2132  0658 2016  0757 185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2 1645  0857 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9  0906 1628  0818 1731  0711 183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0 2035  0539 2135  0456 2223  0507 2222  0600 2130  0700 2013  0759 185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4 1643  0858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0  0906 1630  0816 1733  0708 183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7 2037  0537 2137  0455 2224  0509 2221  0602 2128  0702 2010  0801 185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6 1641  0900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1  0905 1632  0814 1736  0705 183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4 2039  0535 2139  0455 2225  0510 2220  0604 2125  0704 2008  0803 184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8 1639  0901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2  0904 1633  0811 1738  0703 183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2 2041  0533 2141  0454 2226  0511 2219  0605 2123  0706 2005  0805 184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10 1637  0902 1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3  0903 1635  0809 1740  0700 184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39 2043  0531 2143  0454 2226  0513 2218  0607 2121  0708 2002  0807 184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12 1635  0903 1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4  0902 1637  0807 1742  0658 184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37 2045  0529 2145  0454 2227  0514 2217  0609 2118  0710 2000  0809 184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14 1634  0904 1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5  0901 1639  0805 1744  0655 184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34 2047  0527 2147  0454 2228  0515 2215  0611 2116  0712 1957  0811 183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16 1632  0905 1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6  0859 1641  0802 1747  0652 184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32 2049  0525 2148  0453 2228  0517 2214  0613 2114  0714 1954  0813 183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18 1630  0906 1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7  0858 1643  0800 1749  0650 184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29 2051  0524 2150  0453 2229  0518 2213  0615 2111  0716 1952  0815 183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21 1629  0907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8  0857 1645  0758 1751  0647 185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27 2053  0522 2152  0453 2229  0520 2211  0617 2109  0718 1949  0818 183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23 1627  0907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9  0856 1647  0755 1753  0644 185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24 2055  0520 2154  0453 2229  0522 2210  0619 2106  0720 1947  0820 182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25 1626  0908 1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0  0854 1649  0753 1755  0642 185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22 2057  0519 2156  0453 2230  0523 2208  0621 2104  0721 1944  0822 182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27 1624  0909 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1  0853 1651  0751 1757  0639 185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19 2059  0517 2157  0454 2230  0525 2207  0623 2102  0723 1941  0824 182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28 1623  0909 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2  0851 1653  0748 1800  0637 185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17 2101  0515 2159  0454 2230  0527 2205  0625 2059  0725 1939  0826 182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30 1621  0910 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3  0850 1655  0746 1802  0634 190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15 2103  0514 2201  0454 2230  0528 2203  0627 2057  0727 1936  0828 182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32 1620  0910 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4  0848 1657  0743 1804  0631 190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12 2105  0512 2202  0455 2230  0530 2202  0629 2054  0729 1933  0830 181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34 1619  0910 1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5  0847 1659  0741 1806  0629 190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10 2107  0511 2204  0455 2230  0532 2200  0631 2052  0731 1931  0832 181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36 1617  0911 1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6  0845 1701  0738 1808  0626 190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07 2109  0509 2205  0456 2230  0534 2158  0633 2049  0733 1928  0834 181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38 1616  0911 1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7  0843 1703  0736 1810  0623 190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605 2111  0508 2207  0456 2230  0535 2156  0635 2047  0735 1925  0836 1810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0840 1615  0911 1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8  0841 1705  0733 1812  0621 191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03 2113  0507 2208  0457 2229  0537 2154  0637 2044  0737 192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839 180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42 1614  0911 16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9  0840 1707             0618 191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01 2115  0506 2210  0457 2229  0539 2153  0639 2042  0739 192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1 1706  0843 1613  0911 1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0  0838 1709             0616 191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558 2117  0504 2211  0458 2229  0541 2151  0641 2039  0741 191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3 1704  0845 1612  0911 16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1  0836 1712             0613 1916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503 2213             0543 2149  0643 203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           0745 1701             0911 1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p>
      <w:pPr>
        <w:pStyle w:val="HTMLPreformatted"/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9:00Z</dcterms:created>
  <dc:creator>Dr. Bruce Johnson</dc:creator>
  <dc:description/>
  <dc:language>en-US</dc:language>
  <cp:lastModifiedBy>Dr. Bruce Johnson</cp:lastModifiedBy>
  <dcterms:modified xsi:type="dcterms:W3CDTF">2006-02-03T00:45:00Z</dcterms:modified>
  <cp:revision>14</cp:revision>
  <dc:subject/>
  <dc:title>            o  ,    o  ,                                      WINNIPEG                                Astronomical Application</dc:title>
</cp:coreProperties>
</file>