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0Z 11/01/03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69.   419.E  -3.   -6.      71.       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50.   651.   -2.   -8.      54.       2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25.   863.   -3.   -8.      77.       2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00.  1079.   -5.   -9.     114.       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75.  1300.   -7.  -10.     182.       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50.  1526.   -7.  -15.     249.       2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25.  1759.   -7.  -20.     261.       3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00.  1999.   -6.  -21.     270.       4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75.  2248.   -6.  -17.     268.       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50.  2504.   -5.  -12.     260.       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25.  2772.   -4.  -10.     252.      1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00.  3050.   -4.   -9.     251.      13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50.  3634.   -5.   -8.     250.      2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00.  4262.   -8.  -12.     250.      3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50.  4931.  -13.  -20.     257.      3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00.  5653.  -16.  -25.     256.      4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50.  6440.  -20.  -30.     254.      4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00.  7305.  -25.  -32.     251.      5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50.  8264.  -32.  -35.     250.      6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0.  9341.  -38.  -42.     248.      6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50. 10574.  -47.  -51.     248.      7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00. 12016.  -58.  -62.     253.      7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50. 13793.  -64.  -76.     255.      63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0. 16276.  -64.  -86.     257.      39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0. 20543.  -60.  -93.     249.      25.</w:t>
      </w:r>
    </w:p>
    <w:p>
      <w:pPr>
        <w:pStyle w:val="HTMLPreformatted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0Z 11/01/03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70.   424.E   0.   -6.     131.       2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50.   656.   -2.   -7.     135.       3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25.   868.   -3.   -8.     155.       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00.  1084.   -5.   -8.     172.       4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75.  1305.   -6.  -11.     190.       4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50.  1532.   -7.  -16.     207.       4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25.  1765.   -6.  -19.     215.       4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00.  2006.   -6.  -20.     219.       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75.  2254.   -6.  -16.     220.       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50.  2511.   -5.  -12.     226.       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25.  2779.   -4.   -9.     232.      1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00.  3057.   -3.   -7.     241.      1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50.  3645.   -4.   -6.     248.      2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00.  4273.   -8.  -10.     247.      2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50.  4943.  -12.  -20.     250.      3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00.  5668.  -16.  -25.     257.      3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50.  6456.  -20.  -25.     256.      4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00.  7322.  -25.  -28.     253.      52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50.  8280.  -31.  -35.     250.      5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0.  9358.  -38.  -42.     247.      63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50. 10590.  -47.  -50.     246.      72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00. 12034.  -58.  -62.     250.      7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50. 13812.  -64.  -76.     252.      6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0. 16291.  -64.  -87.     257.      3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0. 20555.  -61.  -94.     248.      2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0Z 11/01/03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67.   446.E   3.   -6.     170.       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50.   634.    1.   -6.     171.       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25.   847.   -1.   -7.     172.       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00.  1065.   -3.   -7.     173.       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75.  1287.   -6.   -9.     179.       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50.  1514.   -6.  -16.     194.       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25.  1748.   -6.  -18.     204.       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00.  1989.   -6.  -17.     209.       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75.  2238.   -5.  -13.     218.      1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50.  2496.   -4.   -9.     233.      12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25.  2765.   -1.   -6.     242.      1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00.  3047.    0.   -6.     246.      2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50.  3639.   -3.   -7.     247.      24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00.  4269.   -7.  -12.     242.      2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50.  4943.  -11.  -18.     251.      3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00.  5670.  -15.  -18.     253.      3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50.  6461.  -19.  -22.     248.      4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00.  7327.  -25.  -28.     247.      4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50.  8285.  -32.  -35.     244.      5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0.  9361.  -38.  -42.     244.      59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50. 10593.  -47.  -51.     244.      6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00. 12037.  -58.  -62.     243.      73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50. 13809.  -64.  -76.     249.      59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0. 16284.  -64.  -86.     250.      3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0. 20573.  -61.  -93.     249.      2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0Z 11/01/03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63.   456.E   5.   -6.     165.       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50.   604.    3.   -6.     166.       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25.   819.    1.   -7.     167.       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00.  1038.   -2.   -7.     167.       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75.  1262.   -4.   -9.     176.       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50.  1491.   -4.  -13.     201.      1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25.  1726.   -4.  -13.     207.      1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00.  1969.   -4.  -10.     212.      12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75.  2220.   -3.   -7.     221.      13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50.  2481.    0.   -5.     235.      1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25.  2753.    3.   -4.     236.      2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00.  3038.    2.   -4.     236.      22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50.  3631.   -3.   -6.     238.      22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00.  4261.   -7.  -10.     246.      2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50.  4937.  -10.  -13.     245.      29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00.  5666.  -14.  -16.     243.      34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50.  6459.  -19.  -21.     243.      4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00.  7327.  -25.  -28.     243.      44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50.  8285.  -32.  -35.     241.      4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0.  9360.  -39.  -42.     243.      5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50. 10591.  -47.  -51.     244.      69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00. 12034.  -58.  -62.     242.      74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50. 13811.  -64.  -79.     249.      5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0. 16288.  -64.  -86.     247.      3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0. 20587.  -60.  -93.     252.      29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Z 11/02/03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br/>
        <w:t xml:space="preserve">  960.   468.E   4.   -5.     142.       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50.   578.    3.   -5.     143.       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25.   794.    1.   -5.     145.      1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00.  1013.   -1.   -6.     148.      1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75.  1237.   -2.   -7.     164.      12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50.  1468.   -2.   -7.     191.      1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25.  1705.   -2.   -5.     212.      13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00.  1951.   -1.   -3.     222.      14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75.  2204.    0.   -1.     223.      1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50.  2469.    4.    0.     231.      2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25.  2745.    4.    0.     235.      23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00.  3030.    1.   -1.     237.      23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50.  3623.   -3.   -4.     238.      24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00.  4255.   -6.   -7.     241.      2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50.  4932.  -10.  -11.     242.      3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00.  5663.  -14.  -16.     241.      3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50.  6457.  -19.  -21.     242.      3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00.  7322.  -25.  -28.     242.      4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50.  8278.  -32.  -35.     242.      53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0.  9353.  -39.  -43.     241.      59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50. 10582.  -47.  -51.     243.      7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00. 12025.  -58.  -63.     241.      72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50. 13811.  -64.  -80.     250.      59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0. 16288.  -64.  -88.     250.      4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0. 20590.  -59.  -93.     250.      30.</w:t>
        <w:br/>
        <w:br/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300Z 11/02/03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br/>
        <w:t xml:space="preserve">  959.   464.E   4.   -4.     136.       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50.   562.    4.   -4.     138.       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25.   778.    2.   -4.     146.      1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00.   999.    1.   -4.     159.      1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75.  1225.    0.   -4.     168.      1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50.  1457.   -2.   -3.     179.      1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25.  1695.    0.   -1.     205.      1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00.  1942.    1.    1.     221.      1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75.  2198.    1.    1.     226.      1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50.  2463.    3.    0.     228.      1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25.  2739.    5.   -3.     233.      2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00.  3025.    4.   -5.     235.      24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50.  3625.    0.   -5.     235.      29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00.  4258.   -6.   -7.     235.      2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50.  4936.  -10.  -13.     242.      2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00.  5663.  -15.  -19.     243.      33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50.  6452.  -20.  -26.     239.      39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00.  7314.  -26.  -37.     239.      4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50.  8269.  -32.  -44.     240.      53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0.  9343.  -39.  -48.     241.      6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50. 10574.  -47.  -53.     240.      7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00. 12019.  -56.  -65.     240.      69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50. 13811.  -64.  -81.     249.      6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0. 16288.  -64.  -89.     252.      39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0. 20563.  -60.  -93.     250.      32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TMLPreformatted"/>
        <w:rPr/>
      </w:pPr>
      <w:r>
        <w:rPr>
          <w:rFonts w:cs="Courier New" w:ascii="Courier New" w:hAnsi="Courier New"/>
          <w:sz w:val="16"/>
        </w:rPr>
        <w:br/>
        <w:t>0600Z 11/02/03</w:t>
        <w:br/>
        <w:br/>
      </w:r>
      <w:r>
        <w:rPr/>
        <w:t xml:space="preserve">   </w:t>
      </w:r>
      <w:r>
        <w:rPr>
          <w:rFonts w:cs="Courier New" w:ascii="Courier New" w:hAnsi="Courier New"/>
          <w:sz w:val="16"/>
        </w:rPr>
        <w:t>957.   465.E   4.   -1.     162.       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50.   546.    4.   -1.     164.       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25.   763.    3.    0.     174.      1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00.   984.    1.    0.     184.      13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75.  1210.    0.    0.     198.      1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50.  1443.    0.    0.     219.      1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25.  1683.    0.    0.     228.      1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00.  1930.    0.    0.     238.      1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75.  2185.    0.    0.     240.      1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50.  2448.    1.   -1.     240.      1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25.  2723.    4.   -2.     242.      2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00.  3008.    4.   -4.     241.      25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50.  3609.    1.   -7.     234.      3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00.  4246.   -5.  -10.     231.      29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50.  4923.  -11.  -15.     234.      2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00.  5647.  -16.  -24.     238.      34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50.  6434.  -21.  -35.     237.      39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00.  7295.  -27.  -43.     239.      44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50.  8247.  -33.  -49.     240.      5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0.  9318.  -39.  -54.     241.      58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50. 10547.  -47.  -60.     238.      67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00. 11999.  -55.  -71.     240.      66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50. 13803.  -62.  -84.     246.      60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0. 16285.  -64.  -89.     252.      39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0. 20564.  -60.  -93.     252.      31.</w:t>
      </w:r>
    </w:p>
    <w:p>
      <w:pPr>
        <w:pStyle w:val="HTMLPreformatted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21:00Z</dcterms:created>
  <dc:creator>Computing Services</dc:creator>
  <dc:description/>
  <dc:language>en-US</dc:language>
  <cp:lastModifiedBy>Computing Services</cp:lastModifiedBy>
  <dcterms:modified xsi:type="dcterms:W3CDTF">2003-10-31T14:58:00Z</dcterms:modified>
  <cp:revision>1</cp:revision>
  <dc:subject/>
  <dc:title>1200Z 11/01/03</dc:title>
</cp:coreProperties>
</file>