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</w:t>
      </w:r>
    </w:p>
    <w:tbl>
      <w:tblPr>
        <w:tblW w:w="47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860"/>
        <w:gridCol w:w="531"/>
      </w:tblGrid>
      <w:tr>
        <w:trPr/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5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1364"/>
        <w:gridCol w:w="8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796"/>
        <w:gridCol w:w="963"/>
        <w:gridCol w:w="126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2, 190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7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7, 189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1364"/>
        <w:gridCol w:w="8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1364"/>
        <w:gridCol w:w="8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1364"/>
        <w:gridCol w:w="8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6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796"/>
        <w:gridCol w:w="963"/>
        <w:gridCol w:w="126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8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, 190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, 190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808"/>
        <w:gridCol w:w="988"/>
        <w:gridCol w:w="124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2, 193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9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796"/>
        <w:gridCol w:w="963"/>
        <w:gridCol w:w="126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9.4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3, 189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3, 189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860"/>
        <w:gridCol w:w="1731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0, 1909, 191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2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796"/>
        <w:gridCol w:w="963"/>
        <w:gridCol w:w="126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0, 190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0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1364"/>
        <w:gridCol w:w="8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2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796"/>
        <w:gridCol w:w="963"/>
        <w:gridCol w:w="126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7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5, 193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2, 193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2, 193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808"/>
        <w:gridCol w:w="988"/>
        <w:gridCol w:w="124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3, 191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808"/>
        <w:gridCol w:w="988"/>
        <w:gridCol w:w="124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6, 193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796"/>
        <w:gridCol w:w="963"/>
        <w:gridCol w:w="126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7, 192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9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EBRUARY</w:t>
        <w:br/>
      </w:r>
    </w:p>
    <w:tbl>
      <w:tblPr>
        <w:tblW w:w="47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860"/>
        <w:gridCol w:w="531"/>
      </w:tblGrid>
      <w:tr>
        <w:trPr/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4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2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898"/>
        <w:gridCol w:w="1731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6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3, 1886, 189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796"/>
        <w:gridCol w:w="963"/>
        <w:gridCol w:w="126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1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6, 193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1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1364"/>
        <w:gridCol w:w="8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808"/>
        <w:gridCol w:w="988"/>
        <w:gridCol w:w="124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8, 189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796"/>
        <w:gridCol w:w="963"/>
        <w:gridCol w:w="126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4, 193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1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1364"/>
        <w:gridCol w:w="8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1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808"/>
        <w:gridCol w:w="988"/>
        <w:gridCol w:w="124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5, 193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808"/>
        <w:gridCol w:w="988"/>
        <w:gridCol w:w="124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9, 188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808"/>
        <w:gridCol w:w="988"/>
        <w:gridCol w:w="124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1, 193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9, 190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1364"/>
        <w:gridCol w:w="8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1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4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808"/>
        <w:gridCol w:w="988"/>
        <w:gridCol w:w="124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8, 193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1364"/>
        <w:gridCol w:w="8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2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808"/>
        <w:gridCol w:w="988"/>
        <w:gridCol w:w="124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9, 189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1364"/>
        <w:gridCol w:w="8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9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1364"/>
        <w:gridCol w:w="835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791"/>
        <w:gridCol w:w="860"/>
        <w:gridCol w:w="1731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2, 1905, 192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7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808"/>
        <w:gridCol w:w="988"/>
        <w:gridCol w:w="124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2, 193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796"/>
        <w:gridCol w:w="963"/>
        <w:gridCol w:w="126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9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3, 187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3, 1876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3319"/>
        <w:gridCol w:w="860"/>
        <w:gridCol w:w="531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0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3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</w:t>
        <w:br/>
      </w:r>
    </w:p>
    <w:tbl>
      <w:tblPr>
        <w:tblW w:w="47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860"/>
        <w:gridCol w:w="531"/>
      </w:tblGrid>
      <w:tr>
        <w:trPr/>
        <w:tc>
          <w:tcPr>
            <w:tcW w:w="47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2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2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2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2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2-193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780"/>
        <w:gridCol w:w="1388"/>
        <w:gridCol w:w="81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2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2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2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2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2-193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808"/>
        <w:gridCol w:w="988"/>
        <w:gridCol w:w="1244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2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2, 1934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2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2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2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2-193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8.3 °C </w:t>
        <w:tab/>
        <w:t>1878</w:t>
      </w:r>
    </w:p>
    <w:p>
      <w:pPr>
        <w:pStyle w:val="Normal"/>
        <w:rPr/>
      </w:pPr>
      <w:r>
        <w:rPr/>
        <w:t xml:space="preserve">Lowest Temperature (1872-1938) </w:t>
        <w:tab/>
        <w:t xml:space="preserve">-35.6 °C </w:t>
        <w:tab/>
        <w:t>1887, 1890</w:t>
      </w:r>
    </w:p>
    <w:p>
      <w:pPr>
        <w:pStyle w:val="Normal"/>
        <w:rPr/>
      </w:pPr>
      <w:r>
        <w:rPr/>
        <w:t xml:space="preserve">Greatest Precipitation (1872-1938) </w:t>
        <w:tab/>
        <w:t xml:space="preserve">38.1 mm </w:t>
        <w:tab/>
        <w:t>1935</w:t>
      </w:r>
    </w:p>
    <w:p>
      <w:pPr>
        <w:pStyle w:val="Normal"/>
        <w:rPr/>
      </w:pPr>
      <w:r>
        <w:rPr/>
        <w:t xml:space="preserve">Greatest Rainfall (1872-1938) </w:t>
        <w:tab/>
        <w:t xml:space="preserve">5.1 mm </w:t>
        <w:tab/>
        <w:t>1892</w:t>
      </w:r>
    </w:p>
    <w:p>
      <w:pPr>
        <w:pStyle w:val="Normal"/>
        <w:rPr/>
      </w:pPr>
      <w:r>
        <w:rPr/>
        <w:t xml:space="preserve">Greatest Snowfall (1872-1938) </w:t>
        <w:tab/>
        <w:t xml:space="preserve">38.1 cm </w:t>
        <w:tab/>
        <w:t>1935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0.0 °C </w:t>
        <w:tab/>
        <w:t>1878</w:t>
      </w:r>
    </w:p>
    <w:p>
      <w:pPr>
        <w:pStyle w:val="Normal"/>
        <w:rPr/>
      </w:pPr>
      <w:r>
        <w:rPr/>
        <w:t xml:space="preserve">Lowest Temperature (1872-1938) </w:t>
        <w:tab/>
        <w:t xml:space="preserve">-36.1 °C </w:t>
        <w:tab/>
        <w:t>1884</w:t>
      </w:r>
    </w:p>
    <w:p>
      <w:pPr>
        <w:pStyle w:val="Normal"/>
        <w:rPr/>
      </w:pPr>
      <w:r>
        <w:rPr/>
        <w:t xml:space="preserve">Greatest Precipitation (1872-1938) </w:t>
        <w:tab/>
        <w:t xml:space="preserve">12.2 mm </w:t>
        <w:tab/>
        <w:t>1896</w:t>
      </w:r>
    </w:p>
    <w:p>
      <w:pPr>
        <w:pStyle w:val="Normal"/>
        <w:rPr/>
      </w:pPr>
      <w:r>
        <w:rPr/>
        <w:t xml:space="preserve">Greatest Rainfall (1872-1938) </w:t>
        <w:tab/>
        <w:t xml:space="preserve">1.0 mm </w:t>
        <w:tab/>
        <w:t>1910</w:t>
      </w:r>
    </w:p>
    <w:p>
      <w:pPr>
        <w:pStyle w:val="Normal"/>
        <w:rPr/>
      </w:pPr>
      <w:r>
        <w:rPr/>
        <w:t xml:space="preserve">Greatest Snowfall (1872-1938) </w:t>
        <w:tab/>
        <w:t xml:space="preserve">12.2 cm </w:t>
        <w:tab/>
        <w:t>189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2.2 °C </w:t>
        <w:tab/>
        <w:t>1878</w:t>
      </w:r>
    </w:p>
    <w:p>
      <w:pPr>
        <w:pStyle w:val="Normal"/>
        <w:rPr/>
      </w:pPr>
      <w:r>
        <w:rPr/>
        <w:t xml:space="preserve">Lowest Temperature (1872-1938) </w:t>
        <w:tab/>
        <w:t xml:space="preserve">-37.2 °C </w:t>
        <w:tab/>
        <w:t>1899</w:t>
      </w:r>
    </w:p>
    <w:p>
      <w:pPr>
        <w:pStyle w:val="Normal"/>
        <w:rPr/>
      </w:pPr>
      <w:r>
        <w:rPr/>
        <w:t xml:space="preserve">Greatest Precipitation (1872-1938) </w:t>
        <w:tab/>
        <w:t xml:space="preserve">30.5 mm </w:t>
        <w:tab/>
        <w:t>1916</w:t>
      </w:r>
    </w:p>
    <w:p>
      <w:pPr>
        <w:pStyle w:val="Normal"/>
        <w:rPr/>
      </w:pPr>
      <w:r>
        <w:rPr/>
        <w:t xml:space="preserve">Greatest Rainfall (1872-1938) </w:t>
        <w:tab/>
        <w:t xml:space="preserve">1.0 mm </w:t>
        <w:tab/>
        <w:t>1910</w:t>
      </w:r>
    </w:p>
    <w:p>
      <w:pPr>
        <w:pStyle w:val="Normal"/>
        <w:rPr/>
      </w:pPr>
      <w:r>
        <w:rPr/>
        <w:t xml:space="preserve">Greatest Snowfall (1872-1938) </w:t>
        <w:tab/>
        <w:t xml:space="preserve">30.5 cm </w:t>
        <w:tab/>
        <w:t>191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2.8 °C </w:t>
        <w:tab/>
        <w:t>1878</w:t>
      </w:r>
    </w:p>
    <w:p>
      <w:pPr>
        <w:pStyle w:val="Normal"/>
        <w:rPr/>
      </w:pPr>
      <w:r>
        <w:rPr/>
        <w:t xml:space="preserve">Lowest Temperature (1872-1938) </w:t>
        <w:tab/>
        <w:t xml:space="preserve">-37.2 °C </w:t>
        <w:tab/>
        <w:t>1880</w:t>
      </w:r>
    </w:p>
    <w:p>
      <w:pPr>
        <w:pStyle w:val="Normal"/>
        <w:rPr/>
      </w:pPr>
      <w:r>
        <w:rPr/>
        <w:t xml:space="preserve">Greatest Precipitation (1872-1938) </w:t>
        <w:tab/>
        <w:t xml:space="preserve">6.1 mm </w:t>
        <w:tab/>
        <w:t>1936</w:t>
      </w:r>
    </w:p>
    <w:p>
      <w:pPr>
        <w:pStyle w:val="Normal"/>
        <w:rPr/>
      </w:pPr>
      <w:r>
        <w:rPr/>
        <w:t xml:space="preserve">Greatest Rainfall (1872-1938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8) </w:t>
        <w:tab/>
        <w:t xml:space="preserve">6.1 cm </w:t>
        <w:tab/>
        <w:t>193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6.7 °C </w:t>
        <w:tab/>
        <w:t>1902</w:t>
      </w:r>
    </w:p>
    <w:p>
      <w:pPr>
        <w:pStyle w:val="Normal"/>
        <w:rPr/>
      </w:pPr>
      <w:r>
        <w:rPr/>
        <w:t xml:space="preserve">Lowest Temperature (1872-1938) </w:t>
        <w:tab/>
        <w:t xml:space="preserve">-30.0 °C </w:t>
        <w:tab/>
        <w:t>1877, 1891</w:t>
      </w:r>
    </w:p>
    <w:p>
      <w:pPr>
        <w:pStyle w:val="Normal"/>
        <w:rPr/>
      </w:pPr>
      <w:r>
        <w:rPr/>
        <w:t xml:space="preserve">Greatest Precipitation (1872-1938) </w:t>
        <w:tab/>
        <w:t xml:space="preserve">24.1 mm </w:t>
        <w:tab/>
        <w:t>1928</w:t>
      </w:r>
    </w:p>
    <w:p>
      <w:pPr>
        <w:pStyle w:val="Normal"/>
        <w:rPr/>
      </w:pPr>
      <w:r>
        <w:rPr/>
        <w:t xml:space="preserve">Greatest Rainfall (1872-1938) </w:t>
        <w:tab/>
        <w:t xml:space="preserve">2.5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 xml:space="preserve">24.1 cm </w:t>
        <w:tab/>
        <w:t>192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0.0 °C </w:t>
        <w:tab/>
        <w:t>1902</w:t>
      </w:r>
    </w:p>
    <w:p>
      <w:pPr>
        <w:pStyle w:val="Normal"/>
        <w:rPr/>
      </w:pPr>
      <w:r>
        <w:rPr/>
        <w:t xml:space="preserve">Lowest Temperature (1872-1938) </w:t>
        <w:tab/>
        <w:t xml:space="preserve">-35.6 °C </w:t>
        <w:tab/>
        <w:t>1880</w:t>
      </w:r>
    </w:p>
    <w:p>
      <w:pPr>
        <w:pStyle w:val="Normal"/>
        <w:rPr/>
      </w:pPr>
      <w:r>
        <w:rPr/>
        <w:t xml:space="preserve">Greatest Precipitation (1872-1938) </w:t>
        <w:tab/>
        <w:t xml:space="preserve">32.0 mm </w:t>
        <w:tab/>
        <w:t>1878</w:t>
      </w:r>
    </w:p>
    <w:p>
      <w:pPr>
        <w:pStyle w:val="Normal"/>
        <w:rPr/>
      </w:pPr>
      <w:r>
        <w:rPr/>
        <w:t xml:space="preserve">Greatest Rainfall (1872-1938) </w:t>
        <w:tab/>
        <w:t xml:space="preserve">32.0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 xml:space="preserve">30.5 cm </w:t>
        <w:tab/>
        <w:t>192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482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898"/>
        <w:gridCol w:w="531"/>
      </w:tblGrid>
      <w:tr>
        <w:trPr/>
        <w:tc>
          <w:tcPr>
            <w:tcW w:w="48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8.3 °C </w:t>
        <w:tab/>
        <w:t>1902</w:t>
      </w:r>
    </w:p>
    <w:p>
      <w:pPr>
        <w:pStyle w:val="Normal"/>
        <w:rPr/>
      </w:pPr>
      <w:r>
        <w:rPr/>
        <w:t xml:space="preserve">Lowest Temperature (1872-1938) </w:t>
        <w:tab/>
        <w:t xml:space="preserve">-32.8 °C </w:t>
        <w:tab/>
        <w:t>1896</w:t>
      </w:r>
    </w:p>
    <w:p>
      <w:pPr>
        <w:pStyle w:val="Normal"/>
        <w:rPr/>
      </w:pPr>
      <w:r>
        <w:rPr/>
        <w:t xml:space="preserve">Greatest Precipitation (1872-1938) </w:t>
        <w:tab/>
        <w:t xml:space="preserve">11.4 mm </w:t>
        <w:tab/>
        <w:t>1884</w:t>
      </w:r>
    </w:p>
    <w:p>
      <w:pPr>
        <w:pStyle w:val="Normal"/>
        <w:rPr/>
      </w:pPr>
      <w:r>
        <w:rPr/>
        <w:t xml:space="preserve">Greatest Rainfall (1872-1938) </w:t>
        <w:tab/>
        <w:t xml:space="preserve">7.6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 xml:space="preserve">11.4 cm </w:t>
        <w:tab/>
        <w:t>188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482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898"/>
        <w:gridCol w:w="531"/>
      </w:tblGrid>
      <w:tr>
        <w:trPr/>
        <w:tc>
          <w:tcPr>
            <w:tcW w:w="48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2.2 °C </w:t>
        <w:tab/>
        <w:t>1902</w:t>
      </w:r>
    </w:p>
    <w:p>
      <w:pPr>
        <w:pStyle w:val="Normal"/>
        <w:rPr/>
      </w:pPr>
      <w:r>
        <w:rPr/>
        <w:t xml:space="preserve">Lowest Temperature (1872-1938) </w:t>
        <w:tab/>
        <w:t xml:space="preserve">-36.1 °C </w:t>
        <w:tab/>
        <w:t>1895</w:t>
      </w:r>
    </w:p>
    <w:p>
      <w:pPr>
        <w:pStyle w:val="Normal"/>
        <w:rPr/>
      </w:pPr>
      <w:r>
        <w:rPr/>
        <w:t xml:space="preserve">Greatest Precipitation (1872-1938) </w:t>
        <w:tab/>
        <w:t xml:space="preserve">9.4 mm </w:t>
        <w:tab/>
        <w:t>1931</w:t>
      </w:r>
    </w:p>
    <w:p>
      <w:pPr>
        <w:pStyle w:val="Normal"/>
        <w:rPr/>
      </w:pPr>
      <w:r>
        <w:rPr/>
        <w:t xml:space="preserve">Greatest Rainfall (1872-1938) </w:t>
        <w:tab/>
        <w:t xml:space="preserve">8.1 mm </w:t>
        <w:tab/>
        <w:t>1929</w:t>
      </w:r>
    </w:p>
    <w:p>
      <w:pPr>
        <w:pStyle w:val="Normal"/>
        <w:rPr/>
      </w:pPr>
      <w:r>
        <w:rPr/>
        <w:t xml:space="preserve">Greatest Snowfall (1872-1938) </w:t>
        <w:tab/>
        <w:t xml:space="preserve">9.4 cm </w:t>
        <w:tab/>
        <w:t>1931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8.9 °C </w:t>
        <w:tab/>
        <w:t>1878</w:t>
      </w:r>
    </w:p>
    <w:p>
      <w:pPr>
        <w:pStyle w:val="Normal"/>
        <w:rPr/>
      </w:pPr>
      <w:r>
        <w:rPr/>
        <w:t xml:space="preserve">Lowest Temperature (1872-1938) </w:t>
        <w:tab/>
        <w:t xml:space="preserve">-35.6 °C </w:t>
        <w:tab/>
        <w:t>1897</w:t>
      </w:r>
    </w:p>
    <w:p>
      <w:pPr>
        <w:pStyle w:val="Normal"/>
        <w:rPr/>
      </w:pPr>
      <w:r>
        <w:rPr/>
        <w:t xml:space="preserve">Greatest Precipitation (1872-1938) </w:t>
        <w:tab/>
        <w:t xml:space="preserve">7.6 mm </w:t>
        <w:tab/>
        <w:t>1921</w:t>
      </w:r>
    </w:p>
    <w:p>
      <w:pPr>
        <w:pStyle w:val="Normal"/>
        <w:rPr/>
      </w:pPr>
      <w:r>
        <w:rPr/>
        <w:t xml:space="preserve">Greatest Rainfall (1872-1938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8) </w:t>
        <w:tab/>
        <w:t xml:space="preserve">7.6 cm </w:t>
        <w:tab/>
        <w:t>1921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1.1 °C </w:t>
        <w:tab/>
        <w:t>1927</w:t>
      </w:r>
    </w:p>
    <w:p>
      <w:pPr>
        <w:pStyle w:val="Normal"/>
        <w:rPr/>
      </w:pPr>
      <w:r>
        <w:rPr/>
        <w:t xml:space="preserve">Lowest Temperature (1872-1938) </w:t>
        <w:tab/>
        <w:t xml:space="preserve">-36.7 °C </w:t>
        <w:tab/>
        <w:t>1897</w:t>
      </w:r>
    </w:p>
    <w:p>
      <w:pPr>
        <w:pStyle w:val="Normal"/>
        <w:rPr/>
      </w:pPr>
      <w:r>
        <w:rPr/>
        <w:t xml:space="preserve">Greatest Precipitation (1872-1938) </w:t>
        <w:tab/>
        <w:t xml:space="preserve">15.7 mm </w:t>
        <w:tab/>
        <w:t>1902</w:t>
      </w:r>
    </w:p>
    <w:p>
      <w:pPr>
        <w:pStyle w:val="Normal"/>
        <w:rPr/>
      </w:pPr>
      <w:r>
        <w:rPr/>
        <w:t xml:space="preserve">Greatest Rainfall (1872-1938) </w:t>
        <w:tab/>
        <w:t xml:space="preserve">2.0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 xml:space="preserve">15.7 cm </w:t>
        <w:tab/>
        <w:t>190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8.9 °C </w:t>
        <w:tab/>
        <w:t>1929</w:t>
      </w:r>
    </w:p>
    <w:p>
      <w:pPr>
        <w:pStyle w:val="Normal"/>
        <w:rPr/>
      </w:pPr>
      <w:r>
        <w:rPr/>
        <w:t xml:space="preserve">Lowest Temperature (1872-1938) </w:t>
        <w:tab/>
        <w:t xml:space="preserve">-37.2 °C </w:t>
        <w:tab/>
        <w:t>1885</w:t>
      </w:r>
    </w:p>
    <w:p>
      <w:pPr>
        <w:pStyle w:val="Normal"/>
        <w:rPr/>
      </w:pPr>
      <w:r>
        <w:rPr/>
        <w:t xml:space="preserve">Greatest Precipitation (1872-1938) </w:t>
        <w:tab/>
        <w:t xml:space="preserve">15.2 mm </w:t>
        <w:tab/>
        <w:t>1908</w:t>
      </w:r>
    </w:p>
    <w:p>
      <w:pPr>
        <w:pStyle w:val="Normal"/>
        <w:rPr/>
      </w:pPr>
      <w:r>
        <w:rPr/>
        <w:t xml:space="preserve">Greatest Rainfall (1872-1938) </w:t>
        <w:tab/>
        <w:t xml:space="preserve">14.5 mm </w:t>
        <w:tab/>
        <w:t>1874</w:t>
      </w:r>
    </w:p>
    <w:p>
      <w:pPr>
        <w:pStyle w:val="Normal"/>
        <w:rPr/>
      </w:pPr>
      <w:r>
        <w:rPr/>
        <w:t xml:space="preserve">Greatest Snowfall (1872-1938) </w:t>
        <w:tab/>
        <w:t xml:space="preserve">15.2 cm </w:t>
        <w:tab/>
        <w:t>190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2.8 °C </w:t>
        <w:tab/>
        <w:t>1938</w:t>
      </w:r>
    </w:p>
    <w:p>
      <w:pPr>
        <w:pStyle w:val="Normal"/>
        <w:rPr/>
      </w:pPr>
      <w:r>
        <w:rPr/>
        <w:t xml:space="preserve">Lowest Temperature (1872-1938) </w:t>
        <w:tab/>
        <w:t xml:space="preserve">-31.1 °C </w:t>
        <w:tab/>
        <w:t>1875</w:t>
      </w:r>
    </w:p>
    <w:p>
      <w:pPr>
        <w:pStyle w:val="Normal"/>
        <w:rPr/>
      </w:pPr>
      <w:r>
        <w:rPr/>
        <w:t xml:space="preserve">Greatest Precipitation (1872-1938) </w:t>
        <w:tab/>
        <w:t xml:space="preserve">9.7 mm </w:t>
        <w:tab/>
        <w:t>1905</w:t>
      </w:r>
    </w:p>
    <w:p>
      <w:pPr>
        <w:pStyle w:val="Normal"/>
        <w:rPr/>
      </w:pPr>
      <w:r>
        <w:rPr/>
        <w:t xml:space="preserve">Greatest Rainfall (1872-1938) </w:t>
        <w:tab/>
        <w:t xml:space="preserve">9.7 mm </w:t>
        <w:tab/>
        <w:t>1905</w:t>
      </w:r>
    </w:p>
    <w:p>
      <w:pPr>
        <w:pStyle w:val="Normal"/>
        <w:rPr/>
      </w:pPr>
      <w:r>
        <w:rPr/>
        <w:t xml:space="preserve">Greatest Snowfall (1872-1938) </w:t>
        <w:tab/>
        <w:t xml:space="preserve">4.1 cm </w:t>
        <w:tab/>
        <w:t xml:space="preserve">            191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4.4 °C </w:t>
        <w:tab/>
        <w:t>1910</w:t>
      </w:r>
    </w:p>
    <w:p>
      <w:pPr>
        <w:pStyle w:val="Normal"/>
        <w:rPr/>
      </w:pPr>
      <w:r>
        <w:rPr/>
        <w:t xml:space="preserve">Lowest Temperature (1872-1938) </w:t>
        <w:tab/>
        <w:t xml:space="preserve">-33.3 °C </w:t>
        <w:tab/>
        <w:t>1883</w:t>
      </w:r>
    </w:p>
    <w:p>
      <w:pPr>
        <w:pStyle w:val="Normal"/>
        <w:rPr/>
      </w:pPr>
      <w:r>
        <w:rPr/>
        <w:t xml:space="preserve">Greatest Precipitation (1872-1938) </w:t>
        <w:tab/>
        <w:t xml:space="preserve">20.3 mm </w:t>
        <w:tab/>
        <w:t>1922</w:t>
      </w:r>
    </w:p>
    <w:p>
      <w:pPr>
        <w:pStyle w:val="Normal"/>
        <w:rPr/>
      </w:pPr>
      <w:r>
        <w:rPr/>
        <w:t xml:space="preserve">Greatest Rainfall (1872-1938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8) </w:t>
        <w:tab/>
        <w:t xml:space="preserve">20.3 cm </w:t>
        <w:tab/>
        <w:t>192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3.9 °C </w:t>
        <w:tab/>
        <w:t>1938</w:t>
      </w:r>
    </w:p>
    <w:p>
      <w:pPr>
        <w:pStyle w:val="Normal"/>
        <w:rPr/>
      </w:pPr>
      <w:r>
        <w:rPr/>
        <w:t xml:space="preserve">Lowest Temperature (1872-1938) </w:t>
        <w:tab/>
        <w:t xml:space="preserve">-31.1 °C </w:t>
        <w:tab/>
        <w:t>1887</w:t>
      </w:r>
    </w:p>
    <w:p>
      <w:pPr>
        <w:pStyle w:val="Normal"/>
        <w:rPr/>
      </w:pPr>
      <w:r>
        <w:rPr/>
        <w:t xml:space="preserve">Greatest Precipitation (1872-1938) </w:t>
        <w:tab/>
        <w:t xml:space="preserve">10.2 mm </w:t>
        <w:tab/>
        <w:t>1874</w:t>
      </w:r>
    </w:p>
    <w:p>
      <w:pPr>
        <w:pStyle w:val="Normal"/>
        <w:rPr/>
      </w:pPr>
      <w:r>
        <w:rPr/>
        <w:t xml:space="preserve">Greatest Rainfall (1872-1938) </w:t>
        <w:tab/>
        <w:t xml:space="preserve">4.6 mm </w:t>
        <w:tab/>
        <w:t>1931</w:t>
      </w:r>
    </w:p>
    <w:p>
      <w:pPr>
        <w:pStyle w:val="Normal"/>
        <w:rPr/>
      </w:pPr>
      <w:r>
        <w:rPr/>
        <w:t xml:space="preserve">Greatest Snowfall (1872-1938) </w:t>
        <w:tab/>
        <w:t xml:space="preserve">10.2 cm </w:t>
        <w:tab/>
        <w:t>187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3.9 °C </w:t>
        <w:tab/>
        <w:t>1878</w:t>
      </w:r>
    </w:p>
    <w:p>
      <w:pPr>
        <w:pStyle w:val="Normal"/>
        <w:rPr/>
      </w:pPr>
      <w:r>
        <w:rPr/>
        <w:t xml:space="preserve">Lowest Temperature (1872-1938) </w:t>
        <w:tab/>
        <w:t xml:space="preserve">-36.1 °C </w:t>
        <w:tab/>
        <w:t>1899</w:t>
      </w:r>
    </w:p>
    <w:p>
      <w:pPr>
        <w:pStyle w:val="Normal"/>
        <w:rPr/>
      </w:pPr>
      <w:r>
        <w:rPr/>
        <w:t xml:space="preserve">Greatest Precipitation (1872-1938) </w:t>
        <w:tab/>
        <w:t xml:space="preserve">15.2 mm </w:t>
        <w:tab/>
        <w:t>1925</w:t>
      </w:r>
    </w:p>
    <w:p>
      <w:pPr>
        <w:pStyle w:val="Normal"/>
        <w:rPr/>
      </w:pPr>
      <w:r>
        <w:rPr/>
        <w:t xml:space="preserve">Greatest Rainfall (1872-1938) </w:t>
        <w:tab/>
        <w:t xml:space="preserve">4.8 mm </w:t>
        <w:tab/>
        <w:t>1918</w:t>
      </w:r>
    </w:p>
    <w:p>
      <w:pPr>
        <w:pStyle w:val="Normal"/>
        <w:rPr/>
      </w:pPr>
      <w:r>
        <w:rPr/>
        <w:t xml:space="preserve">Greatest Snowfall (1872-1938) </w:t>
        <w:tab/>
        <w:t xml:space="preserve">15.2 cm </w:t>
        <w:tab/>
        <w:t>192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5.6 °C </w:t>
        <w:tab/>
        <w:t>1910</w:t>
      </w:r>
    </w:p>
    <w:p>
      <w:pPr>
        <w:pStyle w:val="Normal"/>
        <w:rPr/>
      </w:pPr>
      <w:r>
        <w:rPr/>
        <w:t xml:space="preserve">Lowest Temperature (1872-1938) </w:t>
        <w:tab/>
        <w:t xml:space="preserve">-28.9 °C </w:t>
        <w:tab/>
        <w:t>1879, 1885, 1893</w:t>
      </w:r>
    </w:p>
    <w:p>
      <w:pPr>
        <w:pStyle w:val="Normal"/>
        <w:rPr/>
      </w:pPr>
      <w:r>
        <w:rPr/>
        <w:t xml:space="preserve">Greatest Precipitation (1872-1938) </w:t>
        <w:tab/>
        <w:t xml:space="preserve">4.6 mm </w:t>
        <w:tab/>
        <w:t>1874</w:t>
      </w:r>
    </w:p>
    <w:p>
      <w:pPr>
        <w:pStyle w:val="Normal"/>
        <w:rPr/>
      </w:pPr>
      <w:r>
        <w:rPr/>
        <w:t xml:space="preserve">Greatest Rainfall (1872-1938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8) </w:t>
        <w:tab/>
        <w:t xml:space="preserve">4.6 cm </w:t>
        <w:tab/>
        <w:t>187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8.3 °C </w:t>
        <w:tab/>
        <w:t>1878</w:t>
      </w:r>
    </w:p>
    <w:p>
      <w:pPr>
        <w:pStyle w:val="Normal"/>
        <w:rPr/>
      </w:pPr>
      <w:r>
        <w:rPr/>
        <w:t xml:space="preserve">Lowest Temperature (1872-1938) </w:t>
        <w:tab/>
        <w:t xml:space="preserve">-32.2 °C </w:t>
        <w:tab/>
        <w:t>1888</w:t>
      </w:r>
    </w:p>
    <w:p>
      <w:pPr>
        <w:pStyle w:val="Normal"/>
        <w:rPr/>
      </w:pPr>
      <w:r>
        <w:rPr/>
        <w:t xml:space="preserve">Greatest Precipitation (1872-1938) </w:t>
        <w:tab/>
        <w:t xml:space="preserve">10.4 mm </w:t>
        <w:tab/>
        <w:t>1909</w:t>
      </w:r>
    </w:p>
    <w:p>
      <w:pPr>
        <w:pStyle w:val="Normal"/>
        <w:rPr/>
      </w:pPr>
      <w:r>
        <w:rPr/>
        <w:t xml:space="preserve">Greatest Rainfall (1872-1938) </w:t>
        <w:tab/>
        <w:t xml:space="preserve">1.5 mm </w:t>
        <w:tab/>
        <w:t>1905</w:t>
      </w:r>
    </w:p>
    <w:p>
      <w:pPr>
        <w:pStyle w:val="Normal"/>
        <w:rPr/>
      </w:pPr>
      <w:r>
        <w:rPr/>
        <w:t xml:space="preserve">Greatest Snowfall (1872-1938) </w:t>
        <w:tab/>
        <w:t xml:space="preserve">10.4 cm </w:t>
        <w:tab/>
        <w:t>190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482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898"/>
        <w:gridCol w:w="531"/>
      </w:tblGrid>
      <w:tr>
        <w:trPr/>
        <w:tc>
          <w:tcPr>
            <w:tcW w:w="48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9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872-193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st Snow on the Ground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5.6 °C </w:t>
        <w:tab/>
        <w:t>1910</w:t>
      </w:r>
    </w:p>
    <w:p>
      <w:pPr>
        <w:pStyle w:val="Normal"/>
        <w:rPr/>
      </w:pPr>
      <w:r>
        <w:rPr/>
        <w:t xml:space="preserve">Lowest Temperature (1872-1938) </w:t>
        <w:tab/>
        <w:t xml:space="preserve">-31.1 °C </w:t>
        <w:tab/>
        <w:t>1882</w:t>
      </w:r>
    </w:p>
    <w:p>
      <w:pPr>
        <w:pStyle w:val="Normal"/>
        <w:rPr/>
      </w:pPr>
      <w:r>
        <w:rPr/>
        <w:t xml:space="preserve">Greatest Precipitation (1872-1938) </w:t>
        <w:tab/>
        <w:t xml:space="preserve">12.7 mm </w:t>
        <w:tab/>
        <w:t>1936</w:t>
      </w:r>
    </w:p>
    <w:p>
      <w:pPr>
        <w:pStyle w:val="Normal"/>
        <w:rPr/>
      </w:pPr>
      <w:r>
        <w:rPr/>
        <w:t xml:space="preserve">Greatest Rainfall (1872-1938) </w:t>
        <w:tab/>
        <w:t xml:space="preserve">10.4 mm </w:t>
        <w:tab/>
        <w:t>1919</w:t>
      </w:r>
    </w:p>
    <w:p>
      <w:pPr>
        <w:pStyle w:val="Normal"/>
        <w:rPr/>
      </w:pPr>
      <w:r>
        <w:rPr/>
        <w:t xml:space="preserve">Greatest Snowfall (1872-1938) </w:t>
        <w:tab/>
        <w:t xml:space="preserve">12.7 cm </w:t>
        <w:tab/>
        <w:t>193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2.2 °C </w:t>
        <w:tab/>
        <w:t>1905, 1918</w:t>
      </w:r>
    </w:p>
    <w:p>
      <w:pPr>
        <w:pStyle w:val="Normal"/>
        <w:rPr/>
      </w:pPr>
      <w:r>
        <w:rPr/>
        <w:t xml:space="preserve">Lowest Temperature (1872-1938) </w:t>
        <w:tab/>
        <w:t xml:space="preserve">-31.7 °C </w:t>
        <w:tab/>
        <w:t>1923</w:t>
      </w:r>
    </w:p>
    <w:p>
      <w:pPr>
        <w:pStyle w:val="Normal"/>
        <w:rPr/>
      </w:pPr>
      <w:r>
        <w:rPr/>
        <w:t xml:space="preserve">Greatest Precipitation (1872-1938) </w:t>
        <w:tab/>
        <w:t xml:space="preserve">29.5 mm </w:t>
        <w:tab/>
        <w:t>1904</w:t>
      </w:r>
    </w:p>
    <w:p>
      <w:pPr>
        <w:pStyle w:val="Normal"/>
        <w:rPr/>
      </w:pPr>
      <w:r>
        <w:rPr/>
        <w:t xml:space="preserve">Greatest Rainfall (1872-1938) </w:t>
        <w:tab/>
        <w:t xml:space="preserve">6.9 mm </w:t>
        <w:tab/>
        <w:t>1902</w:t>
      </w:r>
    </w:p>
    <w:p>
      <w:pPr>
        <w:pStyle w:val="Normal"/>
        <w:rPr/>
      </w:pPr>
      <w:r>
        <w:rPr/>
        <w:t xml:space="preserve">Greatest Snowfall (1872-1938) </w:t>
        <w:tab/>
        <w:t xml:space="preserve">29.5 cm </w:t>
        <w:tab/>
        <w:t>190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5.0 °C </w:t>
        <w:tab/>
        <w:t>1910</w:t>
      </w:r>
    </w:p>
    <w:p>
      <w:pPr>
        <w:pStyle w:val="Normal"/>
        <w:rPr/>
      </w:pPr>
      <w:r>
        <w:rPr/>
        <w:t xml:space="preserve">Lowest Temperature (1872-1938) </w:t>
        <w:tab/>
        <w:t xml:space="preserve">-31.1 °C </w:t>
        <w:tab/>
        <w:t>1904</w:t>
      </w:r>
    </w:p>
    <w:p>
      <w:pPr>
        <w:pStyle w:val="Normal"/>
        <w:rPr/>
      </w:pPr>
      <w:r>
        <w:rPr/>
        <w:t xml:space="preserve">Greatest Precipitation (1872-1938) </w:t>
        <w:tab/>
        <w:t xml:space="preserve">26.9 mm </w:t>
        <w:tab/>
        <w:t>1909</w:t>
      </w:r>
    </w:p>
    <w:p>
      <w:pPr>
        <w:pStyle w:val="Normal"/>
        <w:rPr/>
      </w:pPr>
      <w:r>
        <w:rPr/>
        <w:t xml:space="preserve">Greatest Rainfall (1872-1938) </w:t>
        <w:tab/>
        <w:t xml:space="preserve">13.7 mm </w:t>
        <w:tab/>
        <w:t>1902</w:t>
      </w:r>
    </w:p>
    <w:p>
      <w:pPr>
        <w:pStyle w:val="Normal"/>
        <w:rPr/>
      </w:pPr>
      <w:r>
        <w:rPr/>
        <w:t xml:space="preserve">Greatest Snowfall (1872-1938) </w:t>
        <w:tab/>
        <w:t xml:space="preserve">26.9 cm </w:t>
        <w:tab/>
        <w:t>190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6.7 °C </w:t>
        <w:tab/>
        <w:t>1938</w:t>
      </w:r>
    </w:p>
    <w:p>
      <w:pPr>
        <w:pStyle w:val="Normal"/>
        <w:rPr/>
      </w:pPr>
      <w:r>
        <w:rPr/>
        <w:t xml:space="preserve">Lowest Temperature (1872-1938) </w:t>
        <w:tab/>
        <w:t xml:space="preserve">-27.2 °C </w:t>
        <w:tab/>
        <w:t>1885</w:t>
      </w:r>
    </w:p>
    <w:p>
      <w:pPr>
        <w:pStyle w:val="Normal"/>
        <w:rPr/>
      </w:pPr>
      <w:r>
        <w:rPr/>
        <w:t xml:space="preserve">Greatest Precipitation (1872-1938) </w:t>
        <w:tab/>
        <w:t xml:space="preserve">9.4 mm </w:t>
        <w:tab/>
        <w:t>1880</w:t>
      </w:r>
    </w:p>
    <w:p>
      <w:pPr>
        <w:pStyle w:val="Normal"/>
        <w:rPr/>
      </w:pPr>
      <w:r>
        <w:rPr/>
        <w:t xml:space="preserve">Greatest Rainfall (1872-1938) </w:t>
        <w:tab/>
        <w:t xml:space="preserve">9.4 mm </w:t>
        <w:tab/>
        <w:t>1880</w:t>
      </w:r>
    </w:p>
    <w:p>
      <w:pPr>
        <w:pStyle w:val="Normal"/>
        <w:rPr/>
      </w:pPr>
      <w:r>
        <w:rPr/>
        <w:t xml:space="preserve">Greatest Snowfall (1872-1938) </w:t>
        <w:tab/>
        <w:t xml:space="preserve">7.1 cm    </w:t>
        <w:tab/>
        <w:t>190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8.9 °C </w:t>
        <w:tab/>
        <w:t>1938</w:t>
      </w:r>
    </w:p>
    <w:p>
      <w:pPr>
        <w:pStyle w:val="Normal"/>
        <w:rPr/>
      </w:pPr>
      <w:r>
        <w:rPr/>
        <w:t xml:space="preserve">Lowest Temperature (1872-1938) </w:t>
        <w:tab/>
        <w:t xml:space="preserve">-31.1 °C </w:t>
        <w:tab/>
        <w:t>1885, 1887</w:t>
      </w:r>
    </w:p>
    <w:p>
      <w:pPr>
        <w:pStyle w:val="Normal"/>
        <w:rPr/>
      </w:pPr>
      <w:r>
        <w:rPr/>
        <w:t xml:space="preserve">Greatest Precipitation (1872-1938) </w:t>
        <w:tab/>
        <w:t xml:space="preserve">14.7 mm </w:t>
        <w:tab/>
        <w:t>1905</w:t>
      </w:r>
    </w:p>
    <w:p>
      <w:pPr>
        <w:pStyle w:val="Normal"/>
        <w:rPr/>
      </w:pPr>
      <w:r>
        <w:rPr/>
        <w:t xml:space="preserve">Greatest Rainfall (1872-1938) </w:t>
        <w:tab/>
        <w:t xml:space="preserve">13.5 mm </w:t>
        <w:tab/>
        <w:t>1905</w:t>
      </w:r>
    </w:p>
    <w:p>
      <w:pPr>
        <w:pStyle w:val="Normal"/>
        <w:rPr/>
      </w:pPr>
      <w:r>
        <w:rPr/>
        <w:t xml:space="preserve">Greatest Snowfall (1872-1938) </w:t>
        <w:tab/>
        <w:t xml:space="preserve">6.4 cm </w:t>
        <w:tab/>
        <w:t xml:space="preserve">            1896, 189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7.8 °C </w:t>
        <w:tab/>
        <w:t>1918</w:t>
      </w:r>
    </w:p>
    <w:p>
      <w:pPr>
        <w:pStyle w:val="Normal"/>
        <w:rPr/>
      </w:pPr>
      <w:r>
        <w:rPr/>
        <w:t xml:space="preserve">Lowest Temperature (1872-1938) </w:t>
        <w:tab/>
        <w:t xml:space="preserve">-25.6 °C </w:t>
        <w:tab/>
        <w:t>1882</w:t>
      </w:r>
    </w:p>
    <w:p>
      <w:pPr>
        <w:pStyle w:val="Normal"/>
        <w:rPr/>
      </w:pPr>
      <w:r>
        <w:rPr/>
        <w:t xml:space="preserve">Greatest Precipitation (1872-1938) </w:t>
        <w:tab/>
        <w:t xml:space="preserve">19.3 mm </w:t>
        <w:tab/>
        <w:t>1932</w:t>
      </w:r>
    </w:p>
    <w:p>
      <w:pPr>
        <w:pStyle w:val="Normal"/>
        <w:rPr/>
      </w:pPr>
      <w:r>
        <w:rPr/>
        <w:t xml:space="preserve">Greatest Rainfall (1872-1938) </w:t>
        <w:tab/>
        <w:t xml:space="preserve">15.2 mm </w:t>
        <w:tab/>
        <w:t>1892</w:t>
      </w:r>
    </w:p>
    <w:p>
      <w:pPr>
        <w:pStyle w:val="Normal"/>
        <w:rPr/>
      </w:pPr>
      <w:r>
        <w:rPr/>
        <w:t xml:space="preserve">Greatest Snowfall (1872-1938) </w:t>
        <w:tab/>
        <w:t xml:space="preserve">19.3 cm </w:t>
        <w:tab/>
        <w:t>193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4.4 °C </w:t>
        <w:tab/>
        <w:t>1918</w:t>
      </w:r>
    </w:p>
    <w:p>
      <w:pPr>
        <w:pStyle w:val="Normal"/>
        <w:rPr/>
      </w:pPr>
      <w:r>
        <w:rPr/>
        <w:t xml:space="preserve">Lowest Temperature (1872-1938) </w:t>
        <w:tab/>
        <w:t xml:space="preserve">-31.1 °C </w:t>
        <w:tab/>
        <w:t>1882</w:t>
      </w:r>
    </w:p>
    <w:p>
      <w:pPr>
        <w:pStyle w:val="Normal"/>
        <w:rPr/>
      </w:pPr>
      <w:r>
        <w:rPr/>
        <w:t xml:space="preserve">Greatest Precipitation (1872-1938) </w:t>
        <w:tab/>
        <w:t xml:space="preserve">10.2 mm </w:t>
        <w:tab/>
        <w:t>1884</w:t>
      </w:r>
    </w:p>
    <w:p>
      <w:pPr>
        <w:pStyle w:val="Normal"/>
        <w:rPr/>
      </w:pPr>
      <w:r>
        <w:rPr/>
        <w:t xml:space="preserve">Greatest Rainfall (1872-1938) </w:t>
        <w:tab/>
        <w:t xml:space="preserve">3.0 mm </w:t>
        <w:tab/>
        <w:t>1892</w:t>
      </w:r>
    </w:p>
    <w:p>
      <w:pPr>
        <w:pStyle w:val="Normal"/>
        <w:rPr/>
      </w:pPr>
      <w:r>
        <w:rPr/>
        <w:t xml:space="preserve">Greatest Snowfall (1872-1938) </w:t>
        <w:tab/>
        <w:t xml:space="preserve">10.2 cm </w:t>
        <w:tab/>
        <w:t>188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2.2 °C </w:t>
        <w:tab/>
        <w:t>1910</w:t>
      </w:r>
    </w:p>
    <w:p>
      <w:pPr>
        <w:pStyle w:val="Normal"/>
        <w:rPr/>
      </w:pPr>
      <w:r>
        <w:rPr/>
        <w:t xml:space="preserve">Lowest Temperature (1872-1938) </w:t>
        <w:tab/>
        <w:t xml:space="preserve">-26.7 °C </w:t>
        <w:tab/>
        <w:t>1923</w:t>
      </w:r>
    </w:p>
    <w:p>
      <w:pPr>
        <w:pStyle w:val="Normal"/>
        <w:rPr/>
      </w:pPr>
      <w:r>
        <w:rPr/>
        <w:t xml:space="preserve">Greatest Precipitation (1872-1938) </w:t>
        <w:tab/>
        <w:t xml:space="preserve">11.9 mm </w:t>
        <w:tab/>
        <w:t>1934</w:t>
      </w:r>
    </w:p>
    <w:p>
      <w:pPr>
        <w:pStyle w:val="Normal"/>
        <w:rPr/>
      </w:pPr>
      <w:r>
        <w:rPr/>
        <w:t xml:space="preserve">Greatest Rainfall (1872-1938) </w:t>
        <w:tab/>
        <w:t xml:space="preserve">6.9 mm </w:t>
        <w:tab/>
        <w:t>1934</w:t>
      </w:r>
    </w:p>
    <w:p>
      <w:pPr>
        <w:pStyle w:val="Normal"/>
        <w:rPr/>
      </w:pPr>
      <w:r>
        <w:rPr/>
        <w:t xml:space="preserve">Greatest Snowfall (1872-1938) </w:t>
        <w:tab/>
        <w:t xml:space="preserve">6.4 cm </w:t>
        <w:tab/>
        <w:t xml:space="preserve">            187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9.4 °C </w:t>
        <w:tab/>
        <w:t>1928</w:t>
      </w:r>
    </w:p>
    <w:p>
      <w:pPr>
        <w:pStyle w:val="Normal"/>
        <w:rPr/>
      </w:pPr>
      <w:r>
        <w:rPr/>
        <w:t xml:space="preserve">Lowest Temperature (1872-1938) </w:t>
        <w:tab/>
        <w:t xml:space="preserve">-26.1 °C </w:t>
        <w:tab/>
        <w:t>1936</w:t>
      </w:r>
    </w:p>
    <w:p>
      <w:pPr>
        <w:pStyle w:val="Normal"/>
        <w:rPr/>
      </w:pPr>
      <w:r>
        <w:rPr/>
        <w:t xml:space="preserve">Greatest Precipitation (1872-1938) </w:t>
        <w:tab/>
        <w:t xml:space="preserve">11.2 mm </w:t>
        <w:tab/>
        <w:t>1933</w:t>
      </w:r>
    </w:p>
    <w:p>
      <w:pPr>
        <w:pStyle w:val="Normal"/>
        <w:rPr/>
      </w:pPr>
      <w:r>
        <w:rPr/>
        <w:t xml:space="preserve">Greatest Rainfall (1872-1938) </w:t>
        <w:tab/>
        <w:t xml:space="preserve">8.1 mm </w:t>
        <w:tab/>
        <w:t>1889</w:t>
      </w:r>
    </w:p>
    <w:p>
      <w:pPr>
        <w:pStyle w:val="Normal"/>
        <w:rPr/>
      </w:pPr>
      <w:r>
        <w:rPr/>
        <w:t xml:space="preserve">Greatest Snowfall (1872-1938) </w:t>
        <w:tab/>
        <w:t xml:space="preserve">11.2 cm </w:t>
        <w:tab/>
        <w:t>193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6.7 °C </w:t>
        <w:tab/>
        <w:t>1906</w:t>
      </w:r>
    </w:p>
    <w:p>
      <w:pPr>
        <w:pStyle w:val="Normal"/>
        <w:rPr/>
      </w:pPr>
      <w:r>
        <w:rPr/>
        <w:t xml:space="preserve">Lowest Temperature (1872-1938) </w:t>
        <w:tab/>
        <w:t xml:space="preserve">-25.0 °C </w:t>
        <w:tab/>
        <w:t>1899</w:t>
      </w:r>
    </w:p>
    <w:p>
      <w:pPr>
        <w:pStyle w:val="Normal"/>
        <w:rPr/>
      </w:pPr>
      <w:r>
        <w:rPr/>
        <w:t xml:space="preserve">Greatest Precipitation (1872-1938) </w:t>
        <w:tab/>
        <w:t xml:space="preserve">7.9 mm </w:t>
        <w:tab/>
        <w:t>1914</w:t>
      </w:r>
    </w:p>
    <w:p>
      <w:pPr>
        <w:pStyle w:val="Normal"/>
        <w:rPr/>
      </w:pPr>
      <w:r>
        <w:rPr/>
        <w:t xml:space="preserve">Greatest Rainfall (1872-1938) </w:t>
        <w:tab/>
        <w:t xml:space="preserve">6.1 mm </w:t>
        <w:tab/>
        <w:t>1928</w:t>
      </w:r>
    </w:p>
    <w:p>
      <w:pPr>
        <w:pStyle w:val="Normal"/>
        <w:rPr/>
      </w:pPr>
      <w:r>
        <w:rPr/>
        <w:t xml:space="preserve">Greatest Snowfall (1872-1938) </w:t>
        <w:tab/>
        <w:t xml:space="preserve">7.9 cm </w:t>
        <w:tab/>
        <w:t xml:space="preserve">            191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8.9 °C </w:t>
        <w:tab/>
        <w:t>1929</w:t>
      </w:r>
    </w:p>
    <w:p>
      <w:pPr>
        <w:pStyle w:val="Normal"/>
        <w:rPr/>
      </w:pPr>
      <w:r>
        <w:rPr/>
        <w:t xml:space="preserve">Lowest Temperature (1872-1938) </w:t>
        <w:tab/>
        <w:t xml:space="preserve">-27.8 °C </w:t>
        <w:tab/>
        <w:t>1932</w:t>
      </w:r>
    </w:p>
    <w:p>
      <w:pPr>
        <w:pStyle w:val="Normal"/>
        <w:rPr/>
      </w:pPr>
      <w:r>
        <w:rPr/>
        <w:t xml:space="preserve">Greatest Precipitation (1872-1938) </w:t>
        <w:tab/>
        <w:t xml:space="preserve">6.6 mm </w:t>
        <w:tab/>
        <w:t>1924</w:t>
      </w:r>
    </w:p>
    <w:p>
      <w:pPr>
        <w:pStyle w:val="Normal"/>
        <w:rPr/>
      </w:pPr>
      <w:r>
        <w:rPr/>
        <w:t xml:space="preserve">Greatest Rainfall (1872-1938) </w:t>
        <w:tab/>
        <w:t xml:space="preserve">6.4 mm </w:t>
        <w:tab/>
        <w:t>1924</w:t>
      </w:r>
    </w:p>
    <w:p>
      <w:pPr>
        <w:pStyle w:val="Normal"/>
        <w:rPr/>
      </w:pPr>
      <w:r>
        <w:rPr/>
        <w:t xml:space="preserve">Greatest Snowfall (1872-1938) </w:t>
        <w:tab/>
        <w:t xml:space="preserve">3.6 cm </w:t>
        <w:tab/>
        <w:t xml:space="preserve">            188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3.9 °C </w:t>
        <w:tab/>
        <w:t>1912</w:t>
      </w:r>
    </w:p>
    <w:p>
      <w:pPr>
        <w:pStyle w:val="Normal"/>
        <w:rPr/>
      </w:pPr>
      <w:r>
        <w:rPr/>
        <w:t xml:space="preserve">Lowest Temperature (1872-1938) </w:t>
        <w:tab/>
        <w:t xml:space="preserve">-23.9 °C </w:t>
        <w:tab/>
        <w:t>1877</w:t>
      </w:r>
    </w:p>
    <w:p>
      <w:pPr>
        <w:pStyle w:val="Normal"/>
        <w:rPr/>
      </w:pPr>
      <w:r>
        <w:rPr/>
        <w:t xml:space="preserve">Greatest Precipitation (1872-1938) </w:t>
        <w:tab/>
        <w:t xml:space="preserve">34.0 mm </w:t>
        <w:tab/>
        <w:t>1927</w:t>
      </w:r>
    </w:p>
    <w:p>
      <w:pPr>
        <w:pStyle w:val="Normal"/>
        <w:rPr/>
      </w:pPr>
      <w:r>
        <w:rPr/>
        <w:t xml:space="preserve">Greatest Rainfall (1872-1938) </w:t>
        <w:tab/>
        <w:t xml:space="preserve">29.0 mm </w:t>
        <w:tab/>
        <w:t>1927</w:t>
      </w:r>
    </w:p>
    <w:p>
      <w:pPr>
        <w:pStyle w:val="Normal"/>
        <w:rPr/>
      </w:pPr>
      <w:r>
        <w:rPr/>
        <w:t xml:space="preserve">Greatest Snowfall (1872-1938) </w:t>
        <w:tab/>
        <w:t xml:space="preserve">8.6 cm </w:t>
        <w:tab/>
        <w:t xml:space="preserve">            190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2.2 °C </w:t>
        <w:tab/>
        <w:t>1900</w:t>
      </w:r>
    </w:p>
    <w:p>
      <w:pPr>
        <w:pStyle w:val="Normal"/>
        <w:rPr/>
      </w:pPr>
      <w:r>
        <w:rPr/>
        <w:t xml:space="preserve">Lowest Temperature (1872-1938) </w:t>
        <w:tab/>
        <w:t xml:space="preserve">-26.7 °C </w:t>
        <w:tab/>
        <w:t>1936</w:t>
      </w:r>
    </w:p>
    <w:p>
      <w:pPr>
        <w:pStyle w:val="Normal"/>
        <w:rPr/>
      </w:pPr>
      <w:r>
        <w:rPr/>
        <w:t xml:space="preserve">Greatest Precipitation (1872-1938) </w:t>
        <w:tab/>
        <w:t xml:space="preserve">20.3 mm </w:t>
        <w:tab/>
        <w:t>1929</w:t>
      </w:r>
    </w:p>
    <w:p>
      <w:pPr>
        <w:pStyle w:val="Normal"/>
        <w:rPr/>
      </w:pPr>
      <w:r>
        <w:rPr/>
        <w:t xml:space="preserve">Greatest Rainfall (1872-1938) </w:t>
        <w:tab/>
        <w:t xml:space="preserve">20.3 mm </w:t>
        <w:tab/>
        <w:t>1929</w:t>
      </w:r>
    </w:p>
    <w:p>
      <w:pPr>
        <w:pStyle w:val="Normal"/>
        <w:rPr/>
      </w:pPr>
      <w:r>
        <w:rPr/>
        <w:t xml:space="preserve">Greatest Snowfall (1872-1938) </w:t>
        <w:tab/>
        <w:t xml:space="preserve">10.2 cm </w:t>
        <w:tab/>
        <w:t>189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2.8 °C </w:t>
        <w:tab/>
        <w:t>1900</w:t>
      </w:r>
    </w:p>
    <w:p>
      <w:pPr>
        <w:pStyle w:val="Normal"/>
        <w:rPr/>
      </w:pPr>
      <w:r>
        <w:rPr/>
        <w:t xml:space="preserve">Lowest Temperature (1872-1938) </w:t>
        <w:tab/>
        <w:t xml:space="preserve">-25.0 °C </w:t>
        <w:tab/>
        <w:t>1877</w:t>
      </w:r>
    </w:p>
    <w:p>
      <w:pPr>
        <w:pStyle w:val="Normal"/>
        <w:rPr/>
      </w:pPr>
      <w:r>
        <w:rPr/>
        <w:t xml:space="preserve">Greatest Precipitation (1872-1938) </w:t>
        <w:tab/>
        <w:t xml:space="preserve">22.9 mm </w:t>
        <w:tab/>
        <w:t>1884</w:t>
      </w:r>
    </w:p>
    <w:p>
      <w:pPr>
        <w:pStyle w:val="Normal"/>
        <w:rPr/>
      </w:pPr>
      <w:r>
        <w:rPr/>
        <w:t xml:space="preserve">Greatest Rainfall (1872-1938) </w:t>
        <w:tab/>
        <w:t xml:space="preserve">10.7 mm </w:t>
        <w:tab/>
        <w:t>1912</w:t>
      </w:r>
    </w:p>
    <w:p>
      <w:pPr>
        <w:pStyle w:val="Normal"/>
        <w:rPr/>
      </w:pPr>
      <w:r>
        <w:rPr/>
        <w:t xml:space="preserve">Greatest Snowfall (1872-1938) </w:t>
        <w:tab/>
        <w:t xml:space="preserve">22.9 cm </w:t>
        <w:tab/>
        <w:t>188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4.4 °C </w:t>
        <w:tab/>
        <w:t>1900</w:t>
      </w:r>
    </w:p>
    <w:p>
      <w:pPr>
        <w:pStyle w:val="Normal"/>
        <w:rPr/>
      </w:pPr>
      <w:r>
        <w:rPr/>
        <w:t xml:space="preserve">Lowest Temperature (1872-1938) </w:t>
        <w:tab/>
        <w:t xml:space="preserve">-26.7 °C </w:t>
        <w:tab/>
        <w:t>1936</w:t>
      </w:r>
    </w:p>
    <w:p>
      <w:pPr>
        <w:pStyle w:val="Normal"/>
        <w:rPr/>
      </w:pPr>
      <w:r>
        <w:rPr/>
        <w:t xml:space="preserve">Greatest Precipitation (1872-1938) </w:t>
        <w:tab/>
        <w:t xml:space="preserve">8.9 mm </w:t>
        <w:tab/>
        <w:t>1934</w:t>
      </w:r>
    </w:p>
    <w:p>
      <w:pPr>
        <w:pStyle w:val="Normal"/>
        <w:rPr/>
      </w:pPr>
      <w:r>
        <w:rPr/>
        <w:t xml:space="preserve">Greatest Rainfall (1872-1938) </w:t>
        <w:tab/>
        <w:t xml:space="preserve">8.9 mm </w:t>
        <w:tab/>
        <w:t>1934</w:t>
      </w:r>
    </w:p>
    <w:p>
      <w:pPr>
        <w:pStyle w:val="Normal"/>
        <w:rPr/>
      </w:pPr>
      <w:r>
        <w:rPr/>
        <w:t xml:space="preserve">Greatest Snowfall (1872-1938) </w:t>
        <w:tab/>
        <w:t xml:space="preserve">7.6 cm </w:t>
        <w:tab/>
        <w:t xml:space="preserve">            187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2.8 °C </w:t>
        <w:tab/>
        <w:t>1931</w:t>
      </w:r>
    </w:p>
    <w:p>
      <w:pPr>
        <w:pStyle w:val="Normal"/>
        <w:rPr/>
      </w:pPr>
      <w:r>
        <w:rPr/>
        <w:t xml:space="preserve">Lowest Temperature (1872-1938) </w:t>
        <w:tab/>
        <w:t xml:space="preserve">-23.3 °C </w:t>
        <w:tab/>
        <w:t>1877</w:t>
      </w:r>
    </w:p>
    <w:p>
      <w:pPr>
        <w:pStyle w:val="Normal"/>
        <w:rPr/>
      </w:pPr>
      <w:r>
        <w:rPr/>
        <w:t xml:space="preserve">Greatest Precipitation (1872-1938) </w:t>
        <w:tab/>
        <w:t xml:space="preserve">26.4 mm </w:t>
        <w:tab/>
        <w:t>1894</w:t>
      </w:r>
    </w:p>
    <w:p>
      <w:pPr>
        <w:pStyle w:val="Normal"/>
        <w:rPr/>
      </w:pPr>
      <w:r>
        <w:rPr/>
        <w:t xml:space="preserve">Greatest Rainfall (1872-1938) </w:t>
        <w:tab/>
        <w:t xml:space="preserve">17.3 mm </w:t>
        <w:tab/>
        <w:t>1894</w:t>
      </w:r>
    </w:p>
    <w:p>
      <w:pPr>
        <w:pStyle w:val="Normal"/>
        <w:rPr/>
      </w:pPr>
      <w:r>
        <w:rPr/>
        <w:t xml:space="preserve">Greatest Snowfall (1872-1938) </w:t>
        <w:tab/>
        <w:t xml:space="preserve">9.7 cm </w:t>
        <w:tab/>
        <w:t xml:space="preserve">            191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1.7 °C </w:t>
        <w:tab/>
        <w:t>1930</w:t>
      </w:r>
    </w:p>
    <w:p>
      <w:pPr>
        <w:pStyle w:val="Normal"/>
        <w:rPr/>
      </w:pPr>
      <w:r>
        <w:rPr/>
        <w:t xml:space="preserve">Lowest Temperature (1872-1938) </w:t>
        <w:tab/>
        <w:t xml:space="preserve">-18.9 °C </w:t>
        <w:tab/>
        <w:t>1877, 1923</w:t>
      </w:r>
    </w:p>
    <w:p>
      <w:pPr>
        <w:pStyle w:val="Normal"/>
        <w:rPr/>
      </w:pPr>
      <w:r>
        <w:rPr/>
        <w:t xml:space="preserve">Greatest Precipitation (1872-1938) </w:t>
        <w:tab/>
        <w:t xml:space="preserve">10.4 mm </w:t>
        <w:tab/>
        <w:t>1878</w:t>
      </w:r>
    </w:p>
    <w:p>
      <w:pPr>
        <w:pStyle w:val="Normal"/>
        <w:rPr/>
      </w:pPr>
      <w:r>
        <w:rPr/>
        <w:t xml:space="preserve">Greatest Rainfall (1872-1938) </w:t>
        <w:tab/>
        <w:t xml:space="preserve">10.4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 xml:space="preserve">4.8 cm </w:t>
        <w:tab/>
        <w:t xml:space="preserve">            193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1.7 °C </w:t>
        <w:tab/>
        <w:t>1925, 1930</w:t>
      </w:r>
    </w:p>
    <w:p>
      <w:pPr>
        <w:pStyle w:val="Normal"/>
        <w:rPr/>
      </w:pPr>
      <w:r>
        <w:rPr/>
        <w:t xml:space="preserve">Lowest Temperature (1872-1938) </w:t>
        <w:tab/>
        <w:t xml:space="preserve">-14.4 °C </w:t>
        <w:tab/>
        <w:t>1883</w:t>
      </w:r>
    </w:p>
    <w:p>
      <w:pPr>
        <w:pStyle w:val="Normal"/>
        <w:rPr/>
      </w:pPr>
      <w:r>
        <w:rPr/>
        <w:t xml:space="preserve">Greatest Precipitation (1872-1938) </w:t>
        <w:tab/>
        <w:t xml:space="preserve">11.9 mm </w:t>
        <w:tab/>
        <w:t>1878</w:t>
      </w:r>
    </w:p>
    <w:p>
      <w:pPr>
        <w:pStyle w:val="Normal"/>
        <w:rPr/>
      </w:pPr>
      <w:r>
        <w:rPr/>
        <w:t xml:space="preserve">Greatest Rainfall (1872-1938) </w:t>
        <w:tab/>
        <w:t xml:space="preserve">11.9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 xml:space="preserve">7.6 cm </w:t>
        <w:tab/>
        <w:t xml:space="preserve">            188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18.3 °C </w:t>
        <w:tab/>
        <w:t>1895, 1898</w:t>
      </w:r>
    </w:p>
    <w:p>
      <w:pPr>
        <w:pStyle w:val="Normal"/>
        <w:rPr/>
      </w:pPr>
      <w:r>
        <w:rPr/>
        <w:t xml:space="preserve">Lowest Temperature (1872-1938) </w:t>
        <w:tab/>
        <w:t xml:space="preserve">-22.8 °C </w:t>
        <w:tab/>
        <w:t>1881</w:t>
      </w:r>
    </w:p>
    <w:p>
      <w:pPr>
        <w:pStyle w:val="Normal"/>
        <w:rPr/>
      </w:pPr>
      <w:r>
        <w:rPr/>
        <w:t xml:space="preserve">Greatest Precipitation (1872-1938) </w:t>
        <w:tab/>
        <w:t xml:space="preserve">7.6 mm </w:t>
        <w:tab/>
        <w:t>1909</w:t>
      </w:r>
    </w:p>
    <w:p>
      <w:pPr>
        <w:pStyle w:val="Normal"/>
        <w:rPr/>
      </w:pPr>
      <w:r>
        <w:rPr/>
        <w:t xml:space="preserve">Greatest Rainfall (1872-1938) </w:t>
        <w:tab/>
        <w:t xml:space="preserve">5.1 mm </w:t>
        <w:tab/>
        <w:t>1911</w:t>
      </w:r>
    </w:p>
    <w:p>
      <w:pPr>
        <w:pStyle w:val="Normal"/>
        <w:rPr/>
      </w:pPr>
      <w:r>
        <w:rPr/>
        <w:t xml:space="preserve">Greatest Snowfall (1872-1938) </w:t>
        <w:tab/>
        <w:t xml:space="preserve">7.6 cm </w:t>
        <w:tab/>
        <w:t xml:space="preserve">            190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1.1 °C </w:t>
        <w:tab/>
        <w:t>1930</w:t>
      </w:r>
    </w:p>
    <w:p>
      <w:pPr>
        <w:pStyle w:val="Normal"/>
        <w:rPr/>
      </w:pPr>
      <w:r>
        <w:rPr/>
        <w:t xml:space="preserve">Lowest Temperature (1872-1938) </w:t>
        <w:tab/>
        <w:t xml:space="preserve">-20.0 °C </w:t>
        <w:tab/>
        <w:t>1881</w:t>
      </w:r>
    </w:p>
    <w:p>
      <w:pPr>
        <w:pStyle w:val="Normal"/>
        <w:rPr/>
      </w:pPr>
      <w:r>
        <w:rPr/>
        <w:t xml:space="preserve">Greatest Precipitation (1872-1938) </w:t>
        <w:tab/>
        <w:t xml:space="preserve">33.0 mm </w:t>
        <w:tab/>
        <w:t>1872</w:t>
      </w:r>
    </w:p>
    <w:p>
      <w:pPr>
        <w:pStyle w:val="Normal"/>
        <w:rPr/>
      </w:pPr>
      <w:r>
        <w:rPr/>
        <w:t xml:space="preserve">Greatest Rainfall (1872-1938) </w:t>
        <w:tab/>
        <w:t xml:space="preserve">10.9 mm </w:t>
        <w:tab/>
        <w:t>1937</w:t>
      </w:r>
    </w:p>
    <w:p>
      <w:pPr>
        <w:pStyle w:val="Normal"/>
        <w:rPr/>
      </w:pPr>
      <w:r>
        <w:rPr/>
        <w:t xml:space="preserve">Greatest Snowfall (1872-1938) </w:t>
        <w:tab/>
        <w:t xml:space="preserve">33.0 cm </w:t>
        <w:tab/>
        <w:t>1872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3.3 °C </w:t>
        <w:tab/>
        <w:t>1908</w:t>
      </w:r>
    </w:p>
    <w:p>
      <w:pPr>
        <w:pStyle w:val="Normal"/>
        <w:rPr/>
      </w:pPr>
      <w:r>
        <w:rPr/>
        <w:t xml:space="preserve">Lowest Temperature (1872-1938) </w:t>
        <w:tab/>
        <w:t xml:space="preserve">-16.7 °C </w:t>
        <w:tab/>
        <w:t>1881</w:t>
      </w:r>
    </w:p>
    <w:p>
      <w:pPr>
        <w:pStyle w:val="Normal"/>
        <w:rPr/>
      </w:pPr>
      <w:r>
        <w:rPr/>
        <w:t xml:space="preserve">Greatest Precipitation (1872-1938) </w:t>
        <w:tab/>
        <w:t xml:space="preserve">43.7 mm </w:t>
        <w:tab/>
        <w:t>1911</w:t>
      </w:r>
    </w:p>
    <w:p>
      <w:pPr>
        <w:pStyle w:val="Normal"/>
        <w:rPr/>
      </w:pPr>
      <w:r>
        <w:rPr/>
        <w:t xml:space="preserve">Greatest Rainfall (1872-1938) </w:t>
        <w:tab/>
        <w:t xml:space="preserve">36.1 mm </w:t>
        <w:tab/>
        <w:t>1911</w:t>
      </w:r>
    </w:p>
    <w:p>
      <w:pPr>
        <w:pStyle w:val="Normal"/>
        <w:rPr/>
      </w:pPr>
      <w:r>
        <w:rPr/>
        <w:t xml:space="preserve">Greatest Snowfall (1872-1938) </w:t>
        <w:tab/>
        <w:t xml:space="preserve">7.6 cm  </w:t>
        <w:tab/>
        <w:t>1911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5.0 °C </w:t>
        <w:tab/>
        <w:t>1913</w:t>
      </w:r>
    </w:p>
    <w:p>
      <w:pPr>
        <w:pStyle w:val="Normal"/>
        <w:rPr/>
      </w:pPr>
      <w:r>
        <w:rPr/>
        <w:t xml:space="preserve">Lowest Temperature (1872-1938) </w:t>
        <w:tab/>
        <w:t xml:space="preserve">-16.7 °C </w:t>
        <w:tab/>
        <w:t>1893</w:t>
      </w:r>
    </w:p>
    <w:p>
      <w:pPr>
        <w:pStyle w:val="Normal"/>
        <w:rPr/>
      </w:pPr>
      <w:r>
        <w:rPr/>
        <w:t xml:space="preserve">Greatest Precipitation (1872-1938) </w:t>
        <w:tab/>
        <w:t xml:space="preserve">12.7 mm </w:t>
        <w:tab/>
        <w:t>1877, 1923</w:t>
      </w:r>
    </w:p>
    <w:p>
      <w:pPr>
        <w:pStyle w:val="Normal"/>
        <w:rPr/>
      </w:pPr>
      <w:r>
        <w:rPr/>
        <w:t xml:space="preserve">Greatest Rainfall (1872-1938) </w:t>
        <w:tab/>
        <w:t xml:space="preserve">12.7 mm </w:t>
        <w:tab/>
        <w:t>1877</w:t>
      </w:r>
    </w:p>
    <w:p>
      <w:pPr>
        <w:pStyle w:val="Normal"/>
        <w:rPr/>
      </w:pPr>
      <w:r>
        <w:rPr/>
        <w:t xml:space="preserve">Greatest Snowfall (1872-1938) </w:t>
        <w:tab/>
        <w:t xml:space="preserve">12.7 cm </w:t>
        <w:tab/>
        <w:t>192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3.9 °C </w:t>
        <w:tab/>
        <w:t>1913</w:t>
      </w:r>
    </w:p>
    <w:p>
      <w:pPr>
        <w:pStyle w:val="Normal"/>
        <w:rPr/>
      </w:pPr>
      <w:r>
        <w:rPr/>
        <w:t xml:space="preserve">Lowest Temperature (1872-1938) </w:t>
        <w:tab/>
        <w:t xml:space="preserve">-16.7 °C </w:t>
        <w:tab/>
        <w:t>1893</w:t>
      </w:r>
    </w:p>
    <w:p>
      <w:pPr>
        <w:pStyle w:val="Normal"/>
        <w:rPr/>
      </w:pPr>
      <w:r>
        <w:rPr/>
        <w:t xml:space="preserve">Greatest Precipitation (1872-1938) </w:t>
        <w:tab/>
        <w:t xml:space="preserve">21.3 mm </w:t>
        <w:tab/>
        <w:t>1924</w:t>
      </w:r>
    </w:p>
    <w:p>
      <w:pPr>
        <w:pStyle w:val="Normal"/>
        <w:rPr/>
      </w:pPr>
      <w:r>
        <w:rPr/>
        <w:t xml:space="preserve">Greatest Rainfall (1872-1938) </w:t>
        <w:tab/>
        <w:t xml:space="preserve">21.3 mm </w:t>
        <w:tab/>
        <w:t>1924</w:t>
      </w:r>
    </w:p>
    <w:p>
      <w:pPr>
        <w:pStyle w:val="Normal"/>
        <w:rPr/>
      </w:pPr>
      <w:r>
        <w:rPr/>
        <w:t xml:space="preserve">Greatest Snowfall (1872-1938) </w:t>
        <w:tab/>
        <w:t xml:space="preserve">12.4 cm </w:t>
        <w:tab/>
        <w:t>190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5.0 °C </w:t>
        <w:tab/>
        <w:t>1906</w:t>
      </w:r>
    </w:p>
    <w:p>
      <w:pPr>
        <w:pStyle w:val="Normal"/>
        <w:rPr/>
      </w:pPr>
      <w:r>
        <w:rPr/>
        <w:t xml:space="preserve">Lowest Temperature (1872-1938) </w:t>
        <w:tab/>
        <w:t xml:space="preserve">-16.7 °C </w:t>
        <w:tab/>
        <w:t>1875</w:t>
      </w:r>
    </w:p>
    <w:p>
      <w:pPr>
        <w:pStyle w:val="Normal"/>
        <w:rPr/>
      </w:pPr>
      <w:r>
        <w:rPr/>
        <w:t xml:space="preserve">Greatest Precipitation (1872-1938) </w:t>
        <w:tab/>
        <w:t xml:space="preserve">10.2 mm </w:t>
        <w:tab/>
        <w:t>1910</w:t>
      </w:r>
    </w:p>
    <w:p>
      <w:pPr>
        <w:pStyle w:val="Normal"/>
        <w:rPr/>
      </w:pPr>
      <w:r>
        <w:rPr/>
        <w:t xml:space="preserve">Greatest Rainfall (1872-1938) </w:t>
        <w:tab/>
        <w:t xml:space="preserve">4.3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 xml:space="preserve">10.2 cm </w:t>
        <w:tab/>
        <w:t>1910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8.9 °C </w:t>
        <w:tab/>
        <w:t>1915</w:t>
      </w:r>
    </w:p>
    <w:p>
      <w:pPr>
        <w:pStyle w:val="Normal"/>
        <w:rPr/>
      </w:pPr>
      <w:r>
        <w:rPr/>
        <w:t xml:space="preserve">Lowest Temperature (1872-1938) </w:t>
        <w:tab/>
        <w:t xml:space="preserve">-12.2 °C </w:t>
        <w:tab/>
        <w:t>1907</w:t>
      </w:r>
    </w:p>
    <w:p>
      <w:pPr>
        <w:pStyle w:val="Normal"/>
        <w:rPr/>
      </w:pPr>
      <w:r>
        <w:rPr/>
        <w:t xml:space="preserve">Greatest Precipitation (1872-1938) </w:t>
        <w:tab/>
        <w:t xml:space="preserve">9.7 mm </w:t>
        <w:tab/>
        <w:t>1888</w:t>
      </w:r>
    </w:p>
    <w:p>
      <w:pPr>
        <w:pStyle w:val="Normal"/>
        <w:rPr/>
      </w:pPr>
      <w:r>
        <w:rPr/>
        <w:t xml:space="preserve">Greatest Rainfall (1872-1938) </w:t>
        <w:tab/>
        <w:t xml:space="preserve">9.4 mm </w:t>
        <w:tab/>
        <w:t>1894</w:t>
      </w:r>
    </w:p>
    <w:p>
      <w:pPr>
        <w:pStyle w:val="Normal"/>
        <w:rPr/>
      </w:pPr>
      <w:r>
        <w:rPr/>
        <w:t xml:space="preserve">Greatest Snowfall (1872-1938) </w:t>
        <w:tab/>
        <w:t xml:space="preserve">9.7 cm  </w:t>
        <w:tab/>
        <w:t>188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3.9 °C </w:t>
        <w:tab/>
        <w:t>1886, 1915</w:t>
      </w:r>
    </w:p>
    <w:p>
      <w:pPr>
        <w:pStyle w:val="Normal"/>
        <w:rPr/>
      </w:pPr>
      <w:r>
        <w:rPr/>
        <w:t xml:space="preserve">Lowest Temperature (1872-1938) </w:t>
        <w:tab/>
        <w:t xml:space="preserve">-12.2 °C </w:t>
        <w:tab/>
        <w:t>1874</w:t>
      </w:r>
    </w:p>
    <w:p>
      <w:pPr>
        <w:pStyle w:val="Normal"/>
        <w:rPr/>
      </w:pPr>
      <w:r>
        <w:rPr/>
        <w:t xml:space="preserve">Greatest Precipitation (1872-1938) </w:t>
        <w:tab/>
        <w:t xml:space="preserve">12.7 mm </w:t>
        <w:tab/>
        <w:t>1902</w:t>
      </w:r>
    </w:p>
    <w:p>
      <w:pPr>
        <w:pStyle w:val="Normal"/>
        <w:rPr/>
      </w:pPr>
      <w:r>
        <w:rPr/>
        <w:t xml:space="preserve">Greatest Rainfall (1872-1938) </w:t>
        <w:tab/>
        <w:t xml:space="preserve">11.9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 xml:space="preserve">12.7 cm </w:t>
        <w:tab/>
        <w:t>190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2.8 °C </w:t>
        <w:tab/>
        <w:t>1891</w:t>
      </w:r>
    </w:p>
    <w:p>
      <w:pPr>
        <w:pStyle w:val="Normal"/>
        <w:rPr/>
      </w:pPr>
      <w:r>
        <w:rPr/>
        <w:t xml:space="preserve">Lowest Temperature (1872-1938) </w:t>
        <w:tab/>
        <w:t xml:space="preserve">-14.4 °C </w:t>
        <w:tab/>
        <w:t>1872, 1928</w:t>
      </w:r>
    </w:p>
    <w:p>
      <w:pPr>
        <w:pStyle w:val="Normal"/>
        <w:rPr/>
      </w:pPr>
      <w:r>
        <w:rPr/>
        <w:t xml:space="preserve">Greatest Precipitation (1872-1938) </w:t>
        <w:tab/>
        <w:t xml:space="preserve">28.2 mm </w:t>
        <w:tab/>
        <w:t>1894</w:t>
      </w:r>
    </w:p>
    <w:p>
      <w:pPr>
        <w:pStyle w:val="Normal"/>
        <w:rPr/>
      </w:pPr>
      <w:r>
        <w:rPr/>
        <w:t xml:space="preserve">Greatest Rainfall (1872-1938) </w:t>
        <w:tab/>
        <w:t xml:space="preserve">20.6 mm </w:t>
        <w:tab/>
        <w:t>1894</w:t>
      </w:r>
    </w:p>
    <w:p>
      <w:pPr>
        <w:pStyle w:val="Normal"/>
        <w:rPr/>
      </w:pPr>
      <w:r>
        <w:rPr/>
        <w:t xml:space="preserve">Greatest Snowfall (1872-1938) </w:t>
        <w:tab/>
        <w:t xml:space="preserve">7.6 cm  </w:t>
        <w:tab/>
        <w:t>189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6.7 °C </w:t>
        <w:tab/>
        <w:t>1926</w:t>
      </w:r>
    </w:p>
    <w:p>
      <w:pPr>
        <w:pStyle w:val="Normal"/>
        <w:rPr/>
      </w:pPr>
      <w:r>
        <w:rPr/>
        <w:t xml:space="preserve">Lowest Temperature (1872-1938) </w:t>
        <w:tab/>
        <w:t xml:space="preserve">-11.7 °C </w:t>
        <w:tab/>
        <w:t>1872</w:t>
      </w:r>
    </w:p>
    <w:p>
      <w:pPr>
        <w:pStyle w:val="Normal"/>
        <w:rPr/>
      </w:pPr>
      <w:r>
        <w:rPr/>
        <w:t xml:space="preserve">Greatest Precipitation (1872-1938) </w:t>
        <w:tab/>
        <w:t xml:space="preserve">13.0 mm </w:t>
        <w:tab/>
        <w:t>1899</w:t>
      </w:r>
    </w:p>
    <w:p>
      <w:pPr>
        <w:pStyle w:val="Normal"/>
        <w:rPr/>
      </w:pPr>
      <w:r>
        <w:rPr/>
        <w:t xml:space="preserve">Greatest Rainfall (1872-1938) </w:t>
        <w:tab/>
        <w:t xml:space="preserve">13.0 mm </w:t>
        <w:tab/>
        <w:t>1899</w:t>
      </w:r>
    </w:p>
    <w:p>
      <w:pPr>
        <w:pStyle w:val="Normal"/>
        <w:rPr/>
      </w:pPr>
      <w:r>
        <w:rPr/>
        <w:t xml:space="preserve">Greatest Snowfall (1872-1938) </w:t>
        <w:tab/>
        <w:t xml:space="preserve">11.7 cm </w:t>
        <w:tab/>
        <w:t>193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7.8 °C </w:t>
        <w:tab/>
        <w:t>1886, 1915</w:t>
      </w:r>
    </w:p>
    <w:p>
      <w:pPr>
        <w:pStyle w:val="Normal"/>
        <w:rPr/>
      </w:pPr>
      <w:r>
        <w:rPr/>
        <w:t xml:space="preserve">Lowest Temperature (1872-1938) </w:t>
        <w:tab/>
        <w:t xml:space="preserve">-14.4 °C </w:t>
        <w:tab/>
        <w:t>1872</w:t>
      </w:r>
    </w:p>
    <w:p>
      <w:pPr>
        <w:pStyle w:val="Normal"/>
        <w:rPr/>
      </w:pPr>
      <w:r>
        <w:rPr/>
        <w:t xml:space="preserve">Greatest Precipitation (1872-1938) </w:t>
        <w:tab/>
        <w:t xml:space="preserve">9.7 mm </w:t>
        <w:tab/>
        <w:t>1885</w:t>
      </w:r>
    </w:p>
    <w:p>
      <w:pPr>
        <w:pStyle w:val="Normal"/>
        <w:rPr/>
      </w:pPr>
      <w:r>
        <w:rPr/>
        <w:t xml:space="preserve">Greatest Rainfall (1872-1938) </w:t>
        <w:tab/>
        <w:t xml:space="preserve">9.7 mm </w:t>
        <w:tab/>
        <w:t>1885</w:t>
      </w:r>
    </w:p>
    <w:p>
      <w:pPr>
        <w:pStyle w:val="Normal"/>
        <w:rPr/>
      </w:pPr>
      <w:r>
        <w:rPr/>
        <w:t xml:space="preserve">Greatest Snowfall (1872-1938) </w:t>
        <w:tab/>
        <w:t xml:space="preserve">3.0 cm  </w:t>
        <w:tab/>
        <w:t>190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5.0 °C </w:t>
        <w:tab/>
        <w:t>1915</w:t>
      </w:r>
    </w:p>
    <w:p>
      <w:pPr>
        <w:pStyle w:val="Normal"/>
        <w:rPr/>
      </w:pPr>
      <w:r>
        <w:rPr/>
        <w:t xml:space="preserve">Lowest Temperature (1872-1938) </w:t>
        <w:tab/>
        <w:t xml:space="preserve">-11.7 °C </w:t>
        <w:tab/>
        <w:t>1909</w:t>
      </w:r>
    </w:p>
    <w:p>
      <w:pPr>
        <w:pStyle w:val="Normal"/>
        <w:rPr/>
      </w:pPr>
      <w:r>
        <w:rPr/>
        <w:t xml:space="preserve">Greatest Precipitation (1872-1938) </w:t>
        <w:tab/>
        <w:t xml:space="preserve">26.7 mm </w:t>
        <w:tab/>
        <w:t>1878</w:t>
      </w:r>
    </w:p>
    <w:p>
      <w:pPr>
        <w:pStyle w:val="Normal"/>
        <w:rPr/>
      </w:pPr>
      <w:r>
        <w:rPr/>
        <w:t xml:space="preserve">Greatest Rainfall (1872-1938) </w:t>
        <w:tab/>
        <w:t xml:space="preserve">26.7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 xml:space="preserve">2.5 cm  </w:t>
        <w:tab/>
        <w:t>1921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6.1 °C </w:t>
        <w:tab/>
        <w:t>1900</w:t>
      </w:r>
    </w:p>
    <w:p>
      <w:pPr>
        <w:pStyle w:val="Normal"/>
        <w:rPr/>
      </w:pPr>
      <w:r>
        <w:rPr/>
        <w:t xml:space="preserve">Lowest Temperature (1872-1938) </w:t>
        <w:tab/>
        <w:t xml:space="preserve">-12.8 °C </w:t>
        <w:tab/>
        <w:t>1909</w:t>
      </w:r>
    </w:p>
    <w:p>
      <w:pPr>
        <w:pStyle w:val="Normal"/>
        <w:rPr/>
      </w:pPr>
      <w:r>
        <w:rPr/>
        <w:t xml:space="preserve">Greatest Precipitation (1872-1938) </w:t>
        <w:tab/>
        <w:t xml:space="preserve">16.8 mm </w:t>
        <w:tab/>
        <w:t>1915</w:t>
      </w:r>
    </w:p>
    <w:p>
      <w:pPr>
        <w:pStyle w:val="Normal"/>
        <w:rPr/>
      </w:pPr>
      <w:r>
        <w:rPr/>
        <w:t xml:space="preserve">Greatest Rainfall (1872-1938) </w:t>
        <w:tab/>
        <w:t xml:space="preserve">16.8 mm </w:t>
        <w:tab/>
        <w:t>1915</w:t>
      </w:r>
    </w:p>
    <w:p>
      <w:pPr>
        <w:pStyle w:val="Normal"/>
        <w:rPr/>
      </w:pPr>
      <w:r>
        <w:rPr/>
        <w:t xml:space="preserve">Greatest Snowfall (1872-1938) </w:t>
        <w:tab/>
        <w:t xml:space="preserve">1.3 cm  </w:t>
        <w:tab/>
        <w:t>187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7.8 °C </w:t>
        <w:tab/>
        <w:t>1891</w:t>
      </w:r>
    </w:p>
    <w:p>
      <w:pPr>
        <w:pStyle w:val="Normal"/>
        <w:rPr/>
      </w:pPr>
      <w:r>
        <w:rPr/>
        <w:t xml:space="preserve">Lowest Temperature (1872-1938) </w:t>
        <w:tab/>
        <w:t xml:space="preserve">-11.1 °C </w:t>
        <w:tab/>
        <w:t>1887</w:t>
      </w:r>
    </w:p>
    <w:p>
      <w:pPr>
        <w:pStyle w:val="Normal"/>
        <w:rPr/>
      </w:pPr>
      <w:r>
        <w:rPr/>
        <w:t xml:space="preserve">Greatest Precipitation (1872-1938) </w:t>
        <w:tab/>
        <w:t xml:space="preserve">17.3 mm </w:t>
        <w:tab/>
        <w:t>1937</w:t>
      </w:r>
    </w:p>
    <w:p>
      <w:pPr>
        <w:pStyle w:val="Normal"/>
        <w:rPr/>
      </w:pPr>
      <w:r>
        <w:rPr/>
        <w:t xml:space="preserve">Greatest Rainfall (1872-1938) </w:t>
        <w:tab/>
        <w:t xml:space="preserve">15.5 mm </w:t>
        <w:tab/>
        <w:t>1908</w:t>
      </w:r>
    </w:p>
    <w:p>
      <w:pPr>
        <w:pStyle w:val="Normal"/>
        <w:rPr/>
      </w:pPr>
      <w:r>
        <w:rPr/>
        <w:t xml:space="preserve">Greatest Snowfall (1872-1938) </w:t>
        <w:tab/>
        <w:t xml:space="preserve">17.3 cm </w:t>
        <w:tab/>
        <w:t>193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2.2 °C </w:t>
        <w:tab/>
        <w:t>1891</w:t>
      </w:r>
    </w:p>
    <w:p>
      <w:pPr>
        <w:pStyle w:val="Normal"/>
        <w:rPr/>
      </w:pPr>
      <w:r>
        <w:rPr/>
        <w:t xml:space="preserve">Lowest Temperature (1872-1938) </w:t>
        <w:tab/>
        <w:t xml:space="preserve">-12.2 °C </w:t>
        <w:tab/>
        <w:t>1887</w:t>
      </w:r>
    </w:p>
    <w:p>
      <w:pPr>
        <w:pStyle w:val="Normal"/>
        <w:rPr/>
      </w:pPr>
      <w:r>
        <w:rPr/>
        <w:t xml:space="preserve">Greatest Precipitation (1872-1938) </w:t>
        <w:tab/>
        <w:t xml:space="preserve">14.0 mm </w:t>
        <w:tab/>
        <w:t>1879</w:t>
      </w:r>
    </w:p>
    <w:p>
      <w:pPr>
        <w:pStyle w:val="Normal"/>
        <w:rPr/>
      </w:pPr>
      <w:r>
        <w:rPr/>
        <w:t xml:space="preserve">Greatest Rainfall (1872-1938) </w:t>
        <w:tab/>
        <w:t xml:space="preserve">14.0 mm </w:t>
        <w:tab/>
        <w:t>1879</w:t>
      </w:r>
    </w:p>
    <w:p>
      <w:pPr>
        <w:pStyle w:val="Normal"/>
        <w:rPr/>
      </w:pPr>
      <w:r>
        <w:rPr/>
        <w:t xml:space="preserve">Greatest Snowfall (1872-1938) </w:t>
        <w:tab/>
        <w:t xml:space="preserve">5.6 cm  </w:t>
        <w:tab/>
        <w:t>1890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6.1 °C </w:t>
        <w:tab/>
        <w:t>1899, 1905</w:t>
      </w:r>
    </w:p>
    <w:p>
      <w:pPr>
        <w:pStyle w:val="Normal"/>
        <w:rPr/>
      </w:pPr>
      <w:r>
        <w:rPr/>
        <w:t xml:space="preserve">Lowest Temperature (1872-1938) </w:t>
        <w:tab/>
        <w:t xml:space="preserve">-8.3 °C </w:t>
        <w:tab/>
        <w:t>1874</w:t>
      </w:r>
    </w:p>
    <w:p>
      <w:pPr>
        <w:pStyle w:val="Normal"/>
        <w:rPr/>
      </w:pPr>
      <w:r>
        <w:rPr/>
        <w:t xml:space="preserve">Greatest Precipitation (1872-1938) </w:t>
        <w:tab/>
        <w:t xml:space="preserve">35.1 mm </w:t>
        <w:tab/>
        <w:t>1901</w:t>
      </w:r>
    </w:p>
    <w:p>
      <w:pPr>
        <w:pStyle w:val="Normal"/>
        <w:rPr/>
      </w:pPr>
      <w:r>
        <w:rPr/>
        <w:t xml:space="preserve">Greatest Rainfall (1872-1938) </w:t>
        <w:tab/>
        <w:t xml:space="preserve">35.1 mm </w:t>
        <w:tab/>
        <w:t>1901</w:t>
      </w:r>
    </w:p>
    <w:p>
      <w:pPr>
        <w:pStyle w:val="Normal"/>
        <w:rPr/>
      </w:pPr>
      <w:r>
        <w:rPr/>
        <w:t xml:space="preserve">Greatest Snowfall (1872-1938) </w:t>
        <w:tab/>
        <w:t xml:space="preserve">8.9 cm  </w:t>
        <w:tab/>
        <w:t>191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6.7 °C </w:t>
        <w:tab/>
        <w:t>1911</w:t>
      </w:r>
    </w:p>
    <w:p>
      <w:pPr>
        <w:pStyle w:val="Normal"/>
        <w:rPr/>
      </w:pPr>
      <w:r>
        <w:rPr/>
        <w:t xml:space="preserve">Lowest Temperature (1872-1938) </w:t>
        <w:tab/>
        <w:t xml:space="preserve">-12.2 °C </w:t>
        <w:tab/>
        <w:t>1907</w:t>
      </w:r>
    </w:p>
    <w:p>
      <w:pPr>
        <w:pStyle w:val="Normal"/>
        <w:rPr/>
      </w:pPr>
      <w:r>
        <w:rPr/>
        <w:t xml:space="preserve">Greatest Precipitation (1872-1938) </w:t>
        <w:tab/>
        <w:t xml:space="preserve">43.2 mm </w:t>
        <w:tab/>
        <w:t>1892</w:t>
      </w:r>
    </w:p>
    <w:p>
      <w:pPr>
        <w:pStyle w:val="Normal"/>
        <w:rPr/>
      </w:pPr>
      <w:r>
        <w:rPr/>
        <w:t xml:space="preserve">Greatest Rainfall (1872-1938) </w:t>
        <w:tab/>
        <w:t xml:space="preserve">28.7 mm </w:t>
        <w:tab/>
        <w:t>1892</w:t>
      </w:r>
    </w:p>
    <w:p>
      <w:pPr>
        <w:pStyle w:val="Normal"/>
        <w:rPr/>
      </w:pPr>
      <w:r>
        <w:rPr/>
        <w:t xml:space="preserve">Greatest Snowfall (1872-1938) </w:t>
        <w:tab/>
        <w:t xml:space="preserve">14.5 cm </w:t>
        <w:tab/>
        <w:t>189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5.0 °C </w:t>
        <w:tab/>
        <w:t>1891, 1900, 1911</w:t>
      </w:r>
    </w:p>
    <w:p>
      <w:pPr>
        <w:pStyle w:val="Normal"/>
        <w:rPr/>
      </w:pPr>
      <w:r>
        <w:rPr/>
        <w:t xml:space="preserve">Lowest Temperature (1872-1938) </w:t>
        <w:tab/>
        <w:t xml:space="preserve">-11.1 °C </w:t>
        <w:tab/>
        <w:t>1892</w:t>
      </w:r>
    </w:p>
    <w:p>
      <w:pPr>
        <w:pStyle w:val="Normal"/>
        <w:rPr/>
      </w:pPr>
      <w:r>
        <w:rPr/>
        <w:t xml:space="preserve">Greatest Precipitation (1872-1938) </w:t>
        <w:tab/>
        <w:t xml:space="preserve">14.2 mm </w:t>
        <w:tab/>
        <w:t>1902</w:t>
      </w:r>
    </w:p>
    <w:p>
      <w:pPr>
        <w:pStyle w:val="Normal"/>
        <w:rPr/>
      </w:pPr>
      <w:r>
        <w:rPr/>
        <w:t xml:space="preserve">Greatest Rainfall (1872-1938) </w:t>
        <w:tab/>
        <w:t xml:space="preserve">14.2 mm </w:t>
        <w:tab/>
        <w:t>1902</w:t>
      </w:r>
    </w:p>
    <w:p>
      <w:pPr>
        <w:pStyle w:val="Normal"/>
        <w:rPr/>
      </w:pPr>
      <w:r>
        <w:rPr/>
        <w:t xml:space="preserve">Greatest Snowfall (1872-1938) </w:t>
        <w:tab/>
        <w:t xml:space="preserve">2.5 cm  </w:t>
        <w:tab/>
        <w:t>189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9.4 °C </w:t>
        <w:tab/>
        <w:t>1934</w:t>
      </w:r>
    </w:p>
    <w:p>
      <w:pPr>
        <w:pStyle w:val="Normal"/>
        <w:rPr/>
      </w:pPr>
      <w:r>
        <w:rPr/>
        <w:t xml:space="preserve">Lowest Temperature (1872-1938) </w:t>
        <w:tab/>
        <w:t xml:space="preserve">-10.6 °C </w:t>
        <w:tab/>
        <w:t>1892</w:t>
      </w:r>
    </w:p>
    <w:p>
      <w:pPr>
        <w:pStyle w:val="Normal"/>
        <w:rPr/>
      </w:pPr>
      <w:r>
        <w:rPr/>
        <w:t xml:space="preserve">Greatest Precipitation (1872-1938) </w:t>
        <w:tab/>
        <w:t xml:space="preserve">35.3 mm </w:t>
        <w:tab/>
        <w:t>1896</w:t>
      </w:r>
    </w:p>
    <w:p>
      <w:pPr>
        <w:pStyle w:val="Normal"/>
        <w:rPr/>
      </w:pPr>
      <w:r>
        <w:rPr/>
        <w:t xml:space="preserve">Greatest Rainfall (1872-1938) </w:t>
        <w:tab/>
        <w:t xml:space="preserve">35.3 mm </w:t>
        <w:tab/>
        <w:t>1896</w:t>
      </w:r>
    </w:p>
    <w:p>
      <w:pPr>
        <w:pStyle w:val="Normal"/>
        <w:rPr/>
      </w:pPr>
      <w:r>
        <w:rPr/>
        <w:t xml:space="preserve">Greatest Snowfall (1872-1938) </w:t>
        <w:tab/>
        <w:t xml:space="preserve">1.5 cm  </w:t>
        <w:tab/>
        <w:t>190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5.0 °C </w:t>
        <w:tab/>
        <w:t>1904</w:t>
      </w:r>
    </w:p>
    <w:p>
      <w:pPr>
        <w:pStyle w:val="Normal"/>
        <w:rPr/>
      </w:pPr>
      <w:r>
        <w:rPr/>
        <w:t xml:space="preserve">Lowest Temperature (1872-1938) </w:t>
        <w:tab/>
        <w:t xml:space="preserve">-9.4 °C </w:t>
        <w:tab/>
        <w:t>1903, 1905</w:t>
      </w:r>
    </w:p>
    <w:p>
      <w:pPr>
        <w:pStyle w:val="Normal"/>
        <w:rPr/>
      </w:pPr>
      <w:r>
        <w:rPr/>
        <w:t xml:space="preserve">Greatest Precipitation (1872-1938) </w:t>
        <w:tab/>
        <w:t xml:space="preserve">36.6 mm </w:t>
        <w:tab/>
        <w:t>1896</w:t>
      </w:r>
    </w:p>
    <w:p>
      <w:pPr>
        <w:pStyle w:val="Normal"/>
        <w:rPr/>
      </w:pPr>
      <w:r>
        <w:rPr/>
        <w:t xml:space="preserve">Greatest Rainfall (1872-1938) </w:t>
        <w:tab/>
        <w:t xml:space="preserve">36.6 mm </w:t>
        <w:tab/>
        <w:t>1896</w:t>
      </w:r>
    </w:p>
    <w:p>
      <w:pPr>
        <w:pStyle w:val="Normal"/>
        <w:rPr/>
      </w:pPr>
      <w:r>
        <w:rPr/>
        <w:t xml:space="preserve">Greatest Snowfall (1872-1938) </w:t>
        <w:tab/>
        <w:t xml:space="preserve">7.6 cm  </w:t>
        <w:tab/>
        <w:t>190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6.7 °C </w:t>
        <w:tab/>
        <w:t>1880</w:t>
      </w:r>
    </w:p>
    <w:p>
      <w:pPr>
        <w:pStyle w:val="Normal"/>
        <w:rPr/>
      </w:pPr>
      <w:r>
        <w:rPr/>
        <w:t xml:space="preserve">Lowest Temperature (1872-1938) </w:t>
        <w:tab/>
        <w:t xml:space="preserve">-8.3 °C </w:t>
        <w:tab/>
        <w:t>1890</w:t>
      </w:r>
    </w:p>
    <w:p>
      <w:pPr>
        <w:pStyle w:val="Normal"/>
        <w:rPr/>
      </w:pPr>
      <w:r>
        <w:rPr/>
        <w:t xml:space="preserve">Greatest Precipitation (1873-1938) </w:t>
        <w:tab/>
        <w:t xml:space="preserve">27.9 mm </w:t>
        <w:tab/>
        <w:t>1902</w:t>
      </w:r>
    </w:p>
    <w:p>
      <w:pPr>
        <w:pStyle w:val="Normal"/>
        <w:rPr/>
      </w:pPr>
      <w:r>
        <w:rPr/>
        <w:t xml:space="preserve">Greatest Rainfall (1873-1938) </w:t>
        <w:tab/>
        <w:t xml:space="preserve">27.9 mm </w:t>
        <w:tab/>
        <w:t>1902</w:t>
      </w:r>
    </w:p>
    <w:p>
      <w:pPr>
        <w:pStyle w:val="Normal"/>
        <w:rPr/>
      </w:pPr>
      <w:r>
        <w:rPr/>
        <w:t xml:space="preserve">Greatest Snowfall (1872-1938) </w:t>
        <w:tab/>
        <w:t xml:space="preserve">2.0 cm  </w:t>
        <w:tab/>
        <w:t>188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7.8 °C </w:t>
        <w:tab/>
        <w:t>1880</w:t>
      </w:r>
    </w:p>
    <w:p>
      <w:pPr>
        <w:pStyle w:val="Normal"/>
        <w:rPr/>
      </w:pPr>
      <w:r>
        <w:rPr/>
        <w:t xml:space="preserve">Lowest Temperature (1872-1938) </w:t>
        <w:tab/>
        <w:t xml:space="preserve">-11.7 °C </w:t>
        <w:tab/>
        <w:t>1907</w:t>
      </w:r>
    </w:p>
    <w:p>
      <w:pPr>
        <w:pStyle w:val="Normal"/>
        <w:rPr/>
      </w:pPr>
      <w:r>
        <w:rPr/>
        <w:t xml:space="preserve">Greatest Precipitation (1873-1938) </w:t>
        <w:tab/>
        <w:t xml:space="preserve">19.8 mm </w:t>
        <w:tab/>
        <w:t>1902</w:t>
      </w:r>
    </w:p>
    <w:p>
      <w:pPr>
        <w:pStyle w:val="Normal"/>
        <w:rPr/>
      </w:pPr>
      <w:r>
        <w:rPr/>
        <w:t xml:space="preserve">Greatest Rainfall (1873-1938) </w:t>
        <w:tab/>
        <w:t xml:space="preserve">19.8 mm </w:t>
        <w:tab/>
        <w:t>1902</w:t>
      </w:r>
    </w:p>
    <w:p>
      <w:pPr>
        <w:pStyle w:val="Normal"/>
        <w:rPr/>
      </w:pPr>
      <w:r>
        <w:rPr/>
        <w:t xml:space="preserve">Greatest Snowfall (1872-1938) </w:t>
        <w:tab/>
        <w:t xml:space="preserve">3.8 cm  </w:t>
        <w:tab/>
        <w:t>187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0.6 °C </w:t>
        <w:tab/>
        <w:t>1930</w:t>
      </w:r>
    </w:p>
    <w:p>
      <w:pPr>
        <w:pStyle w:val="Normal"/>
        <w:rPr/>
      </w:pPr>
      <w:r>
        <w:rPr/>
        <w:t xml:space="preserve">Lowest Temperature (1872-1938) </w:t>
        <w:tab/>
        <w:t xml:space="preserve">-9.4 °C </w:t>
        <w:tab/>
        <w:t>1891</w:t>
      </w:r>
    </w:p>
    <w:p>
      <w:pPr>
        <w:pStyle w:val="Normal"/>
        <w:rPr/>
      </w:pPr>
      <w:r>
        <w:rPr/>
        <w:t xml:space="preserve">Greatest Precipitation (1873-1938) </w:t>
        <w:tab/>
        <w:t xml:space="preserve">16.3 mm </w:t>
        <w:tab/>
        <w:t>1895</w:t>
      </w:r>
    </w:p>
    <w:p>
      <w:pPr>
        <w:pStyle w:val="Normal"/>
        <w:rPr/>
      </w:pPr>
      <w:r>
        <w:rPr/>
        <w:t xml:space="preserve">Greatest Rainfall (1873-1938) </w:t>
        <w:tab/>
        <w:t xml:space="preserve">16.3 mm </w:t>
        <w:tab/>
        <w:t>1895</w:t>
      </w:r>
    </w:p>
    <w:p>
      <w:pPr>
        <w:pStyle w:val="Normal"/>
        <w:rPr/>
      </w:pPr>
      <w:r>
        <w:rPr/>
        <w:t xml:space="preserve">Greatest Snowfall (1872-1938) </w:t>
        <w:tab/>
        <w:t xml:space="preserve">2.5 cm  </w:t>
        <w:tab/>
        <w:t>1891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1.1 °C </w:t>
        <w:tab/>
        <w:t>1897, 1918</w:t>
      </w:r>
    </w:p>
    <w:p>
      <w:pPr>
        <w:pStyle w:val="Normal"/>
        <w:rPr/>
      </w:pPr>
      <w:r>
        <w:rPr/>
        <w:t xml:space="preserve">Lowest Temperature (1872-1938) </w:t>
        <w:tab/>
        <w:t xml:space="preserve">-10.0 °C </w:t>
        <w:tab/>
        <w:t>1900</w:t>
      </w:r>
    </w:p>
    <w:p>
      <w:pPr>
        <w:pStyle w:val="Normal"/>
        <w:rPr/>
      </w:pPr>
      <w:r>
        <w:rPr/>
        <w:t xml:space="preserve">Greatest Precipitation (1873-1938) </w:t>
        <w:tab/>
        <w:t xml:space="preserve">20.3 mm </w:t>
        <w:tab/>
        <w:t>1895</w:t>
      </w:r>
    </w:p>
    <w:p>
      <w:pPr>
        <w:pStyle w:val="Normal"/>
        <w:rPr/>
      </w:pPr>
      <w:r>
        <w:rPr/>
        <w:t xml:space="preserve">Greatest Rainfall (1873-1938) </w:t>
        <w:tab/>
        <w:t xml:space="preserve">20.3 mm </w:t>
        <w:tab/>
        <w:t>1895</w:t>
      </w:r>
    </w:p>
    <w:p>
      <w:pPr>
        <w:pStyle w:val="Normal"/>
        <w:rPr/>
      </w:pPr>
      <w:r>
        <w:rPr/>
        <w:t xml:space="preserve">Greatest Snowfall (1872-1938) </w:t>
        <w:tab/>
        <w:t xml:space="preserve">9.4 cm  </w:t>
        <w:tab/>
        <w:t>190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1.7 °C </w:t>
        <w:tab/>
        <w:t>1926</w:t>
      </w:r>
    </w:p>
    <w:p>
      <w:pPr>
        <w:pStyle w:val="Normal"/>
        <w:rPr/>
      </w:pPr>
      <w:r>
        <w:rPr/>
        <w:t xml:space="preserve">Lowest Temperature (1872-1938) </w:t>
        <w:tab/>
        <w:t xml:space="preserve">-7.8 °C </w:t>
        <w:tab/>
        <w:t>1919</w:t>
      </w:r>
    </w:p>
    <w:p>
      <w:pPr>
        <w:pStyle w:val="Normal"/>
        <w:rPr/>
      </w:pPr>
      <w:r>
        <w:rPr/>
        <w:t xml:space="preserve">Greatest Precipitation (1873-1938) </w:t>
        <w:tab/>
        <w:t xml:space="preserve">13.0 mm </w:t>
        <w:tab/>
        <w:t>1938</w:t>
      </w:r>
    </w:p>
    <w:p>
      <w:pPr>
        <w:pStyle w:val="Normal"/>
        <w:rPr/>
      </w:pPr>
      <w:r>
        <w:rPr/>
        <w:t xml:space="preserve">Greatest Rainfall (1873-1938) </w:t>
        <w:tab/>
        <w:t xml:space="preserve">12.7 mm </w:t>
        <w:tab/>
        <w:t>1877</w:t>
      </w:r>
    </w:p>
    <w:p>
      <w:pPr>
        <w:pStyle w:val="Normal"/>
        <w:rPr/>
      </w:pPr>
      <w:r>
        <w:rPr/>
        <w:t xml:space="preserve">Greatest Snowfall (1872-1938) </w:t>
        <w:tab/>
        <w:t xml:space="preserve">13.0 cm </w:t>
        <w:tab/>
        <w:t>193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9.4 °C </w:t>
        <w:tab/>
        <w:t>1896, 1926</w:t>
      </w:r>
    </w:p>
    <w:p>
      <w:pPr>
        <w:pStyle w:val="Normal"/>
        <w:rPr/>
      </w:pPr>
      <w:r>
        <w:rPr/>
        <w:t xml:space="preserve">Lowest Temperature (1872-1938) </w:t>
        <w:tab/>
        <w:t xml:space="preserve">-8.9 °C </w:t>
        <w:tab/>
        <w:t>1931</w:t>
      </w:r>
    </w:p>
    <w:p>
      <w:pPr>
        <w:pStyle w:val="Normal"/>
        <w:rPr/>
      </w:pPr>
      <w:r>
        <w:rPr/>
        <w:t xml:space="preserve">Greatest Precipitation (1873-1938) </w:t>
        <w:tab/>
        <w:t xml:space="preserve">11.4 mm </w:t>
        <w:tab/>
        <w:t>1892</w:t>
      </w:r>
    </w:p>
    <w:p>
      <w:pPr>
        <w:pStyle w:val="Normal"/>
        <w:rPr/>
      </w:pPr>
      <w:r>
        <w:rPr/>
        <w:t xml:space="preserve">Greatest Rainfall (1873-1938) </w:t>
        <w:tab/>
        <w:t xml:space="preserve">11.4 mm </w:t>
        <w:tab/>
        <w:t>1892</w:t>
      </w:r>
    </w:p>
    <w:p>
      <w:pPr>
        <w:pStyle w:val="Normal"/>
        <w:rPr/>
      </w:pPr>
      <w:r>
        <w:rPr/>
        <w:t xml:space="preserve">Greatest Snowfall (1872-1938) </w:t>
        <w:tab/>
        <w:t xml:space="preserve">5.1 cm  </w:t>
        <w:tab/>
        <w:t>193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4.4 °C </w:t>
        <w:tab/>
        <w:t>1891</w:t>
      </w:r>
    </w:p>
    <w:p>
      <w:pPr>
        <w:pStyle w:val="Normal"/>
        <w:rPr/>
      </w:pPr>
      <w:r>
        <w:rPr/>
        <w:t xml:space="preserve">Lowest Temperature (1872-1938) </w:t>
        <w:tab/>
        <w:t xml:space="preserve">-11.1 °C </w:t>
        <w:tab/>
        <w:t>1907</w:t>
      </w:r>
    </w:p>
    <w:p>
      <w:pPr>
        <w:pStyle w:val="Normal"/>
        <w:rPr/>
      </w:pPr>
      <w:r>
        <w:rPr/>
        <w:t xml:space="preserve">Greatest Precipitation (1873-1938) </w:t>
        <w:tab/>
        <w:t xml:space="preserve">30.7 mm </w:t>
        <w:tab/>
        <w:t>1889</w:t>
      </w:r>
    </w:p>
    <w:p>
      <w:pPr>
        <w:pStyle w:val="Normal"/>
        <w:rPr/>
      </w:pPr>
      <w:r>
        <w:rPr/>
        <w:t xml:space="preserve">Greatest Rainfall (1873-1938) </w:t>
        <w:tab/>
        <w:t xml:space="preserve">30.7 mm </w:t>
        <w:tab/>
        <w:t>1889</w:t>
      </w:r>
    </w:p>
    <w:p>
      <w:pPr>
        <w:pStyle w:val="Normal"/>
        <w:rPr/>
      </w:pPr>
      <w:r>
        <w:rPr/>
        <w:t xml:space="preserve">Greatest Snowfall (1872-1938) </w:t>
        <w:tab/>
        <w:t xml:space="preserve">3.8 cm  </w:t>
        <w:tab/>
        <w:t>190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5.0 °C </w:t>
        <w:tab/>
        <w:t>1874</w:t>
      </w:r>
    </w:p>
    <w:p>
      <w:pPr>
        <w:pStyle w:val="Normal"/>
        <w:rPr/>
      </w:pPr>
      <w:r>
        <w:rPr/>
        <w:t xml:space="preserve">Lowest Temperature (1872-1938) </w:t>
        <w:tab/>
        <w:t xml:space="preserve">-5.0 °C </w:t>
        <w:tab/>
        <w:t>1906, 1913</w:t>
      </w:r>
    </w:p>
    <w:p>
      <w:pPr>
        <w:pStyle w:val="Normal"/>
        <w:rPr/>
      </w:pPr>
      <w:r>
        <w:rPr/>
        <w:t xml:space="preserve">Greatest Precipitation (1873-1938) </w:t>
        <w:tab/>
        <w:t xml:space="preserve">35.1 mm </w:t>
        <w:tab/>
        <w:t>1927</w:t>
      </w:r>
    </w:p>
    <w:p>
      <w:pPr>
        <w:pStyle w:val="Normal"/>
        <w:rPr/>
      </w:pPr>
      <w:r>
        <w:rPr/>
        <w:t xml:space="preserve">Greatest Rainfall (1873-1938) </w:t>
        <w:tab/>
        <w:t xml:space="preserve">35.1 mm </w:t>
        <w:tab/>
        <w:t>1927</w:t>
      </w:r>
    </w:p>
    <w:p>
      <w:pPr>
        <w:pStyle w:val="Normal"/>
        <w:rPr/>
      </w:pPr>
      <w:r>
        <w:rPr/>
        <w:t xml:space="preserve">Greatest Snowfall (1872-1938) </w:t>
        <w:tab/>
        <w:t xml:space="preserve">3.0 cm  </w:t>
        <w:tab/>
        <w:t>190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8.9 °C </w:t>
        <w:tab/>
        <w:t>1908</w:t>
      </w:r>
    </w:p>
    <w:p>
      <w:pPr>
        <w:pStyle w:val="Normal"/>
        <w:rPr/>
      </w:pPr>
      <w:r>
        <w:rPr/>
        <w:t xml:space="preserve">Lowest Temperature (1872-1938) </w:t>
        <w:tab/>
        <w:t xml:space="preserve">-6.7 °C </w:t>
        <w:tab/>
        <w:t>1900</w:t>
      </w:r>
    </w:p>
    <w:p>
      <w:pPr>
        <w:pStyle w:val="Normal"/>
        <w:rPr/>
      </w:pPr>
      <w:r>
        <w:rPr/>
        <w:t xml:space="preserve">Greatest Precipitation (1873-1938) </w:t>
        <w:tab/>
        <w:t xml:space="preserve">24.1 mm </w:t>
        <w:tab/>
        <w:t>1896</w:t>
      </w:r>
    </w:p>
    <w:p>
      <w:pPr>
        <w:pStyle w:val="Normal"/>
        <w:rPr/>
      </w:pPr>
      <w:r>
        <w:rPr/>
        <w:t xml:space="preserve">Greatest Rainfall (1873-1938) </w:t>
        <w:tab/>
        <w:t xml:space="preserve">24.1 mm </w:t>
        <w:tab/>
        <w:t>1896</w:t>
      </w:r>
    </w:p>
    <w:p>
      <w:pPr>
        <w:pStyle w:val="Normal"/>
        <w:rPr/>
      </w:pPr>
      <w:r>
        <w:rPr/>
        <w:t xml:space="preserve">Greatest Snowfall (1872-1938) </w:t>
        <w:tab/>
        <w:t xml:space="preserve">1.3 cm  </w:t>
        <w:tab/>
        <w:t>188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0.6 °C </w:t>
        <w:tab/>
        <w:t>1887</w:t>
      </w:r>
    </w:p>
    <w:p>
      <w:pPr>
        <w:pStyle w:val="Normal"/>
        <w:rPr/>
      </w:pPr>
      <w:r>
        <w:rPr/>
        <w:t xml:space="preserve">Lowest Temperature (1872-1938) </w:t>
        <w:tab/>
        <w:t xml:space="preserve">-7.8 °C </w:t>
        <w:tab/>
        <w:t>1890, 1907</w:t>
      </w:r>
    </w:p>
    <w:p>
      <w:pPr>
        <w:pStyle w:val="Normal"/>
        <w:rPr/>
      </w:pPr>
      <w:r>
        <w:rPr/>
        <w:t xml:space="preserve">Greatest Precipitation (1873-1938) </w:t>
        <w:tab/>
        <w:t xml:space="preserve">14.7 mm </w:t>
        <w:tab/>
        <w:t>1905</w:t>
      </w:r>
    </w:p>
    <w:p>
      <w:pPr>
        <w:pStyle w:val="Normal"/>
        <w:rPr/>
      </w:pPr>
      <w:r>
        <w:rPr/>
        <w:t xml:space="preserve">Greatest Rainfall (1873-1938) </w:t>
        <w:tab/>
        <w:t xml:space="preserve">14.7 mm </w:t>
        <w:tab/>
        <w:t>1905</w:t>
      </w:r>
    </w:p>
    <w:p>
      <w:pPr>
        <w:pStyle w:val="Normal"/>
        <w:rPr/>
      </w:pPr>
      <w:r>
        <w:rPr/>
        <w:t xml:space="preserve">Greatest Snowfall (1872-1938) </w:t>
        <w:tab/>
        <w:t xml:space="preserve">2.8 cm  </w:t>
        <w:tab/>
        <w:t>191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2.8 °C </w:t>
        <w:tab/>
        <w:t>1887</w:t>
      </w:r>
    </w:p>
    <w:p>
      <w:pPr>
        <w:pStyle w:val="Normal"/>
        <w:rPr/>
      </w:pPr>
      <w:r>
        <w:rPr/>
        <w:t xml:space="preserve">Lowest Temperature (1872-1938) </w:t>
        <w:tab/>
        <w:t xml:space="preserve">-7.8 °C </w:t>
        <w:tab/>
        <w:t>1934</w:t>
      </w:r>
    </w:p>
    <w:p>
      <w:pPr>
        <w:pStyle w:val="Normal"/>
        <w:rPr/>
      </w:pPr>
      <w:r>
        <w:rPr/>
        <w:t xml:space="preserve">Greatest Precipitation (1873-1938) </w:t>
        <w:tab/>
        <w:t xml:space="preserve">71.1 mm </w:t>
        <w:tab/>
        <w:t>1911</w:t>
      </w:r>
    </w:p>
    <w:p>
      <w:pPr>
        <w:pStyle w:val="Normal"/>
        <w:rPr/>
      </w:pPr>
      <w:r>
        <w:rPr/>
        <w:t xml:space="preserve">Greatest Rainfall (1873-1938) </w:t>
        <w:tab/>
        <w:t xml:space="preserve">67.6 mm </w:t>
        <w:tab/>
        <w:t>1911</w:t>
      </w:r>
    </w:p>
    <w:p>
      <w:pPr>
        <w:pStyle w:val="Normal"/>
        <w:rPr/>
      </w:pPr>
      <w:r>
        <w:rPr/>
        <w:t xml:space="preserve">Greatest Snowfall (1872-1938) </w:t>
        <w:tab/>
        <w:t xml:space="preserve">6.1 cm  </w:t>
        <w:tab/>
        <w:t>1890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2.2 °C </w:t>
        <w:tab/>
        <w:t>1900</w:t>
      </w:r>
    </w:p>
    <w:p>
      <w:pPr>
        <w:pStyle w:val="Normal"/>
        <w:rPr/>
      </w:pPr>
      <w:r>
        <w:rPr/>
        <w:t xml:space="preserve">Lowest Temperature (1872-1938) </w:t>
        <w:tab/>
        <w:t xml:space="preserve">-10.0 °C </w:t>
        <w:tab/>
        <w:t>1918</w:t>
      </w:r>
    </w:p>
    <w:p>
      <w:pPr>
        <w:pStyle w:val="Normal"/>
        <w:rPr/>
      </w:pPr>
      <w:r>
        <w:rPr/>
        <w:t xml:space="preserve">Greatest Precipitation (1873-1938) </w:t>
        <w:tab/>
        <w:t xml:space="preserve">32.5 mm </w:t>
        <w:tab/>
        <w:t>1905</w:t>
      </w:r>
    </w:p>
    <w:p>
      <w:pPr>
        <w:pStyle w:val="Normal"/>
        <w:rPr/>
      </w:pPr>
      <w:r>
        <w:rPr/>
        <w:t xml:space="preserve">Greatest Rainfall (1873-1938) </w:t>
        <w:tab/>
        <w:t xml:space="preserve">32.5 mm </w:t>
        <w:tab/>
        <w:t>1905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3.3 °C </w:t>
        <w:tab/>
        <w:t>1900, 1932</w:t>
      </w:r>
    </w:p>
    <w:p>
      <w:pPr>
        <w:pStyle w:val="Normal"/>
        <w:rPr/>
      </w:pPr>
      <w:r>
        <w:rPr/>
        <w:t xml:space="preserve">Lowest Temperature (1872-1938) </w:t>
        <w:tab/>
        <w:t xml:space="preserve">-7.8 °C </w:t>
        <w:tab/>
        <w:t>1888</w:t>
      </w:r>
    </w:p>
    <w:p>
      <w:pPr>
        <w:pStyle w:val="Normal"/>
        <w:rPr/>
      </w:pPr>
      <w:r>
        <w:rPr/>
        <w:t xml:space="preserve">Greatest Precipitation (1873-1938) </w:t>
        <w:tab/>
        <w:t xml:space="preserve">9.1 mm </w:t>
        <w:tab/>
        <w:t>1886</w:t>
      </w:r>
    </w:p>
    <w:p>
      <w:pPr>
        <w:pStyle w:val="Normal"/>
        <w:rPr/>
      </w:pPr>
      <w:r>
        <w:rPr/>
        <w:t xml:space="preserve">Greatest Rainfall (1873-1938) </w:t>
        <w:tab/>
        <w:t xml:space="preserve">9.1 mm </w:t>
        <w:tab/>
        <w:t>1886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2.2 °C </w:t>
        <w:tab/>
        <w:t>1931</w:t>
      </w:r>
    </w:p>
    <w:p>
      <w:pPr>
        <w:pStyle w:val="Normal"/>
        <w:rPr/>
      </w:pPr>
      <w:r>
        <w:rPr/>
        <w:t xml:space="preserve">Lowest Temperature (1872-1938) </w:t>
        <w:tab/>
        <w:t xml:space="preserve">-9.4 °C </w:t>
        <w:tab/>
        <w:t>1888</w:t>
      </w:r>
    </w:p>
    <w:p>
      <w:pPr>
        <w:pStyle w:val="Normal"/>
        <w:rPr/>
      </w:pPr>
      <w:r>
        <w:rPr/>
        <w:t xml:space="preserve">Greatest Precipitation (1873-1938) </w:t>
        <w:tab/>
        <w:t xml:space="preserve">25.1 mm </w:t>
        <w:tab/>
        <w:t>1911</w:t>
      </w:r>
    </w:p>
    <w:p>
      <w:pPr>
        <w:pStyle w:val="Normal"/>
        <w:rPr/>
      </w:pPr>
      <w:r>
        <w:rPr/>
        <w:t xml:space="preserve">Greatest Rainfall (1873-1938) </w:t>
        <w:tab/>
        <w:t xml:space="preserve">25.1 mm </w:t>
        <w:tab/>
        <w:t>1911</w:t>
      </w:r>
    </w:p>
    <w:p>
      <w:pPr>
        <w:pStyle w:val="Normal"/>
        <w:rPr/>
      </w:pPr>
      <w:r>
        <w:rPr/>
        <w:t xml:space="preserve">Greatest Snowfall (1872-1938) </w:t>
        <w:tab/>
        <w:t xml:space="preserve">8.1 cm  </w:t>
        <w:tab/>
        <w:t>1890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0.6 °C </w:t>
        <w:tab/>
        <w:t>1917</w:t>
      </w:r>
    </w:p>
    <w:p>
      <w:pPr>
        <w:pStyle w:val="Normal"/>
        <w:rPr/>
      </w:pPr>
      <w:r>
        <w:rPr/>
        <w:t xml:space="preserve">Lowest Temperature (1872-1938) </w:t>
        <w:tab/>
        <w:t xml:space="preserve">-8.3 °C </w:t>
        <w:tab/>
        <w:t>1888</w:t>
      </w:r>
    </w:p>
    <w:p>
      <w:pPr>
        <w:pStyle w:val="Normal"/>
        <w:rPr/>
      </w:pPr>
      <w:r>
        <w:rPr/>
        <w:t xml:space="preserve">Greatest Precipitation (1873-1938) </w:t>
        <w:tab/>
        <w:t xml:space="preserve">17.5 mm </w:t>
        <w:tab/>
        <w:t>1896</w:t>
      </w:r>
    </w:p>
    <w:p>
      <w:pPr>
        <w:pStyle w:val="Normal"/>
        <w:rPr/>
      </w:pPr>
      <w:r>
        <w:rPr/>
        <w:t xml:space="preserve">Greatest Rainfall (1873-1938) </w:t>
        <w:tab/>
        <w:t xml:space="preserve">17.5 mm </w:t>
        <w:tab/>
        <w:t>1896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1.1 °C </w:t>
        <w:tab/>
        <w:t>1917</w:t>
      </w:r>
    </w:p>
    <w:p>
      <w:pPr>
        <w:pStyle w:val="Normal"/>
        <w:rPr/>
      </w:pPr>
      <w:r>
        <w:rPr/>
        <w:t xml:space="preserve">Lowest Temperature (1872-1938) </w:t>
        <w:tab/>
        <w:t xml:space="preserve">-5.6 °C </w:t>
        <w:tab/>
        <w:t>1925</w:t>
      </w:r>
    </w:p>
    <w:p>
      <w:pPr>
        <w:pStyle w:val="Normal"/>
        <w:rPr/>
      </w:pPr>
      <w:r>
        <w:rPr/>
        <w:t xml:space="preserve">Greatest Precipitation (1873-1938) </w:t>
        <w:tab/>
        <w:t xml:space="preserve">29.0 mm </w:t>
        <w:tab/>
        <w:t>1928</w:t>
      </w:r>
    </w:p>
    <w:p>
      <w:pPr>
        <w:pStyle w:val="Normal"/>
        <w:rPr/>
      </w:pPr>
      <w:r>
        <w:rPr/>
        <w:t xml:space="preserve">Greatest Rainfall (1873-1938) </w:t>
        <w:tab/>
        <w:t xml:space="preserve">29.0 mm </w:t>
        <w:tab/>
        <w:t>1928</w:t>
      </w:r>
    </w:p>
    <w:p>
      <w:pPr>
        <w:pStyle w:val="Normal"/>
        <w:rPr/>
      </w:pPr>
      <w:r>
        <w:rPr/>
        <w:t xml:space="preserve">Greatest Snowfall (1872-1938) </w:t>
        <w:tab/>
        <w:t xml:space="preserve">7.9 cm  </w:t>
        <w:tab/>
        <w:t>1890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3.3 °C </w:t>
        <w:tab/>
        <w:t>1901</w:t>
      </w:r>
    </w:p>
    <w:p>
      <w:pPr>
        <w:pStyle w:val="Normal"/>
        <w:rPr/>
      </w:pPr>
      <w:r>
        <w:rPr/>
        <w:t xml:space="preserve">Lowest Temperature (1872-1938) </w:t>
        <w:tab/>
        <w:t xml:space="preserve">-8.9 °C </w:t>
        <w:tab/>
        <w:t>1888</w:t>
      </w:r>
    </w:p>
    <w:p>
      <w:pPr>
        <w:pStyle w:val="Normal"/>
        <w:rPr/>
      </w:pPr>
      <w:r>
        <w:rPr/>
        <w:t xml:space="preserve">Greatest Precipitation (1873-1938) </w:t>
        <w:tab/>
        <w:t xml:space="preserve">22.9 mm </w:t>
        <w:tab/>
        <w:t>1903</w:t>
      </w:r>
    </w:p>
    <w:p>
      <w:pPr>
        <w:pStyle w:val="Normal"/>
        <w:rPr/>
      </w:pPr>
      <w:r>
        <w:rPr/>
        <w:t xml:space="preserve">Greatest Rainfall (1873-1938) </w:t>
        <w:tab/>
        <w:t xml:space="preserve">22.9 mm </w:t>
        <w:tab/>
        <w:t>1903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2.8 °C </w:t>
        <w:tab/>
        <w:t>1932</w:t>
      </w:r>
    </w:p>
    <w:p>
      <w:pPr>
        <w:pStyle w:val="Normal"/>
        <w:rPr/>
      </w:pPr>
      <w:r>
        <w:rPr/>
        <w:t xml:space="preserve">Lowest Temperature (1872-1938) </w:t>
        <w:tab/>
        <w:t xml:space="preserve">-5.6 °C </w:t>
        <w:tab/>
        <w:t>1924, 1929</w:t>
      </w:r>
    </w:p>
    <w:p>
      <w:pPr>
        <w:pStyle w:val="Normal"/>
        <w:rPr/>
      </w:pPr>
      <w:r>
        <w:rPr/>
        <w:t xml:space="preserve">Greatest Precipitation (1873-1938) </w:t>
        <w:tab/>
        <w:t xml:space="preserve">20.3 mm </w:t>
        <w:tab/>
        <w:t>1880</w:t>
      </w:r>
    </w:p>
    <w:p>
      <w:pPr>
        <w:pStyle w:val="Normal"/>
        <w:rPr/>
      </w:pPr>
      <w:r>
        <w:rPr/>
        <w:t xml:space="preserve">Greatest Rainfall (1873-1938) </w:t>
        <w:tab/>
        <w:t xml:space="preserve">20.3 mm </w:t>
        <w:tab/>
        <w:t>1880</w:t>
      </w:r>
    </w:p>
    <w:p>
      <w:pPr>
        <w:pStyle w:val="Normal"/>
        <w:rPr/>
      </w:pPr>
      <w:r>
        <w:rPr/>
        <w:t xml:space="preserve">Greatest Snowfall (1872-1938) </w:t>
        <w:tab/>
        <w:t xml:space="preserve">1.5 cm  </w:t>
        <w:tab/>
        <w:t>1895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0.0 °C </w:t>
        <w:tab/>
        <w:t>1902</w:t>
      </w:r>
    </w:p>
    <w:p>
      <w:pPr>
        <w:pStyle w:val="Normal"/>
        <w:rPr/>
      </w:pPr>
      <w:r>
        <w:rPr/>
        <w:t xml:space="preserve">Lowest Temperature (1872-1938) </w:t>
        <w:tab/>
        <w:t xml:space="preserve">-5.6 °C </w:t>
        <w:tab/>
        <w:t>1924</w:t>
      </w:r>
    </w:p>
    <w:p>
      <w:pPr>
        <w:pStyle w:val="Normal"/>
        <w:rPr/>
      </w:pPr>
      <w:r>
        <w:rPr/>
        <w:t xml:space="preserve">Greatest Precipitation (1873-1938) </w:t>
        <w:tab/>
        <w:t xml:space="preserve">30.2 mm </w:t>
        <w:tab/>
        <w:t>1931</w:t>
      </w:r>
    </w:p>
    <w:p>
      <w:pPr>
        <w:pStyle w:val="Normal"/>
        <w:rPr/>
      </w:pPr>
      <w:r>
        <w:rPr/>
        <w:t xml:space="preserve">Greatest Rainfall (1873-1938) </w:t>
        <w:tab/>
        <w:t xml:space="preserve">21.8 mm </w:t>
        <w:tab/>
        <w:t>1937</w:t>
      </w:r>
    </w:p>
    <w:p>
      <w:pPr>
        <w:pStyle w:val="Normal"/>
        <w:rPr/>
      </w:pPr>
      <w:r>
        <w:rPr/>
        <w:t xml:space="preserve">Greatest Snowfall (1872-1938) </w:t>
        <w:tab/>
        <w:t xml:space="preserve">20.3 cm </w:t>
        <w:tab/>
        <w:t>1931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29.4 °C </w:t>
        <w:tab/>
        <w:t>1900</w:t>
      </w:r>
    </w:p>
    <w:p>
      <w:pPr>
        <w:pStyle w:val="Normal"/>
        <w:rPr/>
      </w:pPr>
      <w:r>
        <w:rPr/>
        <w:t xml:space="preserve">Lowest Temperature (1872-1938) </w:t>
        <w:tab/>
        <w:t xml:space="preserve">-6.7 °C </w:t>
        <w:tab/>
        <w:t>1907</w:t>
      </w:r>
    </w:p>
    <w:p>
      <w:pPr>
        <w:pStyle w:val="Normal"/>
        <w:rPr/>
      </w:pPr>
      <w:r>
        <w:rPr/>
        <w:t xml:space="preserve">Greatest Precipitation (1873-1938) </w:t>
        <w:tab/>
        <w:t xml:space="preserve">19.8 mm </w:t>
        <w:tab/>
        <w:t>1882</w:t>
      </w:r>
    </w:p>
    <w:p>
      <w:pPr>
        <w:pStyle w:val="Normal"/>
        <w:rPr/>
      </w:pPr>
      <w:r>
        <w:rPr/>
        <w:t xml:space="preserve">Greatest Rainfall (1873-1938) </w:t>
        <w:tab/>
        <w:t xml:space="preserve">15.2 mm </w:t>
        <w:tab/>
        <w:t>1879</w:t>
      </w:r>
    </w:p>
    <w:p>
      <w:pPr>
        <w:pStyle w:val="Normal"/>
        <w:rPr/>
      </w:pPr>
      <w:r>
        <w:rPr/>
        <w:t xml:space="preserve">Greatest Snowfall (1872-1938) </w:t>
        <w:tab/>
        <w:t xml:space="preserve">15.2 cm </w:t>
        <w:tab/>
        <w:t>188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2.8 °C </w:t>
        <w:tab/>
        <w:t>1930</w:t>
      </w:r>
    </w:p>
    <w:p>
      <w:pPr>
        <w:pStyle w:val="Normal"/>
        <w:rPr/>
      </w:pPr>
      <w:r>
        <w:rPr/>
        <w:t xml:space="preserve">Lowest Temperature (1872-1938) </w:t>
        <w:tab/>
        <w:t xml:space="preserve">-4.4 °C </w:t>
        <w:tab/>
        <w:t>1882</w:t>
      </w:r>
    </w:p>
    <w:p>
      <w:pPr>
        <w:pStyle w:val="Normal"/>
        <w:rPr/>
      </w:pPr>
      <w:r>
        <w:rPr/>
        <w:t xml:space="preserve">Greatest Precipitation (1873-1938) </w:t>
        <w:tab/>
        <w:t xml:space="preserve">25.1 mm </w:t>
        <w:tab/>
        <w:t>1887</w:t>
      </w:r>
    </w:p>
    <w:p>
      <w:pPr>
        <w:pStyle w:val="Normal"/>
        <w:rPr/>
      </w:pPr>
      <w:r>
        <w:rPr/>
        <w:t xml:space="preserve">Greatest Rainfall (1873-1938) </w:t>
        <w:tab/>
        <w:t xml:space="preserve">25.1 mm </w:t>
        <w:tab/>
        <w:t>1887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0.6 °C </w:t>
        <w:tab/>
        <w:t>1900</w:t>
      </w:r>
    </w:p>
    <w:p>
      <w:pPr>
        <w:pStyle w:val="Normal"/>
        <w:rPr/>
      </w:pPr>
      <w:r>
        <w:rPr/>
        <w:t xml:space="preserve">Lowest Temperature (1872-1938) </w:t>
        <w:tab/>
        <w:t xml:space="preserve">-6.7 °C </w:t>
        <w:tab/>
        <w:t>1882</w:t>
      </w:r>
    </w:p>
    <w:p>
      <w:pPr>
        <w:pStyle w:val="Normal"/>
        <w:rPr/>
      </w:pPr>
      <w:r>
        <w:rPr/>
        <w:t xml:space="preserve">Greatest Precipitation (1873-1938) </w:t>
        <w:tab/>
        <w:t xml:space="preserve">25.4 mm </w:t>
        <w:tab/>
        <w:t>1878</w:t>
      </w:r>
    </w:p>
    <w:p>
      <w:pPr>
        <w:pStyle w:val="Normal"/>
        <w:rPr/>
      </w:pPr>
      <w:r>
        <w:rPr/>
        <w:t xml:space="preserve">Greatest Rainfall (1873-1938) </w:t>
        <w:tab/>
        <w:t xml:space="preserve">25.4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5.6 °C </w:t>
        <w:tab/>
        <w:t>1928</w:t>
      </w:r>
    </w:p>
    <w:p>
      <w:pPr>
        <w:pStyle w:val="Normal"/>
        <w:rPr/>
      </w:pPr>
      <w:r>
        <w:rPr/>
        <w:t xml:space="preserve">Lowest Temperature (1872-1938) </w:t>
        <w:tab/>
        <w:t xml:space="preserve">-3.3 °C </w:t>
        <w:tab/>
        <w:t>1924</w:t>
      </w:r>
    </w:p>
    <w:p>
      <w:pPr>
        <w:pStyle w:val="Normal"/>
        <w:rPr/>
      </w:pPr>
      <w:r>
        <w:rPr/>
        <w:t xml:space="preserve">Greatest Precipitation (1873-1938) </w:t>
        <w:tab/>
        <w:t xml:space="preserve">21.8 mm </w:t>
        <w:tab/>
        <w:t>1903</w:t>
      </w:r>
    </w:p>
    <w:p>
      <w:pPr>
        <w:pStyle w:val="Normal"/>
        <w:rPr/>
      </w:pPr>
      <w:r>
        <w:rPr/>
        <w:t xml:space="preserve">Greatest Rainfall (1873-1938) </w:t>
        <w:tab/>
        <w:t xml:space="preserve">21.8 mm </w:t>
        <w:tab/>
        <w:t>1903</w:t>
      </w:r>
    </w:p>
    <w:p>
      <w:pPr>
        <w:pStyle w:val="Normal"/>
        <w:rPr/>
      </w:pPr>
      <w:r>
        <w:rPr/>
        <w:t xml:space="preserve">Greatest Snowfall (1872-1938) </w:t>
        <w:tab/>
        <w:t xml:space="preserve">1.0 cm  </w:t>
        <w:tab/>
        <w:t>189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1.7 °C </w:t>
        <w:tab/>
        <w:t>1876</w:t>
      </w:r>
    </w:p>
    <w:p>
      <w:pPr>
        <w:pStyle w:val="Normal"/>
        <w:rPr/>
      </w:pPr>
      <w:r>
        <w:rPr/>
        <w:t xml:space="preserve">Lowest Temperature (1872-1938) </w:t>
        <w:tab/>
        <w:t xml:space="preserve">-4.4 °C </w:t>
        <w:tab/>
        <w:t>1897</w:t>
      </w:r>
    </w:p>
    <w:p>
      <w:pPr>
        <w:pStyle w:val="Normal"/>
        <w:rPr/>
      </w:pPr>
      <w:r>
        <w:rPr/>
        <w:t xml:space="preserve">Greatest Precipitation (1873-1938) </w:t>
        <w:tab/>
        <w:t xml:space="preserve">21.8 mm </w:t>
        <w:tab/>
        <w:t>1883</w:t>
      </w:r>
    </w:p>
    <w:p>
      <w:pPr>
        <w:pStyle w:val="Normal"/>
        <w:rPr/>
      </w:pPr>
      <w:r>
        <w:rPr/>
        <w:t xml:space="preserve">Greatest Rainfall (1873-1938) </w:t>
        <w:tab/>
        <w:t xml:space="preserve">21.8 mm </w:t>
        <w:tab/>
        <w:t>1883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0.6 °C </w:t>
        <w:tab/>
        <w:t>1874</w:t>
      </w:r>
    </w:p>
    <w:p>
      <w:pPr>
        <w:pStyle w:val="Normal"/>
        <w:rPr/>
      </w:pPr>
      <w:r>
        <w:rPr/>
        <w:t xml:space="preserve">Lowest Temperature (1872-1938) </w:t>
        <w:tab/>
        <w:t xml:space="preserve">-2.8 °C </w:t>
        <w:tab/>
        <w:t>1891, 1893</w:t>
      </w:r>
    </w:p>
    <w:p>
      <w:pPr>
        <w:pStyle w:val="Normal"/>
        <w:rPr/>
      </w:pPr>
      <w:r>
        <w:rPr/>
        <w:t xml:space="preserve">Greatest Precipitation (1873-1938) </w:t>
        <w:tab/>
        <w:t xml:space="preserve">26.4 mm </w:t>
        <w:tab/>
        <w:t>1911</w:t>
      </w:r>
    </w:p>
    <w:p>
      <w:pPr>
        <w:pStyle w:val="Normal"/>
        <w:rPr/>
      </w:pPr>
      <w:r>
        <w:rPr/>
        <w:t xml:space="preserve">Greatest Rainfall (1873-1938) </w:t>
        <w:tab/>
        <w:t xml:space="preserve">26.4 mm </w:t>
        <w:tab/>
        <w:t>1911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1.7 °C </w:t>
        <w:tab/>
        <w:t>1934</w:t>
      </w:r>
    </w:p>
    <w:p>
      <w:pPr>
        <w:pStyle w:val="Normal"/>
        <w:rPr/>
      </w:pPr>
      <w:r>
        <w:rPr/>
        <w:t xml:space="preserve">Lowest Temperature (1872-1938) </w:t>
        <w:tab/>
        <w:t xml:space="preserve">-2.8 °C </w:t>
        <w:tab/>
        <w:t>1907</w:t>
      </w:r>
    </w:p>
    <w:p>
      <w:pPr>
        <w:pStyle w:val="Normal"/>
        <w:rPr/>
      </w:pPr>
      <w:r>
        <w:rPr/>
        <w:t xml:space="preserve">Greatest Precipitation (1873-1938) </w:t>
        <w:tab/>
        <w:t xml:space="preserve">34.8 mm </w:t>
        <w:tab/>
        <w:t>1899</w:t>
      </w:r>
    </w:p>
    <w:p>
      <w:pPr>
        <w:pStyle w:val="Normal"/>
        <w:rPr/>
      </w:pPr>
      <w:r>
        <w:rPr/>
        <w:t xml:space="preserve">Greatest Rainfall (1873-1938) </w:t>
        <w:tab/>
        <w:t xml:space="preserve">34.8 mm </w:t>
        <w:tab/>
        <w:t>1899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4.4 °C </w:t>
        <w:tab/>
        <w:t>1919</w:t>
      </w:r>
    </w:p>
    <w:p>
      <w:pPr>
        <w:pStyle w:val="Normal"/>
        <w:rPr/>
      </w:pPr>
      <w:r>
        <w:rPr/>
        <w:t xml:space="preserve">Lowest Temperature (1872-1938) </w:t>
        <w:tab/>
        <w:t xml:space="preserve">-5.0 °C </w:t>
        <w:tab/>
        <w:t>1889, 1907</w:t>
      </w:r>
    </w:p>
    <w:p>
      <w:pPr>
        <w:pStyle w:val="Normal"/>
        <w:rPr/>
      </w:pPr>
      <w:r>
        <w:rPr/>
        <w:t xml:space="preserve">Greatest Precipitation (1873-1938) </w:t>
        <w:tab/>
        <w:t xml:space="preserve">40.4 mm </w:t>
        <w:tab/>
        <w:t>1912</w:t>
      </w:r>
    </w:p>
    <w:p>
      <w:pPr>
        <w:pStyle w:val="Normal"/>
        <w:rPr/>
      </w:pPr>
      <w:r>
        <w:rPr/>
        <w:t xml:space="preserve">Greatest Rainfall (1873-1938) </w:t>
        <w:tab/>
        <w:t xml:space="preserve">40.4 mm </w:t>
        <w:tab/>
        <w:t>1912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5.0 °C </w:t>
        <w:tab/>
        <w:t>1919</w:t>
      </w:r>
    </w:p>
    <w:p>
      <w:pPr>
        <w:pStyle w:val="Normal"/>
        <w:rPr/>
      </w:pPr>
      <w:r>
        <w:rPr/>
        <w:t xml:space="preserve">Lowest Temperature (1872-1938) </w:t>
        <w:tab/>
        <w:t xml:space="preserve">-6.7 °C </w:t>
        <w:tab/>
        <w:t>1889</w:t>
      </w:r>
    </w:p>
    <w:p>
      <w:pPr>
        <w:pStyle w:val="Normal"/>
        <w:rPr/>
      </w:pPr>
      <w:r>
        <w:rPr/>
        <w:t xml:space="preserve">Greatest Precipitation (1873-1938) </w:t>
        <w:tab/>
        <w:t xml:space="preserve">9.4 mm </w:t>
        <w:tab/>
        <w:t>1874</w:t>
      </w:r>
    </w:p>
    <w:p>
      <w:pPr>
        <w:pStyle w:val="Normal"/>
        <w:rPr/>
      </w:pPr>
      <w:r>
        <w:rPr/>
        <w:t xml:space="preserve">Greatest Rainfall (1873-1938) </w:t>
        <w:tab/>
        <w:t xml:space="preserve">9.4 mm </w:t>
        <w:tab/>
        <w:t>1874</w:t>
      </w:r>
    </w:p>
    <w:p>
      <w:pPr>
        <w:pStyle w:val="Normal"/>
        <w:rPr/>
      </w:pPr>
      <w:r>
        <w:rPr/>
        <w:t xml:space="preserve">Greatest Snowfall (1872-1938) </w:t>
        <w:tab/>
        <w:t xml:space="preserve">4.8 cm  </w:t>
        <w:tab/>
        <w:t>1910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3.3 °C </w:t>
        <w:tab/>
        <w:t>1919</w:t>
      </w:r>
    </w:p>
    <w:p>
      <w:pPr>
        <w:pStyle w:val="Normal"/>
        <w:rPr/>
      </w:pPr>
      <w:r>
        <w:rPr/>
        <w:t xml:space="preserve">Lowest Temperature (1872-1938) </w:t>
        <w:tab/>
        <w:t xml:space="preserve">-3.9 °C </w:t>
        <w:tab/>
        <w:t>1889</w:t>
      </w:r>
    </w:p>
    <w:p>
      <w:pPr>
        <w:pStyle w:val="Normal"/>
        <w:rPr/>
      </w:pPr>
      <w:r>
        <w:rPr/>
        <w:t xml:space="preserve">Greatest Precipitation (1873-1938) </w:t>
        <w:tab/>
        <w:t xml:space="preserve">48.5 mm </w:t>
        <w:tab/>
        <w:t>1933</w:t>
      </w:r>
    </w:p>
    <w:p>
      <w:pPr>
        <w:pStyle w:val="Normal"/>
        <w:rPr/>
      </w:pPr>
      <w:r>
        <w:rPr/>
        <w:t xml:space="preserve">Greatest Rainfall (1873-1938) </w:t>
        <w:tab/>
        <w:t xml:space="preserve">48.5 mm </w:t>
        <w:tab/>
        <w:t>1933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7.8 °C </w:t>
        <w:tab/>
        <w:t>1934</w:t>
      </w:r>
    </w:p>
    <w:p>
      <w:pPr>
        <w:pStyle w:val="Normal"/>
        <w:rPr/>
      </w:pPr>
      <w:r>
        <w:rPr/>
        <w:t xml:space="preserve">Lowest Temperature (1872-1938) </w:t>
        <w:tab/>
        <w:t xml:space="preserve">-3.9 °C </w:t>
        <w:tab/>
        <w:t>1889, 1917</w:t>
      </w:r>
    </w:p>
    <w:p>
      <w:pPr>
        <w:pStyle w:val="Normal"/>
        <w:rPr/>
      </w:pPr>
      <w:r>
        <w:rPr/>
        <w:t xml:space="preserve">Greatest Precipitation (1873-1938) </w:t>
        <w:tab/>
        <w:t xml:space="preserve">29.2 mm </w:t>
        <w:tab/>
        <w:t>1875</w:t>
      </w:r>
    </w:p>
    <w:p>
      <w:pPr>
        <w:pStyle w:val="Normal"/>
        <w:rPr/>
      </w:pPr>
      <w:r>
        <w:rPr/>
        <w:t xml:space="preserve">Greatest Rainfall (1873-1938) </w:t>
        <w:tab/>
        <w:t xml:space="preserve">29.2 mm </w:t>
        <w:tab/>
        <w:t>1875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0.0 °C </w:t>
        <w:tab/>
        <w:t>1923</w:t>
      </w:r>
    </w:p>
    <w:p>
      <w:pPr>
        <w:pStyle w:val="Normal"/>
        <w:rPr/>
      </w:pPr>
      <w:r>
        <w:rPr/>
        <w:t xml:space="preserve">Lowest Temperature (1872-1938) </w:t>
        <w:tab/>
        <w:t xml:space="preserve">-5.0 °C </w:t>
        <w:tab/>
        <w:t>1897</w:t>
      </w:r>
    </w:p>
    <w:p>
      <w:pPr>
        <w:pStyle w:val="Normal"/>
        <w:rPr/>
      </w:pPr>
      <w:r>
        <w:rPr/>
        <w:t xml:space="preserve">Greatest Precipitation (1873-1938) </w:t>
        <w:tab/>
        <w:t xml:space="preserve">44.2 mm </w:t>
        <w:tab/>
        <w:t>1877</w:t>
      </w:r>
    </w:p>
    <w:p>
      <w:pPr>
        <w:pStyle w:val="Normal"/>
        <w:rPr/>
      </w:pPr>
      <w:r>
        <w:rPr/>
        <w:t xml:space="preserve">Greatest Rainfall (1873-1938) </w:t>
        <w:tab/>
        <w:t xml:space="preserve">44.2 mm </w:t>
        <w:tab/>
        <w:t>1877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2.2 °C </w:t>
        <w:tab/>
        <w:t>1923</w:t>
      </w:r>
    </w:p>
    <w:p>
      <w:pPr>
        <w:pStyle w:val="Normal"/>
        <w:rPr/>
      </w:pPr>
      <w:r>
        <w:rPr/>
        <w:t xml:space="preserve">Lowest Temperature (1872-1938) </w:t>
        <w:tab/>
        <w:t xml:space="preserve">-6.1 °C </w:t>
        <w:tab/>
        <w:t>1888</w:t>
      </w:r>
    </w:p>
    <w:p>
      <w:pPr>
        <w:pStyle w:val="Normal"/>
        <w:rPr/>
      </w:pPr>
      <w:r>
        <w:rPr/>
        <w:t xml:space="preserve">Greatest Precipitation (1873-1938) </w:t>
        <w:tab/>
        <w:t xml:space="preserve">43.7 mm </w:t>
        <w:tab/>
        <w:t>1873</w:t>
      </w:r>
    </w:p>
    <w:p>
      <w:pPr>
        <w:pStyle w:val="Normal"/>
        <w:rPr/>
      </w:pPr>
      <w:r>
        <w:rPr/>
        <w:t xml:space="preserve">Greatest Rainfall (1873-1938) </w:t>
        <w:tab/>
        <w:t xml:space="preserve">43.7 mm </w:t>
        <w:tab/>
        <w:t>1873</w:t>
      </w:r>
    </w:p>
    <w:p>
      <w:pPr>
        <w:pStyle w:val="Normal"/>
        <w:rPr/>
      </w:pPr>
      <w:r>
        <w:rPr/>
        <w:t xml:space="preserve">Greatest Snowfall (1872-1938) </w:t>
        <w:tab/>
        <w:t xml:space="preserve">1.3 cm  </w:t>
        <w:tab/>
        <w:t>187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2.2 °C </w:t>
        <w:tab/>
        <w:t>1934</w:t>
      </w:r>
    </w:p>
    <w:p>
      <w:pPr>
        <w:pStyle w:val="Normal"/>
        <w:rPr/>
      </w:pPr>
      <w:r>
        <w:rPr/>
        <w:t xml:space="preserve">Lowest Temperature (1872-1938) </w:t>
        <w:tab/>
        <w:t xml:space="preserve">-2.2 °C </w:t>
        <w:tab/>
        <w:t>1883, 1888</w:t>
      </w:r>
    </w:p>
    <w:p>
      <w:pPr>
        <w:pStyle w:val="Normal"/>
        <w:rPr/>
      </w:pPr>
      <w:r>
        <w:rPr/>
        <w:t xml:space="preserve">Greatest Precipitation (1873-1938) </w:t>
        <w:tab/>
        <w:t xml:space="preserve">28.2 mm </w:t>
        <w:tab/>
        <w:t>1902</w:t>
      </w:r>
    </w:p>
    <w:p>
      <w:pPr>
        <w:pStyle w:val="Normal"/>
        <w:rPr/>
      </w:pPr>
      <w:r>
        <w:rPr/>
        <w:t xml:space="preserve">Greatest Rainfall (1873-1938) </w:t>
        <w:tab/>
        <w:t xml:space="preserve">28.2 mm </w:t>
        <w:tab/>
        <w:t>1902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0.6 °C </w:t>
        <w:tab/>
        <w:t>1909</w:t>
      </w:r>
    </w:p>
    <w:p>
      <w:pPr>
        <w:pStyle w:val="Normal"/>
        <w:rPr/>
      </w:pPr>
      <w:r>
        <w:rPr/>
        <w:t xml:space="preserve">Lowest Temperature (1872-1938) </w:t>
        <w:tab/>
        <w:t xml:space="preserve">-2.8 °C </w:t>
        <w:tab/>
        <w:t>1917</w:t>
      </w:r>
    </w:p>
    <w:p>
      <w:pPr>
        <w:pStyle w:val="Normal"/>
        <w:rPr/>
      </w:pPr>
      <w:r>
        <w:rPr/>
        <w:t xml:space="preserve">Greatest Precipitation (1873-1938) </w:t>
        <w:tab/>
        <w:t xml:space="preserve">22.1 mm </w:t>
        <w:tab/>
        <w:t>1914</w:t>
      </w:r>
    </w:p>
    <w:p>
      <w:pPr>
        <w:pStyle w:val="Normal"/>
        <w:rPr/>
      </w:pPr>
      <w:r>
        <w:rPr/>
        <w:t xml:space="preserve">Greatest Rainfall (1873-1938) </w:t>
        <w:tab/>
        <w:t xml:space="preserve">22.1 mm </w:t>
        <w:tab/>
        <w:t>1914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5.0 °C </w:t>
        <w:tab/>
        <w:t>1922</w:t>
      </w:r>
    </w:p>
    <w:p>
      <w:pPr>
        <w:pStyle w:val="Normal"/>
        <w:rPr/>
      </w:pPr>
      <w:r>
        <w:rPr/>
        <w:t xml:space="preserve">Lowest Temperature (1872-1938) </w:t>
        <w:tab/>
        <w:t>0.0 °C              1917</w:t>
      </w:r>
    </w:p>
    <w:p>
      <w:pPr>
        <w:pStyle w:val="Normal"/>
        <w:rPr/>
      </w:pPr>
      <w:r>
        <w:rPr/>
        <w:t xml:space="preserve">Greatest Precipitation (1873-1938) </w:t>
        <w:tab/>
        <w:t xml:space="preserve">49.0 mm </w:t>
        <w:tab/>
        <w:t>1934</w:t>
      </w:r>
    </w:p>
    <w:p>
      <w:pPr>
        <w:pStyle w:val="Normal"/>
        <w:rPr/>
      </w:pPr>
      <w:r>
        <w:rPr/>
        <w:t xml:space="preserve">Greatest Rainfall (1873-1938) </w:t>
        <w:tab/>
        <w:t xml:space="preserve">49.0 mm </w:t>
        <w:tab/>
        <w:t>1934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5.6 °C </w:t>
        <w:tab/>
        <w:t>1922</w:t>
      </w:r>
    </w:p>
    <w:p>
      <w:pPr>
        <w:pStyle w:val="Normal"/>
        <w:rPr/>
      </w:pPr>
      <w:r>
        <w:rPr/>
        <w:t xml:space="preserve">Lowest Temperature (1872-1938) </w:t>
        <w:tab/>
        <w:t xml:space="preserve">-2.2 °C </w:t>
        <w:tab/>
        <w:t>1897</w:t>
      </w:r>
    </w:p>
    <w:p>
      <w:pPr>
        <w:pStyle w:val="Normal"/>
        <w:rPr/>
      </w:pPr>
      <w:r>
        <w:rPr/>
        <w:t xml:space="preserve">Greatest Precipitation (1873-1938) </w:t>
        <w:tab/>
        <w:t xml:space="preserve">23.9 mm </w:t>
        <w:tab/>
        <w:t>1913</w:t>
      </w:r>
    </w:p>
    <w:p>
      <w:pPr>
        <w:pStyle w:val="Normal"/>
        <w:rPr/>
      </w:pPr>
      <w:r>
        <w:rPr/>
        <w:t xml:space="preserve">Greatest Rainfall (1873-1938) </w:t>
        <w:tab/>
        <w:t xml:space="preserve">23.9 mm </w:t>
        <w:tab/>
        <w:t>1913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2.8 °C </w:t>
        <w:tab/>
        <w:t>1873, 1932</w:t>
      </w:r>
    </w:p>
    <w:p>
      <w:pPr>
        <w:pStyle w:val="Normal"/>
        <w:rPr/>
      </w:pPr>
      <w:r>
        <w:rPr/>
        <w:t xml:space="preserve">Lowest Temperature (1872-1938) </w:t>
        <w:tab/>
        <w:t xml:space="preserve">-1.7 °C </w:t>
        <w:tab/>
        <w:t>1888</w:t>
      </w:r>
    </w:p>
    <w:p>
      <w:pPr>
        <w:pStyle w:val="Normal"/>
        <w:rPr/>
      </w:pPr>
      <w:r>
        <w:rPr/>
        <w:t xml:space="preserve">Greatest Precipitation (1873-1938) </w:t>
        <w:tab/>
        <w:t xml:space="preserve">29.0 mm </w:t>
        <w:tab/>
        <w:t>1877</w:t>
      </w:r>
    </w:p>
    <w:p>
      <w:pPr>
        <w:pStyle w:val="Normal"/>
        <w:rPr/>
      </w:pPr>
      <w:r>
        <w:rPr/>
        <w:t xml:space="preserve">Greatest Rainfall (1873-1938) </w:t>
        <w:tab/>
        <w:t xml:space="preserve">29.0 mm </w:t>
        <w:tab/>
        <w:t>1877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2.2 °C </w:t>
        <w:tab/>
        <w:t>1894</w:t>
      </w:r>
    </w:p>
    <w:p>
      <w:pPr>
        <w:pStyle w:val="Normal"/>
        <w:rPr/>
      </w:pPr>
      <w:r>
        <w:rPr/>
        <w:t xml:space="preserve">Lowest Temperature (1872-1938) </w:t>
        <w:tab/>
        <w:t xml:space="preserve">-1.7 °C </w:t>
        <w:tab/>
        <w:t>1901</w:t>
      </w:r>
    </w:p>
    <w:p>
      <w:pPr>
        <w:pStyle w:val="Normal"/>
        <w:rPr/>
      </w:pPr>
      <w:r>
        <w:rPr/>
        <w:t xml:space="preserve">Greatest Precipitation (1873-1938) </w:t>
        <w:tab/>
        <w:t xml:space="preserve">32.5 mm </w:t>
        <w:tab/>
        <w:t>1936</w:t>
      </w:r>
    </w:p>
    <w:p>
      <w:pPr>
        <w:pStyle w:val="Normal"/>
        <w:rPr/>
      </w:pPr>
      <w:r>
        <w:rPr/>
        <w:t xml:space="preserve">Greatest Rainfall (1873-1938) </w:t>
        <w:tab/>
        <w:t xml:space="preserve">32.5 mm </w:t>
        <w:tab/>
        <w:t>1936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3.3 °C </w:t>
        <w:tab/>
        <w:t>1894</w:t>
      </w:r>
    </w:p>
    <w:p>
      <w:pPr>
        <w:pStyle w:val="Normal"/>
        <w:rPr/>
      </w:pPr>
      <w:r>
        <w:rPr/>
        <w:t xml:space="preserve">Lowest Temperature (1872-1938) </w:t>
        <w:tab/>
        <w:t xml:space="preserve">-1.1 °C </w:t>
        <w:tab/>
        <w:t>1899, 1938</w:t>
      </w:r>
    </w:p>
    <w:p>
      <w:pPr>
        <w:pStyle w:val="Normal"/>
        <w:rPr/>
      </w:pPr>
      <w:r>
        <w:rPr/>
        <w:t xml:space="preserve">Greatest Precipitation (1873-1938) </w:t>
        <w:tab/>
        <w:t xml:space="preserve">28.7 mm </w:t>
        <w:tab/>
        <w:t>1876</w:t>
      </w:r>
    </w:p>
    <w:p>
      <w:pPr>
        <w:pStyle w:val="Normal"/>
        <w:rPr/>
      </w:pPr>
      <w:r>
        <w:rPr/>
        <w:t xml:space="preserve">Greatest Rainfall (1873-1938) </w:t>
        <w:tab/>
        <w:t xml:space="preserve">28.7 mm </w:t>
        <w:tab/>
        <w:t>1876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4.4 °C </w:t>
        <w:tab/>
        <w:t>1917</w:t>
      </w:r>
    </w:p>
    <w:p>
      <w:pPr>
        <w:pStyle w:val="Normal"/>
        <w:rPr/>
      </w:pPr>
      <w:r>
        <w:rPr/>
        <w:t xml:space="preserve">Lowest Temperature (1872-1938) </w:t>
        <w:tab/>
        <w:t xml:space="preserve">-0.6 °C </w:t>
        <w:tab/>
        <w:t>1882</w:t>
      </w:r>
    </w:p>
    <w:p>
      <w:pPr>
        <w:pStyle w:val="Normal"/>
        <w:rPr/>
      </w:pPr>
      <w:r>
        <w:rPr/>
        <w:t xml:space="preserve">Greatest Precipitation (1873-1938) </w:t>
        <w:tab/>
        <w:t xml:space="preserve">37.1 mm </w:t>
        <w:tab/>
        <w:t>1883</w:t>
      </w:r>
    </w:p>
    <w:p>
      <w:pPr>
        <w:pStyle w:val="Normal"/>
        <w:rPr/>
      </w:pPr>
      <w:r>
        <w:rPr/>
        <w:t xml:space="preserve">Greatest Rainfall (1873-1938) </w:t>
        <w:tab/>
        <w:t xml:space="preserve">37.1 mm </w:t>
        <w:tab/>
        <w:t>1883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4.4 °C </w:t>
        <w:tab/>
        <w:t>1918</w:t>
      </w:r>
    </w:p>
    <w:p>
      <w:pPr>
        <w:pStyle w:val="Normal"/>
        <w:rPr/>
      </w:pPr>
      <w:r>
        <w:rPr/>
        <w:t xml:space="preserve">Lowest Temperature (1872-1938) </w:t>
        <w:tab/>
        <w:t xml:space="preserve">1.7 °C  </w:t>
        <w:tab/>
        <w:t>1905</w:t>
      </w:r>
    </w:p>
    <w:p>
      <w:pPr>
        <w:pStyle w:val="Normal"/>
        <w:rPr/>
      </w:pPr>
      <w:r>
        <w:rPr/>
        <w:t xml:space="preserve">Greatest Precipitation (1873-1938) </w:t>
        <w:tab/>
        <w:t xml:space="preserve">40.4 mm </w:t>
        <w:tab/>
        <w:t>1879</w:t>
      </w:r>
    </w:p>
    <w:p>
      <w:pPr>
        <w:pStyle w:val="Normal"/>
        <w:rPr/>
      </w:pPr>
      <w:r>
        <w:rPr/>
        <w:t xml:space="preserve">Greatest Rainfall (1873-1938) </w:t>
        <w:tab/>
        <w:t xml:space="preserve">40.4 mm </w:t>
        <w:tab/>
        <w:t>1879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4.4 °C </w:t>
        <w:tab/>
        <w:t>1918</w:t>
      </w:r>
    </w:p>
    <w:p>
      <w:pPr>
        <w:pStyle w:val="Normal"/>
        <w:rPr/>
      </w:pPr>
      <w:r>
        <w:rPr/>
        <w:t xml:space="preserve">Lowest Temperature (1872-1938) </w:t>
        <w:tab/>
        <w:t xml:space="preserve">2.2 °C  </w:t>
        <w:tab/>
        <w:t>1888, 1900</w:t>
      </w:r>
    </w:p>
    <w:p>
      <w:pPr>
        <w:pStyle w:val="Normal"/>
        <w:rPr/>
      </w:pPr>
      <w:r>
        <w:rPr/>
        <w:t xml:space="preserve">Greatest Precipitation (1873-1938) </w:t>
        <w:tab/>
        <w:t xml:space="preserve">19.3 mm </w:t>
        <w:tab/>
        <w:t>1917</w:t>
      </w:r>
    </w:p>
    <w:p>
      <w:pPr>
        <w:pStyle w:val="Normal"/>
        <w:rPr/>
      </w:pPr>
      <w:r>
        <w:rPr/>
        <w:t xml:space="preserve">Greatest Rainfall (1873-1938) </w:t>
        <w:tab/>
        <w:t xml:space="preserve">19.3 mm </w:t>
        <w:tab/>
        <w:t>1917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2.2 °C </w:t>
        <w:tab/>
        <w:t>1893</w:t>
      </w:r>
    </w:p>
    <w:p>
      <w:pPr>
        <w:pStyle w:val="Normal"/>
        <w:rPr/>
      </w:pPr>
      <w:r>
        <w:rPr/>
        <w:t xml:space="preserve">Lowest Temperature (1872-1938) </w:t>
        <w:tab/>
        <w:t xml:space="preserve">0.0 °C  </w:t>
        <w:tab/>
        <w:t>1875, 1929</w:t>
      </w:r>
    </w:p>
    <w:p>
      <w:pPr>
        <w:pStyle w:val="Normal"/>
        <w:rPr/>
      </w:pPr>
      <w:r>
        <w:rPr/>
        <w:t xml:space="preserve">Greatest Precipitation (1873-1938) </w:t>
        <w:tab/>
        <w:t xml:space="preserve">41.4 mm </w:t>
        <w:tab/>
        <w:t>1930</w:t>
      </w:r>
    </w:p>
    <w:p>
      <w:pPr>
        <w:pStyle w:val="Normal"/>
        <w:rPr/>
      </w:pPr>
      <w:r>
        <w:rPr/>
        <w:t xml:space="preserve">Greatest Rainfall (1873-1938) </w:t>
        <w:tab/>
        <w:t xml:space="preserve">41.4 mm </w:t>
        <w:tab/>
        <w:t>1930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3.9 °C </w:t>
        <w:tab/>
        <w:t>1893</w:t>
      </w:r>
    </w:p>
    <w:p>
      <w:pPr>
        <w:pStyle w:val="Normal"/>
        <w:rPr/>
      </w:pPr>
      <w:r>
        <w:rPr/>
        <w:t xml:space="preserve">Lowest Temperature (1872-1938) </w:t>
        <w:tab/>
        <w:t xml:space="preserve">1.7 °C  </w:t>
        <w:tab/>
        <w:t>1927</w:t>
      </w:r>
    </w:p>
    <w:p>
      <w:pPr>
        <w:pStyle w:val="Normal"/>
        <w:rPr/>
      </w:pPr>
      <w:r>
        <w:rPr/>
        <w:t xml:space="preserve">Greatest Precipitation (1873-1938) </w:t>
        <w:tab/>
        <w:t xml:space="preserve">44.2 mm </w:t>
        <w:tab/>
        <w:t>1919</w:t>
      </w:r>
    </w:p>
    <w:p>
      <w:pPr>
        <w:pStyle w:val="Normal"/>
        <w:rPr/>
      </w:pPr>
      <w:r>
        <w:rPr/>
        <w:t xml:space="preserve">Greatest Rainfall (1873-1938) </w:t>
        <w:tab/>
        <w:t xml:space="preserve">44.2 mm </w:t>
        <w:tab/>
        <w:t>1919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3.3 °C </w:t>
        <w:tab/>
        <w:t>1894</w:t>
      </w:r>
    </w:p>
    <w:p>
      <w:pPr>
        <w:pStyle w:val="Normal"/>
        <w:rPr/>
      </w:pPr>
      <w:r>
        <w:rPr/>
        <w:t xml:space="preserve">Lowest Temperature (1872-1938) </w:t>
        <w:tab/>
        <w:t xml:space="preserve">0.0 °C  </w:t>
        <w:tab/>
        <w:t>1908</w:t>
      </w:r>
    </w:p>
    <w:p>
      <w:pPr>
        <w:pStyle w:val="Normal"/>
        <w:rPr/>
      </w:pPr>
      <w:r>
        <w:rPr/>
        <w:t xml:space="preserve">Greatest Precipitation (1873-1938) </w:t>
        <w:tab/>
        <w:t xml:space="preserve">43.2 mm </w:t>
        <w:tab/>
        <w:t>1879</w:t>
      </w:r>
    </w:p>
    <w:p>
      <w:pPr>
        <w:pStyle w:val="Normal"/>
        <w:rPr/>
      </w:pPr>
      <w:r>
        <w:rPr/>
        <w:t xml:space="preserve">Greatest Rainfall (1873-1938) </w:t>
        <w:tab/>
        <w:t xml:space="preserve">43.2 mm </w:t>
        <w:tab/>
        <w:t>1879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3.9 °C </w:t>
        <w:tab/>
        <w:t>1874</w:t>
      </w:r>
    </w:p>
    <w:p>
      <w:pPr>
        <w:pStyle w:val="Normal"/>
        <w:rPr/>
      </w:pPr>
      <w:r>
        <w:rPr/>
        <w:t xml:space="preserve">Lowest Temperature (1872-1938) </w:t>
        <w:tab/>
        <w:t xml:space="preserve">1.7 °C  </w:t>
        <w:tab/>
        <w:t>1903</w:t>
      </w:r>
    </w:p>
    <w:p>
      <w:pPr>
        <w:pStyle w:val="Normal"/>
        <w:rPr/>
      </w:pPr>
      <w:r>
        <w:rPr/>
        <w:t xml:space="preserve">Greatest Precipitation (1873-1938) </w:t>
        <w:tab/>
        <w:t xml:space="preserve">18.3 mm </w:t>
        <w:tab/>
        <w:t>1928</w:t>
      </w:r>
    </w:p>
    <w:p>
      <w:pPr>
        <w:pStyle w:val="Normal"/>
        <w:rPr/>
      </w:pPr>
      <w:r>
        <w:rPr/>
        <w:t xml:space="preserve">Greatest Rainfall (1873-1938) </w:t>
        <w:tab/>
        <w:t xml:space="preserve">18.3 mm </w:t>
        <w:tab/>
        <w:t>1928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4.4 °C </w:t>
        <w:tab/>
        <w:t>1929</w:t>
      </w:r>
    </w:p>
    <w:p>
      <w:pPr>
        <w:pStyle w:val="Normal"/>
        <w:rPr/>
      </w:pPr>
      <w:r>
        <w:rPr/>
        <w:t xml:space="preserve">Lowest Temperature (1872-1938) </w:t>
        <w:tab/>
        <w:t xml:space="preserve">2.2 °C  </w:t>
        <w:tab/>
        <w:t>1915</w:t>
      </w:r>
    </w:p>
    <w:p>
      <w:pPr>
        <w:pStyle w:val="Normal"/>
        <w:rPr/>
      </w:pPr>
      <w:r>
        <w:rPr/>
        <w:t xml:space="preserve">Greatest Precipitation (1873-1938) </w:t>
        <w:tab/>
        <w:t xml:space="preserve">16.5 mm </w:t>
        <w:tab/>
        <w:t>1901</w:t>
      </w:r>
    </w:p>
    <w:p>
      <w:pPr>
        <w:pStyle w:val="Normal"/>
        <w:rPr/>
      </w:pPr>
      <w:r>
        <w:rPr/>
        <w:t xml:space="preserve">Greatest Rainfall (1873-1938) </w:t>
        <w:tab/>
        <w:t xml:space="preserve">16.5 mm </w:t>
        <w:tab/>
        <w:t>1901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6.1 °C </w:t>
        <w:tab/>
        <w:t>1931, 1933</w:t>
      </w:r>
    </w:p>
    <w:p>
      <w:pPr>
        <w:pStyle w:val="Normal"/>
        <w:rPr/>
      </w:pPr>
      <w:r>
        <w:rPr/>
        <w:t xml:space="preserve">Lowest Temperature (1872-1938) </w:t>
        <w:tab/>
        <w:t xml:space="preserve">0.6 °C  </w:t>
        <w:tab/>
        <w:t>1876, 1886</w:t>
      </w:r>
    </w:p>
    <w:p>
      <w:pPr>
        <w:pStyle w:val="Normal"/>
        <w:rPr/>
      </w:pPr>
      <w:r>
        <w:rPr/>
        <w:t xml:space="preserve">Greatest Precipitation (1873-1938) </w:t>
        <w:tab/>
        <w:t xml:space="preserve">41.4 mm </w:t>
        <w:tab/>
        <w:t>1906</w:t>
      </w:r>
    </w:p>
    <w:p>
      <w:pPr>
        <w:pStyle w:val="Normal"/>
        <w:rPr/>
      </w:pPr>
      <w:r>
        <w:rPr/>
        <w:t xml:space="preserve">Greatest Rainfall (1873-1938) </w:t>
        <w:tab/>
        <w:t xml:space="preserve">41.4 mm </w:t>
        <w:tab/>
        <w:t>1906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5.6 °C </w:t>
        <w:tab/>
        <w:t>1888</w:t>
      </w:r>
    </w:p>
    <w:p>
      <w:pPr>
        <w:pStyle w:val="Normal"/>
        <w:rPr/>
      </w:pPr>
      <w:r>
        <w:rPr/>
        <w:t xml:space="preserve">Lowest Temperature (1872-1938) </w:t>
        <w:tab/>
        <w:t xml:space="preserve">2.2 °C  </w:t>
        <w:tab/>
        <w:t>1926</w:t>
      </w:r>
    </w:p>
    <w:p>
      <w:pPr>
        <w:pStyle w:val="Normal"/>
        <w:rPr/>
      </w:pPr>
      <w:r>
        <w:rPr/>
        <w:t xml:space="preserve">Greatest Precipitation (1873-1938) </w:t>
        <w:tab/>
        <w:t xml:space="preserve">43.4 mm </w:t>
        <w:tab/>
        <w:t>1906</w:t>
      </w:r>
    </w:p>
    <w:p>
      <w:pPr>
        <w:pStyle w:val="Normal"/>
        <w:rPr/>
      </w:pPr>
      <w:r>
        <w:rPr/>
        <w:t xml:space="preserve">Greatest Rainfall (1873-1938) </w:t>
        <w:tab/>
        <w:t xml:space="preserve">43.4 mm </w:t>
        <w:tab/>
        <w:t>1906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3.3 °C </w:t>
        <w:tab/>
        <w:t>1888</w:t>
      </w:r>
    </w:p>
    <w:p>
      <w:pPr>
        <w:pStyle w:val="Normal"/>
        <w:rPr/>
      </w:pPr>
      <w:r>
        <w:rPr/>
        <w:t xml:space="preserve">Lowest Temperature (1872-1938) </w:t>
        <w:tab/>
        <w:t xml:space="preserve">1.7 °C  </w:t>
        <w:tab/>
        <w:t>1876, 1914, 1916</w:t>
      </w:r>
    </w:p>
    <w:p>
      <w:pPr>
        <w:pStyle w:val="Normal"/>
        <w:rPr/>
      </w:pPr>
      <w:r>
        <w:rPr/>
        <w:t xml:space="preserve">Greatest Precipitation (1873-1938) </w:t>
        <w:tab/>
        <w:t xml:space="preserve">30.5 mm </w:t>
        <w:tab/>
        <w:t>1928</w:t>
      </w:r>
    </w:p>
    <w:p>
      <w:pPr>
        <w:pStyle w:val="Normal"/>
        <w:rPr/>
      </w:pPr>
      <w:r>
        <w:rPr/>
        <w:t xml:space="preserve">Greatest Rainfall (1873-1938) </w:t>
        <w:tab/>
        <w:t xml:space="preserve">30.5 mm </w:t>
        <w:tab/>
        <w:t>1928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6.7 °C </w:t>
        <w:tab/>
        <w:t>1910</w:t>
      </w:r>
    </w:p>
    <w:p>
      <w:pPr>
        <w:pStyle w:val="Normal"/>
        <w:rPr/>
      </w:pPr>
      <w:r>
        <w:rPr/>
        <w:t xml:space="preserve">Lowest Temperature (1872-1938) </w:t>
        <w:tab/>
        <w:t xml:space="preserve">3.9 °C  </w:t>
        <w:tab/>
        <w:t>1899, 1901</w:t>
      </w:r>
    </w:p>
    <w:p>
      <w:pPr>
        <w:pStyle w:val="Normal"/>
        <w:rPr/>
      </w:pPr>
      <w:r>
        <w:rPr/>
        <w:t xml:space="preserve">Greatest Precipitation (1873-1938) </w:t>
        <w:tab/>
        <w:t xml:space="preserve">32.8 mm </w:t>
        <w:tab/>
        <w:t>1926</w:t>
      </w:r>
    </w:p>
    <w:p>
      <w:pPr>
        <w:pStyle w:val="Normal"/>
        <w:rPr/>
      </w:pPr>
      <w:r>
        <w:rPr/>
        <w:t xml:space="preserve">Greatest Rainfall (1873-1938) </w:t>
        <w:tab/>
        <w:t xml:space="preserve">32.8 mm </w:t>
        <w:tab/>
        <w:t>1926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7.2 °C </w:t>
        <w:tab/>
        <w:t>1910</w:t>
      </w:r>
    </w:p>
    <w:p>
      <w:pPr>
        <w:pStyle w:val="Normal"/>
        <w:rPr/>
      </w:pPr>
      <w:r>
        <w:rPr/>
        <w:t xml:space="preserve">Lowest Temperature (1872-1938) </w:t>
        <w:tab/>
        <w:t xml:space="preserve">1.7 °C  </w:t>
        <w:tab/>
        <w:t>1902, 1905, 1917</w:t>
      </w:r>
    </w:p>
    <w:p>
      <w:pPr>
        <w:pStyle w:val="Normal"/>
        <w:rPr/>
      </w:pPr>
      <w:r>
        <w:rPr/>
        <w:t xml:space="preserve">Greatest Precipitation (1873-1938) </w:t>
        <w:tab/>
        <w:t xml:space="preserve">31.2 mm </w:t>
        <w:tab/>
        <w:t>1880</w:t>
      </w:r>
    </w:p>
    <w:p>
      <w:pPr>
        <w:pStyle w:val="Normal"/>
        <w:rPr/>
      </w:pPr>
      <w:r>
        <w:rPr/>
        <w:t xml:space="preserve">Greatest Rainfall (1873-1938) </w:t>
        <w:tab/>
        <w:t xml:space="preserve">31.2 mm </w:t>
        <w:tab/>
        <w:t>1880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6.7 °C </w:t>
        <w:tab/>
        <w:t>1900</w:t>
      </w:r>
    </w:p>
    <w:p>
      <w:pPr>
        <w:pStyle w:val="Normal"/>
        <w:rPr/>
      </w:pPr>
      <w:r>
        <w:rPr/>
        <w:t xml:space="preserve">Lowest Temperature (1872-1938) </w:t>
        <w:tab/>
        <w:t xml:space="preserve">3.3 °C  </w:t>
        <w:tab/>
        <w:t>1885, 1889</w:t>
      </w:r>
    </w:p>
    <w:p>
      <w:pPr>
        <w:pStyle w:val="Normal"/>
        <w:rPr/>
      </w:pPr>
      <w:r>
        <w:rPr/>
        <w:t xml:space="preserve">Greatest Precipitation (1873-1938) </w:t>
        <w:tab/>
        <w:t xml:space="preserve">46.0 mm </w:t>
        <w:tab/>
        <w:t>1919</w:t>
      </w:r>
    </w:p>
    <w:p>
      <w:pPr>
        <w:pStyle w:val="Normal"/>
        <w:rPr/>
      </w:pPr>
      <w:r>
        <w:rPr/>
        <w:t xml:space="preserve">Greatest Rainfall (1873-1938) </w:t>
        <w:tab/>
        <w:t xml:space="preserve">46.0 mm </w:t>
        <w:tab/>
        <w:t>1919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8.3 °C </w:t>
        <w:tab/>
        <w:t>1900</w:t>
      </w:r>
    </w:p>
    <w:p>
      <w:pPr>
        <w:pStyle w:val="Normal"/>
        <w:rPr/>
      </w:pPr>
      <w:r>
        <w:rPr/>
        <w:t xml:space="preserve">Lowest Temperature (1872-1938) </w:t>
        <w:tab/>
        <w:t xml:space="preserve">0.6 °C  </w:t>
        <w:tab/>
        <w:t>1887</w:t>
      </w:r>
    </w:p>
    <w:p>
      <w:pPr>
        <w:pStyle w:val="Normal"/>
        <w:rPr/>
      </w:pPr>
      <w:r>
        <w:rPr/>
        <w:t xml:space="preserve">Greatest Precipitation (1873-1938) </w:t>
        <w:tab/>
        <w:t xml:space="preserve">33.3 mm </w:t>
        <w:tab/>
        <w:t>1916</w:t>
      </w:r>
    </w:p>
    <w:p>
      <w:pPr>
        <w:pStyle w:val="Normal"/>
        <w:rPr/>
      </w:pPr>
      <w:r>
        <w:rPr/>
        <w:t xml:space="preserve">Greatest Rainfall (1873-1938) </w:t>
        <w:tab/>
        <w:t xml:space="preserve">33.3 mm </w:t>
        <w:tab/>
        <w:t>1916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6.7 °C </w:t>
        <w:tab/>
        <w:t>1912</w:t>
      </w:r>
    </w:p>
    <w:p>
      <w:pPr>
        <w:pStyle w:val="Normal"/>
        <w:rPr/>
      </w:pPr>
      <w:r>
        <w:rPr/>
        <w:t xml:space="preserve">Lowest Temperature (1872-1938) </w:t>
        <w:tab/>
        <w:t xml:space="preserve">2.8 °C  </w:t>
        <w:tab/>
        <w:t>1887</w:t>
      </w:r>
    </w:p>
    <w:p>
      <w:pPr>
        <w:pStyle w:val="Normal"/>
        <w:rPr/>
      </w:pPr>
      <w:r>
        <w:rPr/>
        <w:t xml:space="preserve">Greatest Precipitation (1873-1938) </w:t>
        <w:tab/>
        <w:t xml:space="preserve">40.6 mm </w:t>
        <w:tab/>
        <w:t>1877</w:t>
      </w:r>
    </w:p>
    <w:p>
      <w:pPr>
        <w:pStyle w:val="Normal"/>
        <w:rPr/>
      </w:pPr>
      <w:r>
        <w:rPr/>
        <w:t xml:space="preserve">Greatest Rainfall (1873-1938) </w:t>
        <w:tab/>
        <w:t xml:space="preserve">40.6 mm </w:t>
        <w:tab/>
        <w:t>1877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6.1 °C </w:t>
        <w:tab/>
        <w:t>1900</w:t>
      </w:r>
    </w:p>
    <w:p>
      <w:pPr>
        <w:pStyle w:val="Normal"/>
        <w:rPr/>
      </w:pPr>
      <w:r>
        <w:rPr/>
        <w:t xml:space="preserve">Lowest Temperature (1872-1938) </w:t>
        <w:tab/>
        <w:t xml:space="preserve">0.6 °C   </w:t>
        <w:tab/>
        <w:t>1897</w:t>
      </w:r>
    </w:p>
    <w:p>
      <w:pPr>
        <w:pStyle w:val="Normal"/>
        <w:rPr/>
      </w:pPr>
      <w:r>
        <w:rPr/>
        <w:t xml:space="preserve">Greatest Precipitation (1873-1938) </w:t>
        <w:tab/>
        <w:t xml:space="preserve">35.6 mm </w:t>
        <w:tab/>
        <w:t>1878</w:t>
      </w:r>
    </w:p>
    <w:p>
      <w:pPr>
        <w:pStyle w:val="Normal"/>
        <w:rPr/>
      </w:pPr>
      <w:r>
        <w:rPr/>
        <w:t xml:space="preserve">Greatest Rainfall (1873-1938) </w:t>
        <w:tab/>
        <w:t xml:space="preserve">35.6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6.1 °C </w:t>
        <w:tab/>
        <w:t>1890</w:t>
      </w:r>
    </w:p>
    <w:p>
      <w:pPr>
        <w:pStyle w:val="Normal"/>
        <w:rPr/>
      </w:pPr>
      <w:r>
        <w:rPr/>
        <w:t xml:space="preserve">Lowest Temperature (1872-1938) </w:t>
        <w:tab/>
        <w:t xml:space="preserve">1.7 °C  </w:t>
        <w:tab/>
        <w:t>1895</w:t>
      </w:r>
    </w:p>
    <w:p>
      <w:pPr>
        <w:pStyle w:val="Normal"/>
        <w:rPr/>
      </w:pPr>
      <w:r>
        <w:rPr/>
        <w:t xml:space="preserve">Greatest Precipitation (1873-1938) </w:t>
        <w:tab/>
        <w:t xml:space="preserve">152.4 mm </w:t>
        <w:tab/>
        <w:t>1901</w:t>
      </w:r>
    </w:p>
    <w:p>
      <w:pPr>
        <w:pStyle w:val="Normal"/>
        <w:rPr/>
      </w:pPr>
      <w:r>
        <w:rPr/>
        <w:t xml:space="preserve">Greatest Rainfall (1873-1938) </w:t>
        <w:tab/>
        <w:t xml:space="preserve">152.4 mm </w:t>
        <w:tab/>
        <w:t>1901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6.1 °C </w:t>
        <w:tab/>
        <w:t>1910</w:t>
      </w:r>
    </w:p>
    <w:p>
      <w:pPr>
        <w:pStyle w:val="Normal"/>
        <w:rPr/>
      </w:pPr>
      <w:r>
        <w:rPr/>
        <w:t xml:space="preserve">Lowest Temperature (1872-1938) </w:t>
        <w:tab/>
        <w:t xml:space="preserve">2.8 °C  </w:t>
        <w:tab/>
        <w:t>1875</w:t>
      </w:r>
    </w:p>
    <w:p>
      <w:pPr>
        <w:pStyle w:val="Normal"/>
        <w:rPr/>
      </w:pPr>
      <w:r>
        <w:rPr/>
        <w:t xml:space="preserve">Greatest Precipitation (1873-1938) </w:t>
        <w:tab/>
        <w:t xml:space="preserve">40.1 mm </w:t>
        <w:tab/>
        <w:t>1899</w:t>
      </w:r>
    </w:p>
    <w:p>
      <w:pPr>
        <w:pStyle w:val="Normal"/>
        <w:rPr/>
      </w:pPr>
      <w:r>
        <w:rPr/>
        <w:t xml:space="preserve">Greatest Rainfall (1873-1938) </w:t>
        <w:tab/>
        <w:t xml:space="preserve">40.1 mm </w:t>
        <w:tab/>
        <w:t>1899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6.1 °C </w:t>
        <w:tab/>
        <w:t>1912</w:t>
      </w:r>
    </w:p>
    <w:p>
      <w:pPr>
        <w:pStyle w:val="Normal"/>
        <w:rPr/>
      </w:pPr>
      <w:r>
        <w:rPr/>
        <w:t xml:space="preserve">Lowest Temperature (1872-1938) </w:t>
        <w:tab/>
        <w:t xml:space="preserve">3.3 °C  </w:t>
        <w:tab/>
        <w:t>1885, 1925</w:t>
      </w:r>
    </w:p>
    <w:p>
      <w:pPr>
        <w:pStyle w:val="Normal"/>
        <w:rPr/>
      </w:pPr>
      <w:r>
        <w:rPr/>
        <w:t xml:space="preserve">Greatest Precipitation (1873-1938) </w:t>
        <w:tab/>
        <w:t xml:space="preserve">36.1 mm </w:t>
        <w:tab/>
        <w:t>1878</w:t>
      </w:r>
    </w:p>
    <w:p>
      <w:pPr>
        <w:pStyle w:val="Normal"/>
        <w:rPr/>
      </w:pPr>
      <w:r>
        <w:rPr/>
        <w:t xml:space="preserve">Greatest Rainfall (1873-1938) </w:t>
        <w:tab/>
        <w:t xml:space="preserve">36.1 mm </w:t>
        <w:tab/>
        <w:t>1878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6.7 °C </w:t>
        <w:tab/>
        <w:t>1912</w:t>
      </w:r>
    </w:p>
    <w:p>
      <w:pPr>
        <w:pStyle w:val="Normal"/>
        <w:rPr/>
      </w:pPr>
      <w:r>
        <w:rPr/>
        <w:t xml:space="preserve">Lowest Temperature (1872-1938) </w:t>
        <w:tab/>
        <w:t xml:space="preserve">4.4 °C  </w:t>
        <w:tab/>
        <w:t>1900, 1902</w:t>
      </w:r>
    </w:p>
    <w:p>
      <w:pPr>
        <w:pStyle w:val="Normal"/>
        <w:rPr/>
      </w:pPr>
      <w:r>
        <w:rPr/>
        <w:t xml:space="preserve">Greatest Precipitation (1873-1938) </w:t>
        <w:tab/>
        <w:t xml:space="preserve">24.4 mm </w:t>
        <w:tab/>
        <w:t>1906</w:t>
      </w:r>
    </w:p>
    <w:p>
      <w:pPr>
        <w:pStyle w:val="Normal"/>
        <w:rPr/>
      </w:pPr>
      <w:r>
        <w:rPr/>
        <w:t xml:space="preserve">Greatest Rainfall (1873-1938) </w:t>
        <w:tab/>
        <w:t xml:space="preserve">24.4 mm </w:t>
        <w:tab/>
        <w:t>1906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8) </w:t>
        <w:tab/>
        <w:t xml:space="preserve">35.0 °C </w:t>
        <w:tab/>
        <w:t>1889</w:t>
      </w:r>
    </w:p>
    <w:p>
      <w:pPr>
        <w:pStyle w:val="Normal"/>
        <w:rPr/>
      </w:pPr>
      <w:r>
        <w:rPr/>
        <w:t xml:space="preserve">Lowest Temperature (1872-1938) </w:t>
        <w:tab/>
        <w:t xml:space="preserve">3.9 °C  </w:t>
        <w:tab/>
        <w:t>1892</w:t>
      </w:r>
    </w:p>
    <w:p>
      <w:pPr>
        <w:pStyle w:val="Normal"/>
        <w:rPr/>
      </w:pPr>
      <w:r>
        <w:rPr/>
        <w:t xml:space="preserve">Greatest Precipitation (1873-1938) </w:t>
        <w:tab/>
        <w:t xml:space="preserve">47.0 mm </w:t>
        <w:tab/>
        <w:t>1879</w:t>
      </w:r>
    </w:p>
    <w:p>
      <w:pPr>
        <w:pStyle w:val="Normal"/>
        <w:rPr/>
      </w:pPr>
      <w:r>
        <w:rPr/>
        <w:t xml:space="preserve">Greatest Rainfall (1873-1938) </w:t>
        <w:tab/>
        <w:t xml:space="preserve">47.0 mm </w:t>
        <w:tab/>
        <w:t>1879</w:t>
      </w:r>
    </w:p>
    <w:p>
      <w:pPr>
        <w:pStyle w:val="Normal"/>
        <w:rPr/>
      </w:pPr>
      <w:r>
        <w:rPr/>
        <w:t xml:space="preserve">Greatest Snowfall (1872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3.3 °C </w:t>
        <w:tab/>
        <w:t>1886</w:t>
      </w:r>
    </w:p>
    <w:p>
      <w:pPr>
        <w:pStyle w:val="Normal"/>
        <w:rPr/>
      </w:pPr>
      <w:r>
        <w:rPr/>
        <w:t xml:space="preserve">Lowest Temperature (1873-1938) </w:t>
        <w:tab/>
        <w:t xml:space="preserve">3.3 °C  </w:t>
        <w:tab/>
        <w:t>1908</w:t>
      </w:r>
    </w:p>
    <w:p>
      <w:pPr>
        <w:pStyle w:val="Normal"/>
        <w:rPr/>
      </w:pPr>
      <w:r>
        <w:rPr/>
        <w:t xml:space="preserve">Greatest Precipitation (1873-1938) </w:t>
        <w:tab/>
        <w:t xml:space="preserve">65.0 mm </w:t>
        <w:tab/>
        <w:t>1893</w:t>
      </w:r>
    </w:p>
    <w:p>
      <w:pPr>
        <w:pStyle w:val="Normal"/>
        <w:rPr/>
      </w:pPr>
      <w:r>
        <w:rPr/>
        <w:t xml:space="preserve">Greatest Rainfall (1873-1938) </w:t>
        <w:tab/>
        <w:t xml:space="preserve">65.0 mm </w:t>
        <w:tab/>
        <w:t>1893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2.2 °C </w:t>
        <w:tab/>
        <w:t>1914</w:t>
      </w:r>
    </w:p>
    <w:p>
      <w:pPr>
        <w:pStyle w:val="Normal"/>
        <w:rPr/>
      </w:pPr>
      <w:r>
        <w:rPr/>
        <w:t xml:space="preserve">Lowest Temperature (1873-1938) </w:t>
        <w:tab/>
        <w:t xml:space="preserve">4.4 °C  </w:t>
        <w:tab/>
        <w:t>1915</w:t>
      </w:r>
    </w:p>
    <w:p>
      <w:pPr>
        <w:pStyle w:val="Normal"/>
        <w:rPr/>
      </w:pPr>
      <w:r>
        <w:rPr/>
        <w:t xml:space="preserve">Greatest Precipitation (1873-1938) </w:t>
        <w:tab/>
        <w:t xml:space="preserve">67.1 mm </w:t>
        <w:tab/>
        <w:t>1904</w:t>
      </w:r>
    </w:p>
    <w:p>
      <w:pPr>
        <w:pStyle w:val="Normal"/>
        <w:rPr/>
      </w:pPr>
      <w:r>
        <w:rPr/>
        <w:t xml:space="preserve">Greatest Rainfall (1873-1938) </w:t>
        <w:tab/>
        <w:t xml:space="preserve">67.1 mm </w:t>
        <w:tab/>
        <w:t>1904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2.8 °C </w:t>
        <w:tab/>
        <w:t>1886, 1933</w:t>
      </w:r>
    </w:p>
    <w:p>
      <w:pPr>
        <w:pStyle w:val="Normal"/>
        <w:rPr/>
      </w:pPr>
      <w:r>
        <w:rPr/>
        <w:t xml:space="preserve">Lowest Temperature (1873-1938) </w:t>
        <w:tab/>
        <w:t xml:space="preserve">1.7 °C  </w:t>
        <w:tab/>
        <w:t>1887</w:t>
      </w:r>
    </w:p>
    <w:p>
      <w:pPr>
        <w:pStyle w:val="Normal"/>
        <w:rPr/>
      </w:pPr>
      <w:r>
        <w:rPr/>
        <w:t xml:space="preserve">Greatest Precipitation (1873-1938) </w:t>
        <w:tab/>
        <w:t xml:space="preserve">40.4 mm </w:t>
        <w:tab/>
        <w:t>1874</w:t>
      </w:r>
    </w:p>
    <w:p>
      <w:pPr>
        <w:pStyle w:val="Normal"/>
        <w:rPr/>
      </w:pPr>
      <w:r>
        <w:rPr/>
        <w:t xml:space="preserve">Greatest Rainfall (1873-1938) </w:t>
        <w:tab/>
        <w:t xml:space="preserve">40.4 mm </w:t>
        <w:tab/>
        <w:t>1874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3.3 °C </w:t>
        <w:tab/>
        <w:t>1886, 1914</w:t>
      </w:r>
    </w:p>
    <w:p>
      <w:pPr>
        <w:pStyle w:val="Normal"/>
        <w:rPr/>
      </w:pPr>
      <w:r>
        <w:rPr/>
        <w:t xml:space="preserve">Lowest Temperature (1873-1938) </w:t>
        <w:tab/>
        <w:t xml:space="preserve">4.4 °C  </w:t>
        <w:tab/>
        <w:t>1894</w:t>
      </w:r>
    </w:p>
    <w:p>
      <w:pPr>
        <w:pStyle w:val="Normal"/>
        <w:rPr/>
      </w:pPr>
      <w:r>
        <w:rPr/>
        <w:t xml:space="preserve">Greatest Precipitation (1873-1938) </w:t>
        <w:tab/>
        <w:t xml:space="preserve">27.2 mm </w:t>
        <w:tab/>
        <w:t>1931</w:t>
      </w:r>
    </w:p>
    <w:p>
      <w:pPr>
        <w:pStyle w:val="Normal"/>
        <w:rPr/>
      </w:pPr>
      <w:r>
        <w:rPr/>
        <w:t xml:space="preserve">Greatest Rainfall (1873-1938) </w:t>
        <w:tab/>
        <w:t xml:space="preserve">27.2 mm </w:t>
        <w:tab/>
        <w:t>1931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5.6 °C </w:t>
        <w:tab/>
        <w:t>1936</w:t>
      </w:r>
    </w:p>
    <w:p>
      <w:pPr>
        <w:pStyle w:val="Normal"/>
        <w:rPr/>
      </w:pPr>
      <w:r>
        <w:rPr/>
        <w:t xml:space="preserve">Lowest Temperature (1873-1938) </w:t>
        <w:tab/>
        <w:t xml:space="preserve">3.3 °C  </w:t>
        <w:tab/>
        <w:t>1915</w:t>
      </w:r>
    </w:p>
    <w:p>
      <w:pPr>
        <w:pStyle w:val="Normal"/>
        <w:rPr/>
      </w:pPr>
      <w:r>
        <w:rPr/>
        <w:t xml:space="preserve">Greatest Precipitation (1873-1938) </w:t>
        <w:tab/>
        <w:t xml:space="preserve">29.2 mm </w:t>
        <w:tab/>
        <w:t>1901</w:t>
      </w:r>
    </w:p>
    <w:p>
      <w:pPr>
        <w:pStyle w:val="Normal"/>
        <w:rPr/>
      </w:pPr>
      <w:r>
        <w:rPr/>
        <w:t xml:space="preserve">Greatest Rainfall (1873-1938) </w:t>
        <w:tab/>
        <w:t xml:space="preserve">29.2 mm </w:t>
        <w:tab/>
        <w:t>1901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6.1 °C </w:t>
        <w:tab/>
        <w:t>1936</w:t>
      </w:r>
    </w:p>
    <w:p>
      <w:pPr>
        <w:pStyle w:val="Normal"/>
        <w:rPr/>
      </w:pPr>
      <w:r>
        <w:rPr/>
        <w:t xml:space="preserve">Lowest Temperature (1873-1938) </w:t>
        <w:tab/>
        <w:t xml:space="preserve">2.8 °C  </w:t>
        <w:tab/>
        <w:t>1908</w:t>
      </w:r>
    </w:p>
    <w:p>
      <w:pPr>
        <w:pStyle w:val="Normal"/>
        <w:rPr/>
      </w:pPr>
      <w:r>
        <w:rPr/>
        <w:t xml:space="preserve">Greatest Precipitation (1873-1938) </w:t>
        <w:tab/>
        <w:t xml:space="preserve">47.8 mm </w:t>
        <w:tab/>
        <w:t>1900</w:t>
      </w:r>
    </w:p>
    <w:p>
      <w:pPr>
        <w:pStyle w:val="Normal"/>
        <w:rPr/>
      </w:pPr>
      <w:r>
        <w:rPr/>
        <w:t xml:space="preserve">Greatest Rainfall (1873-1938) </w:t>
        <w:tab/>
        <w:t xml:space="preserve">47.8 mm </w:t>
        <w:tab/>
        <w:t>1900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41.1 °C </w:t>
        <w:tab/>
        <w:t>1936</w:t>
      </w:r>
    </w:p>
    <w:p>
      <w:pPr>
        <w:pStyle w:val="Normal"/>
        <w:rPr/>
      </w:pPr>
      <w:r>
        <w:rPr/>
        <w:t xml:space="preserve">Lowest Temperature (1873-1938) </w:t>
        <w:tab/>
        <w:t xml:space="preserve">5.0 °C  </w:t>
        <w:tab/>
        <w:t>1922</w:t>
      </w:r>
    </w:p>
    <w:p>
      <w:pPr>
        <w:pStyle w:val="Normal"/>
        <w:rPr/>
      </w:pPr>
      <w:r>
        <w:rPr/>
        <w:t xml:space="preserve">Greatest Precipitation (1873-1938) </w:t>
        <w:tab/>
        <w:t xml:space="preserve">26.4 mm </w:t>
        <w:tab/>
        <w:t>1919</w:t>
      </w:r>
    </w:p>
    <w:p>
      <w:pPr>
        <w:pStyle w:val="Normal"/>
        <w:rPr/>
      </w:pPr>
      <w:r>
        <w:rPr/>
        <w:t xml:space="preserve">Greatest Rainfall (1873-1938) </w:t>
        <w:tab/>
        <w:t xml:space="preserve">26.4 mm </w:t>
        <w:tab/>
        <w:t>1919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3.9 °C </w:t>
        <w:tab/>
        <w:t>1876</w:t>
      </w:r>
    </w:p>
    <w:p>
      <w:pPr>
        <w:pStyle w:val="Normal"/>
        <w:rPr/>
      </w:pPr>
      <w:r>
        <w:rPr/>
        <w:t xml:space="preserve">Lowest Temperature (1873-1938) </w:t>
        <w:tab/>
        <w:t xml:space="preserve">4.4 °C  </w:t>
        <w:tab/>
        <w:t>1893</w:t>
      </w:r>
    </w:p>
    <w:p>
      <w:pPr>
        <w:pStyle w:val="Normal"/>
        <w:rPr/>
      </w:pPr>
      <w:r>
        <w:rPr/>
        <w:t xml:space="preserve">Greatest Precipitation (1873-1938) </w:t>
        <w:tab/>
        <w:t xml:space="preserve">61.5 mm </w:t>
        <w:tab/>
        <w:t>1882</w:t>
      </w:r>
    </w:p>
    <w:p>
      <w:pPr>
        <w:pStyle w:val="Normal"/>
        <w:rPr/>
      </w:pPr>
      <w:r>
        <w:rPr/>
        <w:t xml:space="preserve">Greatest Rainfall (1873-1938) </w:t>
        <w:tab/>
        <w:t xml:space="preserve">61.5 mm </w:t>
        <w:tab/>
        <w:t>1882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4.4 °C </w:t>
        <w:tab/>
        <w:t>1921, 1936</w:t>
      </w:r>
    </w:p>
    <w:p>
      <w:pPr>
        <w:pStyle w:val="Normal"/>
        <w:rPr/>
      </w:pPr>
      <w:r>
        <w:rPr/>
        <w:t xml:space="preserve">Lowest Temperature (1873-1938) </w:t>
        <w:tab/>
        <w:t xml:space="preserve">3.9 °C  </w:t>
        <w:tab/>
        <w:t>1881</w:t>
      </w:r>
    </w:p>
    <w:p>
      <w:pPr>
        <w:pStyle w:val="Normal"/>
        <w:rPr/>
      </w:pPr>
      <w:r>
        <w:rPr/>
        <w:t xml:space="preserve">Greatest Precipitation (1873-1938) </w:t>
        <w:tab/>
        <w:t xml:space="preserve">58.7 mm </w:t>
        <w:tab/>
        <w:t>1922</w:t>
      </w:r>
    </w:p>
    <w:p>
      <w:pPr>
        <w:pStyle w:val="Normal"/>
        <w:rPr/>
      </w:pPr>
      <w:r>
        <w:rPr/>
        <w:t xml:space="preserve">Greatest Rainfall (1873-1938) </w:t>
        <w:tab/>
        <w:t xml:space="preserve">58.7 mm </w:t>
        <w:tab/>
        <w:t>1922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7.2 °C </w:t>
        <w:tab/>
        <w:t>1936</w:t>
      </w:r>
    </w:p>
    <w:p>
      <w:pPr>
        <w:pStyle w:val="Normal"/>
        <w:rPr/>
      </w:pPr>
      <w:r>
        <w:rPr/>
        <w:t xml:space="preserve">Lowest Temperature (1873-1938) </w:t>
        <w:tab/>
        <w:t xml:space="preserve">2.8 °C  </w:t>
        <w:tab/>
        <w:t>1873</w:t>
      </w:r>
    </w:p>
    <w:p>
      <w:pPr>
        <w:pStyle w:val="Normal"/>
        <w:rPr/>
      </w:pPr>
      <w:r>
        <w:rPr/>
        <w:t xml:space="preserve">Greatest Precipitation (1873-1938) </w:t>
        <w:tab/>
        <w:t xml:space="preserve">58.7 mm </w:t>
        <w:tab/>
        <w:t>1890</w:t>
      </w:r>
    </w:p>
    <w:p>
      <w:pPr>
        <w:pStyle w:val="Normal"/>
        <w:rPr/>
      </w:pPr>
      <w:r>
        <w:rPr/>
        <w:t xml:space="preserve">Greatest Rainfall (1873-1938) </w:t>
        <w:tab/>
        <w:t xml:space="preserve">58.7 mm </w:t>
        <w:tab/>
        <w:t>1890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42.2 °C </w:t>
        <w:tab/>
        <w:t>1936</w:t>
      </w:r>
    </w:p>
    <w:p>
      <w:pPr>
        <w:pStyle w:val="Normal"/>
        <w:rPr/>
      </w:pPr>
      <w:r>
        <w:rPr/>
        <w:t xml:space="preserve">Lowest Temperature (1873-1938) </w:t>
        <w:tab/>
        <w:t xml:space="preserve">7.2 °C  </w:t>
        <w:tab/>
        <w:t>1899</w:t>
      </w:r>
    </w:p>
    <w:p>
      <w:pPr>
        <w:pStyle w:val="Normal"/>
        <w:rPr/>
      </w:pPr>
      <w:r>
        <w:rPr/>
        <w:t xml:space="preserve">Greatest Precipitation (1873-1938) </w:t>
        <w:tab/>
        <w:t xml:space="preserve">28.4 mm </w:t>
        <w:tab/>
        <w:t>1873</w:t>
      </w:r>
    </w:p>
    <w:p>
      <w:pPr>
        <w:pStyle w:val="Normal"/>
        <w:rPr/>
      </w:pPr>
      <w:r>
        <w:rPr/>
        <w:t xml:space="preserve">Greatest Rainfall (1873-1938) </w:t>
        <w:tab/>
        <w:t xml:space="preserve">28.4 mm </w:t>
        <w:tab/>
        <w:t>1873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9.4 °C </w:t>
        <w:tab/>
        <w:t>1936</w:t>
      </w:r>
    </w:p>
    <w:p>
      <w:pPr>
        <w:pStyle w:val="Normal"/>
        <w:rPr/>
      </w:pPr>
      <w:r>
        <w:rPr/>
        <w:t xml:space="preserve">Lowest Temperature (1873-1938) </w:t>
        <w:tab/>
        <w:t xml:space="preserve">2.8 ° C </w:t>
        <w:tab/>
        <w:t>1926</w:t>
      </w:r>
    </w:p>
    <w:p>
      <w:pPr>
        <w:pStyle w:val="Normal"/>
        <w:rPr/>
      </w:pPr>
      <w:r>
        <w:rPr/>
        <w:t xml:space="preserve">Greatest Precipitation (1873-1938) </w:t>
        <w:tab/>
        <w:t xml:space="preserve">133.6 mm </w:t>
        <w:tab/>
        <w:t>1914</w:t>
      </w:r>
    </w:p>
    <w:p>
      <w:pPr>
        <w:pStyle w:val="Normal"/>
        <w:rPr/>
      </w:pPr>
      <w:r>
        <w:rPr/>
        <w:t xml:space="preserve">Greatest Rainfall (1873-1938) </w:t>
        <w:tab/>
        <w:t xml:space="preserve">133.6 mm </w:t>
        <w:tab/>
        <w:t>1914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9.4 °C </w:t>
        <w:tab/>
        <w:t>1936</w:t>
      </w:r>
    </w:p>
    <w:p>
      <w:pPr>
        <w:pStyle w:val="Normal"/>
        <w:rPr/>
      </w:pPr>
      <w:r>
        <w:rPr/>
        <w:t xml:space="preserve">Lowest Temperature (1873-1938) </w:t>
        <w:tab/>
        <w:t xml:space="preserve">3.3 °C  </w:t>
        <w:tab/>
        <w:t>1882</w:t>
      </w:r>
    </w:p>
    <w:p>
      <w:pPr>
        <w:pStyle w:val="Normal"/>
        <w:rPr/>
      </w:pPr>
      <w:r>
        <w:rPr/>
        <w:t xml:space="preserve">Greatest Precipitation (1873-1938) </w:t>
        <w:tab/>
        <w:t xml:space="preserve">43.7 mm </w:t>
        <w:tab/>
        <w:t>1936</w:t>
      </w:r>
    </w:p>
    <w:p>
      <w:pPr>
        <w:pStyle w:val="Normal"/>
        <w:rPr/>
      </w:pPr>
      <w:r>
        <w:rPr/>
        <w:t xml:space="preserve">Greatest Rainfall (1873-1938) </w:t>
        <w:tab/>
        <w:t xml:space="preserve">43.7 mm </w:t>
        <w:tab/>
        <w:t>1936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5.6 °C </w:t>
        <w:tab/>
        <w:t>1910</w:t>
      </w:r>
    </w:p>
    <w:p>
      <w:pPr>
        <w:pStyle w:val="Normal"/>
        <w:rPr/>
      </w:pPr>
      <w:r>
        <w:rPr/>
        <w:t xml:space="preserve">Lowest Temperature (1873-1938) </w:t>
        <w:tab/>
        <w:t xml:space="preserve">6.1 °C  </w:t>
        <w:tab/>
        <w:t>1884</w:t>
      </w:r>
    </w:p>
    <w:p>
      <w:pPr>
        <w:pStyle w:val="Normal"/>
        <w:rPr/>
      </w:pPr>
      <w:r>
        <w:rPr/>
        <w:t xml:space="preserve">Greatest Precipitation (1873-1938) </w:t>
        <w:tab/>
        <w:t xml:space="preserve">29.2 mm </w:t>
        <w:tab/>
        <w:t>1892</w:t>
      </w:r>
    </w:p>
    <w:p>
      <w:pPr>
        <w:pStyle w:val="Normal"/>
        <w:rPr/>
      </w:pPr>
      <w:r>
        <w:rPr/>
        <w:t xml:space="preserve">Greatest Rainfall (1873-1938) </w:t>
        <w:tab/>
        <w:t xml:space="preserve">29.2 mm </w:t>
        <w:tab/>
        <w:t>1892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4.4 °C </w:t>
        <w:tab/>
        <w:t>1930</w:t>
      </w:r>
    </w:p>
    <w:p>
      <w:pPr>
        <w:pStyle w:val="Normal"/>
        <w:rPr/>
      </w:pPr>
      <w:r>
        <w:rPr/>
        <w:t xml:space="preserve">Lowest Temperature (1873-1938) </w:t>
        <w:tab/>
        <w:t xml:space="preserve">3.9 °C  </w:t>
        <w:tab/>
        <w:t>1920</w:t>
      </w:r>
    </w:p>
    <w:p>
      <w:pPr>
        <w:pStyle w:val="Normal"/>
        <w:rPr/>
      </w:pPr>
      <w:r>
        <w:rPr/>
        <w:t xml:space="preserve">Greatest Precipitation (1873-1938) </w:t>
        <w:tab/>
        <w:t xml:space="preserve">37.3 mm </w:t>
        <w:tab/>
        <w:t>1882</w:t>
      </w:r>
    </w:p>
    <w:p>
      <w:pPr>
        <w:pStyle w:val="Normal"/>
        <w:rPr/>
      </w:pPr>
      <w:r>
        <w:rPr/>
        <w:t xml:space="preserve">Greatest Rainfall (1873-1938) </w:t>
        <w:tab/>
        <w:t xml:space="preserve">37.3 mm </w:t>
        <w:tab/>
        <w:t>1882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5.6 °C </w:t>
        <w:tab/>
        <w:t>1894, 1936</w:t>
      </w:r>
    </w:p>
    <w:p>
      <w:pPr>
        <w:pStyle w:val="Normal"/>
        <w:rPr/>
      </w:pPr>
      <w:r>
        <w:rPr/>
        <w:t xml:space="preserve">Lowest Temperature (1873-1938) </w:t>
        <w:tab/>
        <w:t xml:space="preserve">6.1 °C  </w:t>
        <w:tab/>
        <w:t>1911, 1918</w:t>
      </w:r>
    </w:p>
    <w:p>
      <w:pPr>
        <w:pStyle w:val="Normal"/>
        <w:rPr/>
      </w:pPr>
      <w:r>
        <w:rPr/>
        <w:t xml:space="preserve">Greatest Precipitation (1873-1938) </w:t>
        <w:tab/>
        <w:t xml:space="preserve">62.2 mm </w:t>
        <w:tab/>
        <w:t>1873</w:t>
      </w:r>
    </w:p>
    <w:p>
      <w:pPr>
        <w:pStyle w:val="Normal"/>
        <w:rPr/>
      </w:pPr>
      <w:r>
        <w:rPr/>
        <w:t xml:space="preserve">Greatest Rainfall (1873-1938) </w:t>
        <w:tab/>
        <w:t xml:space="preserve">62.2 mm </w:t>
        <w:tab/>
        <w:t>1873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5.0 °C </w:t>
        <w:tab/>
        <w:t>1936</w:t>
      </w:r>
    </w:p>
    <w:p>
      <w:pPr>
        <w:pStyle w:val="Normal"/>
        <w:rPr/>
      </w:pPr>
      <w:r>
        <w:rPr/>
        <w:t xml:space="preserve">Lowest Temperature (1873-1938) </w:t>
        <w:tab/>
        <w:t xml:space="preserve">3.3 °C  </w:t>
        <w:tab/>
        <w:t>1924</w:t>
      </w:r>
    </w:p>
    <w:p>
      <w:pPr>
        <w:pStyle w:val="Normal"/>
        <w:rPr/>
      </w:pPr>
      <w:r>
        <w:rPr/>
        <w:t xml:space="preserve">Greatest Precipitation (1873-1938) </w:t>
        <w:tab/>
        <w:t xml:space="preserve">24.6 mm </w:t>
        <w:tab/>
        <w:t>1889</w:t>
      </w:r>
    </w:p>
    <w:p>
      <w:pPr>
        <w:pStyle w:val="Normal"/>
        <w:rPr/>
      </w:pPr>
      <w:r>
        <w:rPr/>
        <w:t xml:space="preserve">Greatest Rainfall (1873-1938) </w:t>
        <w:tab/>
        <w:t xml:space="preserve">24.6 mm </w:t>
        <w:tab/>
        <w:t>1889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4.4 °C </w:t>
        <w:tab/>
        <w:t>1923</w:t>
      </w:r>
    </w:p>
    <w:p>
      <w:pPr>
        <w:pStyle w:val="Normal"/>
        <w:rPr/>
      </w:pPr>
      <w:r>
        <w:rPr/>
        <w:t xml:space="preserve">Lowest Temperature (1873-1938) </w:t>
        <w:tab/>
        <w:t xml:space="preserve">5.6 °C  </w:t>
        <w:tab/>
        <w:t>1880, 1918</w:t>
      </w:r>
    </w:p>
    <w:p>
      <w:pPr>
        <w:pStyle w:val="Normal"/>
        <w:rPr/>
      </w:pPr>
      <w:r>
        <w:rPr/>
        <w:t xml:space="preserve">Greatest Precipitation (1873-1938) </w:t>
        <w:tab/>
        <w:t xml:space="preserve">46.5 mm </w:t>
        <w:tab/>
        <w:t>1938</w:t>
      </w:r>
    </w:p>
    <w:p>
      <w:pPr>
        <w:pStyle w:val="Normal"/>
        <w:rPr/>
      </w:pPr>
      <w:r>
        <w:rPr/>
        <w:t xml:space="preserve">Greatest Rainfall (1873-1938) </w:t>
        <w:tab/>
        <w:t xml:space="preserve">46.5 mm </w:t>
        <w:tab/>
        <w:t>1938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2.8 °C </w:t>
        <w:tab/>
        <w:t>1937</w:t>
      </w:r>
    </w:p>
    <w:p>
      <w:pPr>
        <w:pStyle w:val="Normal"/>
        <w:rPr/>
      </w:pPr>
      <w:r>
        <w:rPr/>
        <w:t xml:space="preserve">Lowest Temperature (1873-1938) </w:t>
        <w:tab/>
        <w:t xml:space="preserve">2.2 °C  </w:t>
        <w:tab/>
        <w:t>1891</w:t>
      </w:r>
    </w:p>
    <w:p>
      <w:pPr>
        <w:pStyle w:val="Normal"/>
        <w:rPr/>
      </w:pPr>
      <w:r>
        <w:rPr/>
        <w:t xml:space="preserve">Greatest Precipitation (1873-1938) </w:t>
        <w:tab/>
        <w:t xml:space="preserve">40.6 mm </w:t>
        <w:tab/>
        <w:t>1909</w:t>
      </w:r>
    </w:p>
    <w:p>
      <w:pPr>
        <w:pStyle w:val="Normal"/>
        <w:rPr/>
      </w:pPr>
      <w:r>
        <w:rPr/>
        <w:t xml:space="preserve">Greatest Rainfall (1873-1938) </w:t>
        <w:tab/>
        <w:t xml:space="preserve">40.6 mm </w:t>
        <w:tab/>
        <w:t>1909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2.2 °C </w:t>
        <w:tab/>
        <w:t>1918</w:t>
      </w:r>
    </w:p>
    <w:p>
      <w:pPr>
        <w:pStyle w:val="Normal"/>
        <w:rPr/>
      </w:pPr>
      <w:r>
        <w:rPr/>
        <w:t xml:space="preserve">Lowest Temperature (1873-1938) </w:t>
        <w:tab/>
        <w:t xml:space="preserve">3.3 °C  </w:t>
        <w:tab/>
        <w:t>1898</w:t>
      </w:r>
    </w:p>
    <w:p>
      <w:pPr>
        <w:pStyle w:val="Normal"/>
        <w:rPr/>
      </w:pPr>
      <w:r>
        <w:rPr/>
        <w:t xml:space="preserve">Greatest Precipitation (1873-1938) </w:t>
        <w:tab/>
        <w:t xml:space="preserve">43.9 mm </w:t>
        <w:tab/>
        <w:t>1930</w:t>
      </w:r>
    </w:p>
    <w:p>
      <w:pPr>
        <w:pStyle w:val="Normal"/>
        <w:rPr/>
      </w:pPr>
      <w:r>
        <w:rPr/>
        <w:t xml:space="preserve">Greatest Rainfall (1873-1938) </w:t>
        <w:tab/>
        <w:t xml:space="preserve">43.9 mm </w:t>
        <w:tab/>
        <w:t>1930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5.6 °C </w:t>
        <w:tab/>
        <w:t>1874</w:t>
      </w:r>
    </w:p>
    <w:p>
      <w:pPr>
        <w:pStyle w:val="Normal"/>
        <w:rPr/>
      </w:pPr>
      <w:r>
        <w:rPr/>
        <w:t xml:space="preserve">Lowest Temperature (1873-1938) </w:t>
        <w:tab/>
        <w:t xml:space="preserve">5.6 °C  </w:t>
        <w:tab/>
        <w:t>1895</w:t>
      </w:r>
    </w:p>
    <w:p>
      <w:pPr>
        <w:pStyle w:val="Normal"/>
        <w:rPr/>
      </w:pPr>
      <w:r>
        <w:rPr/>
        <w:t xml:space="preserve">Greatest Precipitation (1873-1938) </w:t>
        <w:tab/>
        <w:t xml:space="preserve">59.4 mm </w:t>
        <w:tab/>
        <w:t>1897</w:t>
      </w:r>
    </w:p>
    <w:p>
      <w:pPr>
        <w:pStyle w:val="Normal"/>
        <w:rPr/>
      </w:pPr>
      <w:r>
        <w:rPr/>
        <w:t xml:space="preserve">Greatest Rainfall (1873-1938) </w:t>
        <w:tab/>
        <w:t xml:space="preserve">59.4 mm </w:t>
        <w:tab/>
        <w:t>1897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5.6 °C </w:t>
        <w:tab/>
        <w:t>1923</w:t>
      </w:r>
    </w:p>
    <w:p>
      <w:pPr>
        <w:pStyle w:val="Normal"/>
        <w:rPr/>
      </w:pPr>
      <w:r>
        <w:rPr/>
        <w:t xml:space="preserve">Lowest Temperature (1873-1938) </w:t>
        <w:tab/>
        <w:t xml:space="preserve">3.9 °C  </w:t>
        <w:tab/>
        <w:t>1876, 1887</w:t>
      </w:r>
    </w:p>
    <w:p>
      <w:pPr>
        <w:pStyle w:val="Normal"/>
        <w:rPr/>
      </w:pPr>
      <w:r>
        <w:rPr/>
        <w:t xml:space="preserve">Greatest Precipitation (1873-1938) </w:t>
        <w:tab/>
        <w:t xml:space="preserve">17.5 mm </w:t>
        <w:tab/>
        <w:t>1879</w:t>
      </w:r>
    </w:p>
    <w:p>
      <w:pPr>
        <w:pStyle w:val="Normal"/>
        <w:rPr/>
      </w:pPr>
      <w:r>
        <w:rPr/>
        <w:t xml:space="preserve">Greatest Rainfall (1873-1938) </w:t>
        <w:tab/>
        <w:t xml:space="preserve">17.5 mm </w:t>
        <w:tab/>
        <w:t>1879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4.4 °C </w:t>
        <w:tab/>
        <w:t>1903</w:t>
      </w:r>
    </w:p>
    <w:p>
      <w:pPr>
        <w:pStyle w:val="Normal"/>
        <w:rPr/>
      </w:pPr>
      <w:r>
        <w:rPr/>
        <w:t xml:space="preserve">Lowest Temperature (1873-1938) </w:t>
        <w:tab/>
        <w:t xml:space="preserve">6.1 °C  </w:t>
        <w:tab/>
        <w:t>1896</w:t>
      </w:r>
    </w:p>
    <w:p>
      <w:pPr>
        <w:pStyle w:val="Normal"/>
        <w:rPr/>
      </w:pPr>
      <w:r>
        <w:rPr/>
        <w:t xml:space="preserve">Greatest Precipitation (1873-1938) </w:t>
        <w:tab/>
        <w:t xml:space="preserve">22.4 mm </w:t>
        <w:tab/>
        <w:t>1912</w:t>
      </w:r>
    </w:p>
    <w:p>
      <w:pPr>
        <w:pStyle w:val="Normal"/>
        <w:rPr/>
      </w:pPr>
      <w:r>
        <w:rPr/>
        <w:t xml:space="preserve">Greatest Rainfall (1873-1938) </w:t>
        <w:tab/>
        <w:t xml:space="preserve">22.4 mm </w:t>
        <w:tab/>
        <w:t>1912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3.9 °C </w:t>
        <w:tab/>
        <w:t>1931</w:t>
      </w:r>
    </w:p>
    <w:p>
      <w:pPr>
        <w:pStyle w:val="Normal"/>
        <w:rPr/>
      </w:pPr>
      <w:r>
        <w:rPr/>
        <w:t xml:space="preserve">Lowest Temperature (1873-1938) </w:t>
        <w:tab/>
        <w:t xml:space="preserve">5.0 °C  </w:t>
        <w:tab/>
        <w:t>1915</w:t>
      </w:r>
    </w:p>
    <w:p>
      <w:pPr>
        <w:pStyle w:val="Normal"/>
        <w:rPr/>
      </w:pPr>
      <w:r>
        <w:rPr/>
        <w:t xml:space="preserve">Greatest Precipitation (1873-1938) </w:t>
        <w:tab/>
        <w:t xml:space="preserve">18.0 mm </w:t>
        <w:tab/>
        <w:t>1918</w:t>
      </w:r>
    </w:p>
    <w:p>
      <w:pPr>
        <w:pStyle w:val="Normal"/>
        <w:rPr/>
      </w:pPr>
      <w:r>
        <w:rPr/>
        <w:t xml:space="preserve">Greatest Rainfall (1873-1938) </w:t>
        <w:tab/>
        <w:t xml:space="preserve">18.0 mm </w:t>
        <w:tab/>
        <w:t>1918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6.7 °C </w:t>
        <w:tab/>
        <w:t>1931</w:t>
      </w:r>
    </w:p>
    <w:p>
      <w:pPr>
        <w:pStyle w:val="Normal"/>
        <w:rPr/>
      </w:pPr>
      <w:r>
        <w:rPr/>
        <w:t xml:space="preserve">Lowest Temperature (1873-1938) </w:t>
        <w:tab/>
        <w:t xml:space="preserve">5.0 °C  </w:t>
        <w:tab/>
        <w:t>1900</w:t>
      </w:r>
    </w:p>
    <w:p>
      <w:pPr>
        <w:pStyle w:val="Normal"/>
        <w:rPr/>
      </w:pPr>
      <w:r>
        <w:rPr/>
        <w:t xml:space="preserve">Greatest Precipitation (1873-1938) </w:t>
        <w:tab/>
        <w:t xml:space="preserve">40.9 mm </w:t>
        <w:tab/>
        <w:t>1907</w:t>
      </w:r>
    </w:p>
    <w:p>
      <w:pPr>
        <w:pStyle w:val="Normal"/>
        <w:rPr/>
      </w:pPr>
      <w:r>
        <w:rPr/>
        <w:t xml:space="preserve">Greatest Rainfall (1873-1938) </w:t>
        <w:tab/>
        <w:t xml:space="preserve">40.9 mm </w:t>
        <w:tab/>
        <w:t>1907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5.6 °C </w:t>
        <w:tab/>
        <w:t>1929</w:t>
      </w:r>
    </w:p>
    <w:p>
      <w:pPr>
        <w:pStyle w:val="Normal"/>
        <w:rPr/>
      </w:pPr>
      <w:r>
        <w:rPr/>
        <w:t xml:space="preserve">Lowest Temperature (1873-1938) </w:t>
        <w:tab/>
        <w:t xml:space="preserve">6.1 °C  </w:t>
        <w:tab/>
        <w:t>1874, 1900</w:t>
      </w:r>
    </w:p>
    <w:p>
      <w:pPr>
        <w:pStyle w:val="Normal"/>
        <w:rPr/>
      </w:pPr>
      <w:r>
        <w:rPr/>
        <w:t xml:space="preserve">Greatest Precipitation (1873-1938) </w:t>
        <w:tab/>
        <w:t xml:space="preserve">21.6 mm </w:t>
        <w:tab/>
        <w:t>1919</w:t>
      </w:r>
    </w:p>
    <w:p>
      <w:pPr>
        <w:pStyle w:val="Normal"/>
        <w:rPr/>
      </w:pPr>
      <w:r>
        <w:rPr/>
        <w:t xml:space="preserve">Greatest Rainfall (1873-1938) </w:t>
        <w:tab/>
        <w:t xml:space="preserve">21.6 mm </w:t>
        <w:tab/>
        <w:t>1919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3.3 °C </w:t>
        <w:tab/>
        <w:t>1917, 1931</w:t>
      </w:r>
    </w:p>
    <w:p>
      <w:pPr>
        <w:pStyle w:val="Normal"/>
        <w:rPr/>
      </w:pPr>
      <w:r>
        <w:rPr/>
        <w:t xml:space="preserve">Lowest Temperature (1873-1938) </w:t>
        <w:tab/>
        <w:t xml:space="preserve">6.1 °C  </w:t>
        <w:tab/>
        <w:t>1918</w:t>
      </w:r>
    </w:p>
    <w:p>
      <w:pPr>
        <w:pStyle w:val="Normal"/>
        <w:rPr/>
      </w:pPr>
      <w:r>
        <w:rPr/>
        <w:t xml:space="preserve">Greatest Precipitation (1873-1938) </w:t>
        <w:tab/>
        <w:t xml:space="preserve">17.8 mm </w:t>
        <w:tab/>
        <w:t>1877</w:t>
      </w:r>
    </w:p>
    <w:p>
      <w:pPr>
        <w:pStyle w:val="Normal"/>
        <w:rPr/>
      </w:pPr>
      <w:r>
        <w:rPr/>
        <w:t xml:space="preserve">Greatest Rainfall (1873-1938) </w:t>
        <w:tab/>
        <w:t xml:space="preserve">17.8 mm </w:t>
        <w:tab/>
        <w:t>1877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5.0 °C </w:t>
        <w:tab/>
        <w:t>1916</w:t>
      </w:r>
    </w:p>
    <w:p>
      <w:pPr>
        <w:pStyle w:val="Normal"/>
        <w:rPr/>
      </w:pPr>
      <w:r>
        <w:rPr/>
        <w:t xml:space="preserve">Lowest Temperature (1873-1938) </w:t>
        <w:tab/>
        <w:t xml:space="preserve">3.9 °C  </w:t>
        <w:tab/>
        <w:t>1904</w:t>
      </w:r>
    </w:p>
    <w:p>
      <w:pPr>
        <w:pStyle w:val="Normal"/>
        <w:rPr/>
      </w:pPr>
      <w:r>
        <w:rPr/>
        <w:t xml:space="preserve">Greatest Precipitation (1873-1938) </w:t>
        <w:tab/>
        <w:t xml:space="preserve">23.1 mm </w:t>
        <w:tab/>
        <w:t>1895</w:t>
      </w:r>
    </w:p>
    <w:p>
      <w:pPr>
        <w:pStyle w:val="Normal"/>
        <w:rPr/>
      </w:pPr>
      <w:r>
        <w:rPr/>
        <w:t xml:space="preserve">Greatest Rainfall (1873-1938) </w:t>
        <w:tab/>
        <w:t xml:space="preserve">23.1 mm </w:t>
        <w:tab/>
        <w:t>1895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3.9 °C </w:t>
        <w:tab/>
        <w:t>1938</w:t>
      </w:r>
    </w:p>
    <w:p>
      <w:pPr>
        <w:pStyle w:val="Normal"/>
        <w:rPr/>
      </w:pPr>
      <w:r>
        <w:rPr/>
        <w:t xml:space="preserve">Lowest Temperature (1873-1938) </w:t>
        <w:tab/>
        <w:t xml:space="preserve">6.1 °C  </w:t>
        <w:tab/>
        <w:t>1899</w:t>
      </w:r>
    </w:p>
    <w:p>
      <w:pPr>
        <w:pStyle w:val="Normal"/>
        <w:rPr/>
      </w:pPr>
      <w:r>
        <w:rPr/>
        <w:t xml:space="preserve">Greatest Precipitation (1873-1938) </w:t>
        <w:tab/>
        <w:t xml:space="preserve">25.7 mm </w:t>
        <w:tab/>
        <w:t>1905</w:t>
      </w:r>
    </w:p>
    <w:p>
      <w:pPr>
        <w:pStyle w:val="Normal"/>
        <w:rPr/>
      </w:pPr>
      <w:r>
        <w:rPr/>
        <w:t xml:space="preserve">Greatest Rainfall (1873-1938) </w:t>
        <w:tab/>
        <w:t xml:space="preserve">25.7 mm </w:t>
        <w:tab/>
        <w:t>1905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4.4 °C </w:t>
        <w:tab/>
        <w:t>1936</w:t>
      </w:r>
    </w:p>
    <w:p>
      <w:pPr>
        <w:pStyle w:val="Normal"/>
        <w:rPr/>
      </w:pPr>
      <w:r>
        <w:rPr/>
        <w:t xml:space="preserve">Lowest Temperature (1873-1938) </w:t>
        <w:tab/>
        <w:t xml:space="preserve">5.0 °C  </w:t>
        <w:tab/>
        <w:t>1895</w:t>
      </w:r>
    </w:p>
    <w:p>
      <w:pPr>
        <w:pStyle w:val="Normal"/>
        <w:rPr/>
      </w:pPr>
      <w:r>
        <w:rPr/>
        <w:t xml:space="preserve">Greatest Precipitation (1873-1938) </w:t>
        <w:tab/>
        <w:t xml:space="preserve">30.5 mm </w:t>
        <w:tab/>
        <w:t>1888</w:t>
      </w:r>
    </w:p>
    <w:p>
      <w:pPr>
        <w:pStyle w:val="Normal"/>
        <w:rPr/>
      </w:pPr>
      <w:r>
        <w:rPr/>
        <w:t xml:space="preserve">Greatest Rainfall (1873-1938) </w:t>
        <w:tab/>
        <w:t xml:space="preserve">30.5 mm </w:t>
        <w:tab/>
        <w:t>1888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8) </w:t>
        <w:tab/>
        <w:t xml:space="preserve">36.7 °C </w:t>
        <w:tab/>
        <w:t>1926, 1936</w:t>
      </w:r>
    </w:p>
    <w:p>
      <w:pPr>
        <w:pStyle w:val="Normal"/>
        <w:rPr/>
      </w:pPr>
      <w:r>
        <w:rPr/>
        <w:t xml:space="preserve">Lowest Temperature (1873-1938) </w:t>
        <w:tab/>
        <w:t xml:space="preserve">2.2 °C  </w:t>
        <w:tab/>
        <w:t>1903</w:t>
      </w:r>
    </w:p>
    <w:p>
      <w:pPr>
        <w:pStyle w:val="Normal"/>
        <w:rPr/>
      </w:pPr>
      <w:r>
        <w:rPr/>
        <w:t xml:space="preserve">Greatest Precipitation (1873-1938) </w:t>
        <w:tab/>
        <w:t xml:space="preserve">21.1 mm </w:t>
        <w:tab/>
        <w:t>1917</w:t>
      </w:r>
    </w:p>
    <w:p>
      <w:pPr>
        <w:pStyle w:val="Normal"/>
        <w:rPr/>
      </w:pPr>
      <w:r>
        <w:rPr/>
        <w:t xml:space="preserve">Greatest Rainfall (1873-1938) </w:t>
        <w:tab/>
        <w:t xml:space="preserve">21.1 mm </w:t>
        <w:tab/>
        <w:t>1917</w:t>
      </w:r>
    </w:p>
    <w:p>
      <w:pPr>
        <w:pStyle w:val="Normal"/>
        <w:rPr/>
      </w:pPr>
      <w:r>
        <w:rPr/>
        <w:t xml:space="preserve">Greatest Snowfall (1873-1938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3.3 °C </w:t>
        <w:tab/>
        <w:t>1926</w:t>
      </w:r>
    </w:p>
    <w:p>
      <w:pPr>
        <w:pStyle w:val="Normal"/>
        <w:rPr/>
      </w:pPr>
      <w:r>
        <w:rPr/>
        <w:t xml:space="preserve">Lowest Temperature (1873-1937) </w:t>
        <w:tab/>
        <w:t xml:space="preserve">5.6 °C  </w:t>
        <w:tab/>
        <w:t>1920</w:t>
      </w:r>
    </w:p>
    <w:p>
      <w:pPr>
        <w:pStyle w:val="Normal"/>
        <w:rPr/>
      </w:pPr>
      <w:r>
        <w:rPr/>
        <w:t xml:space="preserve">Greatest Precipitation (1873-1937) </w:t>
        <w:tab/>
        <w:t xml:space="preserve">17.5 mm </w:t>
        <w:tab/>
        <w:t>1917</w:t>
      </w:r>
    </w:p>
    <w:p>
      <w:pPr>
        <w:pStyle w:val="Normal"/>
        <w:rPr/>
      </w:pPr>
      <w:r>
        <w:rPr/>
        <w:t xml:space="preserve">Greatest Rainfall (1873-1937) </w:t>
        <w:tab/>
        <w:t xml:space="preserve">17.5 mm </w:t>
        <w:tab/>
        <w:t>1917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2.2 °C </w:t>
        <w:tab/>
        <w:t>1920, 1922</w:t>
      </w:r>
    </w:p>
    <w:p>
      <w:pPr>
        <w:pStyle w:val="Normal"/>
        <w:rPr/>
      </w:pPr>
      <w:r>
        <w:rPr/>
        <w:t xml:space="preserve">Lowest Temperature (1873-1937) </w:t>
        <w:tab/>
        <w:t xml:space="preserve">3.9 °C  </w:t>
        <w:tab/>
        <w:t>1915</w:t>
      </w:r>
    </w:p>
    <w:p>
      <w:pPr>
        <w:pStyle w:val="Normal"/>
        <w:rPr/>
      </w:pPr>
      <w:r>
        <w:rPr/>
        <w:t xml:space="preserve">Greatest Precipitation (1873-1937) </w:t>
        <w:tab/>
        <w:t xml:space="preserve">41.4 mm </w:t>
        <w:tab/>
        <w:t>1884</w:t>
      </w:r>
    </w:p>
    <w:p>
      <w:pPr>
        <w:pStyle w:val="Normal"/>
        <w:rPr/>
      </w:pPr>
      <w:r>
        <w:rPr/>
        <w:t xml:space="preserve">Greatest Rainfall (1873-1937) </w:t>
        <w:tab/>
        <w:t xml:space="preserve">41.4 mm </w:t>
        <w:tab/>
        <w:t>1884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3.9 °C </w:t>
        <w:tab/>
        <w:t>1918</w:t>
      </w:r>
    </w:p>
    <w:p>
      <w:pPr>
        <w:pStyle w:val="Normal"/>
        <w:rPr/>
      </w:pPr>
      <w:r>
        <w:rPr/>
        <w:t xml:space="preserve">Lowest Temperature (1873-1937) </w:t>
        <w:tab/>
        <w:t xml:space="preserve">3.9 °C  </w:t>
        <w:tab/>
        <w:t>1907, 1912</w:t>
      </w:r>
    </w:p>
    <w:p>
      <w:pPr>
        <w:pStyle w:val="Normal"/>
        <w:rPr/>
      </w:pPr>
      <w:r>
        <w:rPr/>
        <w:t xml:space="preserve">Greatest Precipitation (1873-1937) </w:t>
        <w:tab/>
        <w:t xml:space="preserve">26.2 mm </w:t>
        <w:tab/>
        <w:t>1920</w:t>
      </w:r>
    </w:p>
    <w:p>
      <w:pPr>
        <w:pStyle w:val="Normal"/>
        <w:rPr/>
      </w:pPr>
      <w:r>
        <w:rPr/>
        <w:t xml:space="preserve">Greatest Rainfall (1873-1937) </w:t>
        <w:tab/>
        <w:t xml:space="preserve">26.2 mm </w:t>
        <w:tab/>
        <w:t>1920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6.7 °C </w:t>
        <w:tab/>
        <w:t>1931</w:t>
      </w:r>
    </w:p>
    <w:p>
      <w:pPr>
        <w:pStyle w:val="Normal"/>
        <w:rPr/>
      </w:pPr>
      <w:r>
        <w:rPr/>
        <w:t xml:space="preserve">Lowest Temperature (1873-1937) </w:t>
        <w:tab/>
        <w:t xml:space="preserve">1.1 °C  </w:t>
        <w:tab/>
        <w:t>1889</w:t>
      </w:r>
    </w:p>
    <w:p>
      <w:pPr>
        <w:pStyle w:val="Normal"/>
        <w:rPr/>
      </w:pPr>
      <w:r>
        <w:rPr/>
        <w:t xml:space="preserve">Greatest Precipitation (1873-1937) </w:t>
        <w:tab/>
        <w:t xml:space="preserve">22.4 mm </w:t>
        <w:tab/>
        <w:t>1921</w:t>
      </w:r>
    </w:p>
    <w:p>
      <w:pPr>
        <w:pStyle w:val="Normal"/>
        <w:rPr/>
      </w:pPr>
      <w:r>
        <w:rPr/>
        <w:t xml:space="preserve">Greatest Rainfall (1873-1937) </w:t>
        <w:tab/>
        <w:t xml:space="preserve">22.4 mm </w:t>
        <w:tab/>
        <w:t>1921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5.6 °C </w:t>
        <w:tab/>
        <w:t>1937</w:t>
      </w:r>
    </w:p>
    <w:p>
      <w:pPr>
        <w:pStyle w:val="Normal"/>
        <w:rPr/>
      </w:pPr>
      <w:r>
        <w:rPr/>
        <w:t xml:space="preserve">Lowest Temperature (1873-1937) </w:t>
        <w:tab/>
        <w:t xml:space="preserve">3.3 °C  </w:t>
        <w:tab/>
        <w:t>1889</w:t>
      </w:r>
    </w:p>
    <w:p>
      <w:pPr>
        <w:pStyle w:val="Normal"/>
        <w:rPr/>
      </w:pPr>
      <w:r>
        <w:rPr/>
        <w:t xml:space="preserve">Greatest Precipitation (1873-1937) </w:t>
        <w:tab/>
        <w:t xml:space="preserve">42.2 mm </w:t>
        <w:tab/>
        <w:t>1909</w:t>
      </w:r>
    </w:p>
    <w:p>
      <w:pPr>
        <w:pStyle w:val="Normal"/>
        <w:rPr/>
      </w:pPr>
      <w:r>
        <w:rPr/>
        <w:t xml:space="preserve">Greatest Rainfall (1873-1937) </w:t>
        <w:tab/>
        <w:t xml:space="preserve">42.2 mm </w:t>
        <w:tab/>
        <w:t>1909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2.8 °C </w:t>
        <w:tab/>
        <w:t>1930</w:t>
      </w:r>
    </w:p>
    <w:p>
      <w:pPr>
        <w:pStyle w:val="Normal"/>
        <w:rPr/>
      </w:pPr>
      <w:r>
        <w:rPr/>
        <w:t xml:space="preserve">Lowest Temperature (1873-1937) </w:t>
        <w:tab/>
        <w:t xml:space="preserve">2.8 °C  </w:t>
        <w:tab/>
        <w:t>1881</w:t>
      </w:r>
    </w:p>
    <w:p>
      <w:pPr>
        <w:pStyle w:val="Normal"/>
        <w:rPr/>
      </w:pPr>
      <w:r>
        <w:rPr/>
        <w:t xml:space="preserve">Greatest Precipitation (1873-1937) </w:t>
        <w:tab/>
        <w:t xml:space="preserve">32.0 mm </w:t>
        <w:tab/>
        <w:t>1909</w:t>
      </w:r>
    </w:p>
    <w:p>
      <w:pPr>
        <w:pStyle w:val="Normal"/>
        <w:rPr/>
      </w:pPr>
      <w:r>
        <w:rPr/>
        <w:t xml:space="preserve">Greatest Rainfall (1873-1937) </w:t>
        <w:tab/>
        <w:t xml:space="preserve">32.0 mm </w:t>
        <w:tab/>
        <w:t>1909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8.9 °C </w:t>
        <w:tab/>
        <w:t>1936</w:t>
      </w:r>
    </w:p>
    <w:p>
      <w:pPr>
        <w:pStyle w:val="Normal"/>
        <w:rPr/>
      </w:pPr>
      <w:r>
        <w:rPr/>
        <w:t xml:space="preserve">Lowest Temperature (1873-1937) </w:t>
        <w:tab/>
        <w:t xml:space="preserve">3.9 °C  </w:t>
        <w:tab/>
        <w:t>1884</w:t>
      </w:r>
    </w:p>
    <w:p>
      <w:pPr>
        <w:pStyle w:val="Normal"/>
        <w:rPr/>
      </w:pPr>
      <w:r>
        <w:rPr/>
        <w:t xml:space="preserve">Greatest Precipitation (1873-1937) </w:t>
        <w:tab/>
        <w:t xml:space="preserve">46.2 mm </w:t>
        <w:tab/>
        <w:t>1891</w:t>
      </w:r>
    </w:p>
    <w:p>
      <w:pPr>
        <w:pStyle w:val="Normal"/>
        <w:rPr/>
      </w:pPr>
      <w:r>
        <w:rPr/>
        <w:t xml:space="preserve">Greatest Rainfall (1873-1937) </w:t>
        <w:tab/>
        <w:t xml:space="preserve">46.2 mm </w:t>
        <w:tab/>
        <w:t>1891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6.7 °C </w:t>
        <w:tab/>
        <w:t>1876</w:t>
      </w:r>
    </w:p>
    <w:p>
      <w:pPr>
        <w:pStyle w:val="Normal"/>
        <w:rPr/>
      </w:pPr>
      <w:r>
        <w:rPr/>
        <w:t xml:space="preserve">Lowest Temperature (1873-1937) </w:t>
        <w:tab/>
        <w:t xml:space="preserve">2.8 °C  </w:t>
        <w:tab/>
        <w:t>1903</w:t>
      </w:r>
    </w:p>
    <w:p>
      <w:pPr>
        <w:pStyle w:val="Normal"/>
        <w:rPr/>
      </w:pPr>
      <w:r>
        <w:rPr/>
        <w:t xml:space="preserve">Greatest Precipitation (1873-1937) </w:t>
        <w:tab/>
        <w:t xml:space="preserve">23.1 mm </w:t>
        <w:tab/>
        <w:t>1899</w:t>
      </w:r>
    </w:p>
    <w:p>
      <w:pPr>
        <w:pStyle w:val="Normal"/>
        <w:rPr/>
      </w:pPr>
      <w:r>
        <w:rPr/>
        <w:t xml:space="preserve">Greatest Rainfall (1873-1937) </w:t>
        <w:tab/>
        <w:t xml:space="preserve">23.1 mm </w:t>
        <w:tab/>
        <w:t>1899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6.7 °C </w:t>
        <w:tab/>
        <w:t>1929</w:t>
      </w:r>
    </w:p>
    <w:p>
      <w:pPr>
        <w:pStyle w:val="Normal"/>
        <w:rPr/>
      </w:pPr>
      <w:r>
        <w:rPr/>
        <w:t xml:space="preserve">Lowest Temperature (1873-1937) </w:t>
        <w:tab/>
        <w:t xml:space="preserve">2.8 °C  </w:t>
        <w:tab/>
        <w:t>1890</w:t>
      </w:r>
    </w:p>
    <w:p>
      <w:pPr>
        <w:pStyle w:val="Normal"/>
        <w:rPr/>
      </w:pPr>
      <w:r>
        <w:rPr/>
        <w:t xml:space="preserve">Greatest Precipitation (1873-1937) </w:t>
        <w:tab/>
        <w:t xml:space="preserve">17.5 mm </w:t>
        <w:tab/>
        <w:t>1916</w:t>
      </w:r>
    </w:p>
    <w:p>
      <w:pPr>
        <w:pStyle w:val="Normal"/>
        <w:rPr/>
      </w:pPr>
      <w:r>
        <w:rPr/>
        <w:t xml:space="preserve">Greatest Rainfall (1873-1937) </w:t>
        <w:tab/>
        <w:t xml:space="preserve">17.5 mm </w:t>
        <w:tab/>
        <w:t>1916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4.4 °C </w:t>
        <w:tab/>
        <w:t>1936</w:t>
      </w:r>
    </w:p>
    <w:p>
      <w:pPr>
        <w:pStyle w:val="Normal"/>
        <w:rPr/>
      </w:pPr>
      <w:r>
        <w:rPr/>
        <w:t xml:space="preserve">Lowest Temperature (1873-1937) </w:t>
        <w:tab/>
        <w:t xml:space="preserve">4.4 °C  </w:t>
        <w:tab/>
        <w:t>1889</w:t>
      </w:r>
    </w:p>
    <w:p>
      <w:pPr>
        <w:pStyle w:val="Normal"/>
        <w:rPr/>
      </w:pPr>
      <w:r>
        <w:rPr/>
        <w:t xml:space="preserve">Greatest Precipitation (1873-1937) </w:t>
        <w:tab/>
        <w:t xml:space="preserve">12.2 mm </w:t>
        <w:tab/>
        <w:t>1935</w:t>
      </w:r>
    </w:p>
    <w:p>
      <w:pPr>
        <w:pStyle w:val="Normal"/>
        <w:rPr/>
      </w:pPr>
      <w:r>
        <w:rPr/>
        <w:t xml:space="preserve">Greatest Rainfall (1873-1937) </w:t>
        <w:tab/>
        <w:t xml:space="preserve">12.2 mm </w:t>
        <w:tab/>
        <w:t>1935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3.9 °C </w:t>
        <w:tab/>
        <w:t>1910, 1915</w:t>
      </w:r>
    </w:p>
    <w:p>
      <w:pPr>
        <w:pStyle w:val="Normal"/>
        <w:rPr/>
      </w:pPr>
      <w:r>
        <w:rPr/>
        <w:t xml:space="preserve">Lowest Temperature (1873-1937) </w:t>
        <w:tab/>
        <w:t xml:space="preserve">4.4 °C  </w:t>
        <w:tab/>
        <w:t>1916</w:t>
      </w:r>
    </w:p>
    <w:p>
      <w:pPr>
        <w:pStyle w:val="Normal"/>
        <w:rPr/>
      </w:pPr>
      <w:r>
        <w:rPr/>
        <w:t xml:space="preserve">Greatest Precipitation (1873-1937) </w:t>
        <w:tab/>
        <w:t xml:space="preserve">39.6 mm </w:t>
        <w:tab/>
        <w:t>1907</w:t>
      </w:r>
    </w:p>
    <w:p>
      <w:pPr>
        <w:pStyle w:val="Normal"/>
        <w:rPr/>
      </w:pPr>
      <w:r>
        <w:rPr/>
        <w:t xml:space="preserve">Greatest Rainfall (1873-1937) </w:t>
        <w:tab/>
        <w:t xml:space="preserve">39.6 mm </w:t>
        <w:tab/>
        <w:t>1907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3.3 °C </w:t>
        <w:tab/>
        <w:t>1928</w:t>
      </w:r>
    </w:p>
    <w:p>
      <w:pPr>
        <w:pStyle w:val="Normal"/>
        <w:rPr/>
      </w:pPr>
      <w:r>
        <w:rPr/>
        <w:t xml:space="preserve">Lowest Temperature (1873-1937) </w:t>
        <w:tab/>
        <w:t xml:space="preserve">3.3 °C  </w:t>
        <w:tab/>
        <w:t>1924</w:t>
      </w:r>
    </w:p>
    <w:p>
      <w:pPr>
        <w:pStyle w:val="Normal"/>
        <w:rPr/>
      </w:pPr>
      <w:r>
        <w:rPr/>
        <w:t xml:space="preserve">Greatest Precipitation (1873-1937) </w:t>
        <w:tab/>
        <w:t xml:space="preserve">33.3 mm </w:t>
        <w:tab/>
        <w:t>1927</w:t>
      </w:r>
    </w:p>
    <w:p>
      <w:pPr>
        <w:pStyle w:val="Normal"/>
        <w:rPr/>
      </w:pPr>
      <w:r>
        <w:rPr/>
        <w:t xml:space="preserve">Greatest Rainfall (1873-1937) </w:t>
        <w:tab/>
        <w:t xml:space="preserve">33.3 mm </w:t>
        <w:tab/>
        <w:t>1927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3.3 °C </w:t>
        <w:tab/>
        <w:t>1915</w:t>
      </w:r>
    </w:p>
    <w:p>
      <w:pPr>
        <w:pStyle w:val="Normal"/>
        <w:rPr/>
      </w:pPr>
      <w:r>
        <w:rPr/>
        <w:t xml:space="preserve">Lowest Temperature (1873-1937) </w:t>
        <w:tab/>
        <w:t xml:space="preserve">1.7 °C  </w:t>
        <w:tab/>
        <w:t>1899</w:t>
      </w:r>
    </w:p>
    <w:p>
      <w:pPr>
        <w:pStyle w:val="Normal"/>
        <w:rPr/>
      </w:pPr>
      <w:r>
        <w:rPr/>
        <w:t xml:space="preserve">Greatest Precipitation (1873-1937) </w:t>
        <w:tab/>
        <w:t xml:space="preserve">42.4 mm </w:t>
        <w:tab/>
        <w:t>1909</w:t>
      </w:r>
    </w:p>
    <w:p>
      <w:pPr>
        <w:pStyle w:val="Normal"/>
        <w:rPr/>
      </w:pPr>
      <w:r>
        <w:rPr/>
        <w:t xml:space="preserve">Greatest Rainfall (1873-1937) </w:t>
        <w:tab/>
        <w:t xml:space="preserve">42.4 mm </w:t>
        <w:tab/>
        <w:t>1909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6.1 °C </w:t>
        <w:tab/>
        <w:t>1937</w:t>
      </w:r>
    </w:p>
    <w:p>
      <w:pPr>
        <w:pStyle w:val="Normal"/>
        <w:rPr/>
      </w:pPr>
      <w:r>
        <w:rPr/>
        <w:t xml:space="preserve">Lowest Temperature (1873-1937) </w:t>
        <w:tab/>
        <w:t xml:space="preserve">2.8 °C  </w:t>
        <w:tab/>
        <w:t>1929</w:t>
      </w:r>
    </w:p>
    <w:p>
      <w:pPr>
        <w:pStyle w:val="Normal"/>
        <w:rPr/>
      </w:pPr>
      <w:r>
        <w:rPr/>
        <w:t xml:space="preserve">Greatest Precipitation (1873-1937) </w:t>
        <w:tab/>
        <w:t xml:space="preserve">81.8 mm </w:t>
        <w:tab/>
        <w:t>1913</w:t>
      </w:r>
    </w:p>
    <w:p>
      <w:pPr>
        <w:pStyle w:val="Normal"/>
        <w:rPr/>
      </w:pPr>
      <w:r>
        <w:rPr/>
        <w:t xml:space="preserve">Greatest Rainfall (1873-1937) </w:t>
        <w:tab/>
        <w:t xml:space="preserve">81.8 mm </w:t>
        <w:tab/>
        <w:t>1913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2.2 °C </w:t>
        <w:tab/>
        <w:t>1892</w:t>
      </w:r>
    </w:p>
    <w:p>
      <w:pPr>
        <w:pStyle w:val="Normal"/>
        <w:rPr/>
      </w:pPr>
      <w:r>
        <w:rPr/>
        <w:t xml:space="preserve">Lowest Temperature (1873-1937) </w:t>
        <w:tab/>
        <w:t xml:space="preserve">3.9 °C  </w:t>
        <w:tab/>
        <w:t>1894</w:t>
      </w:r>
    </w:p>
    <w:p>
      <w:pPr>
        <w:pStyle w:val="Normal"/>
        <w:rPr/>
      </w:pPr>
      <w:r>
        <w:rPr/>
        <w:t xml:space="preserve">Greatest Precipitation (1873-1937) </w:t>
        <w:tab/>
        <w:t xml:space="preserve">17.3 mm </w:t>
        <w:tab/>
        <w:t>1935</w:t>
      </w:r>
    </w:p>
    <w:p>
      <w:pPr>
        <w:pStyle w:val="Normal"/>
        <w:rPr/>
      </w:pPr>
      <w:r>
        <w:rPr/>
        <w:t xml:space="preserve">Greatest Rainfall (1873-1937) </w:t>
        <w:tab/>
        <w:t xml:space="preserve">17.3 mm </w:t>
        <w:tab/>
        <w:t>1935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3.9 °C </w:t>
        <w:tab/>
        <w:t>1931</w:t>
      </w:r>
    </w:p>
    <w:p>
      <w:pPr>
        <w:pStyle w:val="Normal"/>
        <w:rPr/>
      </w:pPr>
      <w:r>
        <w:rPr/>
        <w:t xml:space="preserve">Lowest Temperature (1873-1937) </w:t>
        <w:tab/>
        <w:t xml:space="preserve">3.9 °C  </w:t>
        <w:tab/>
        <w:t>1896</w:t>
      </w:r>
    </w:p>
    <w:p>
      <w:pPr>
        <w:pStyle w:val="Normal"/>
        <w:rPr/>
      </w:pPr>
      <w:r>
        <w:rPr/>
        <w:t xml:space="preserve">Greatest Precipitation (1873-1937) </w:t>
        <w:tab/>
        <w:t xml:space="preserve">84.6 mm </w:t>
        <w:tab/>
        <w:t>1884</w:t>
      </w:r>
    </w:p>
    <w:p>
      <w:pPr>
        <w:pStyle w:val="Normal"/>
        <w:rPr/>
      </w:pPr>
      <w:r>
        <w:rPr/>
        <w:t xml:space="preserve">Greatest Rainfall (1873-1937) </w:t>
        <w:tab/>
        <w:t xml:space="preserve">84.6 mm </w:t>
        <w:tab/>
        <w:t>1884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3.9 °C </w:t>
        <w:tab/>
        <w:t>1906</w:t>
      </w:r>
    </w:p>
    <w:p>
      <w:pPr>
        <w:pStyle w:val="Normal"/>
        <w:rPr/>
      </w:pPr>
      <w:r>
        <w:rPr/>
        <w:t xml:space="preserve">Lowest Temperature (1873-1937) </w:t>
        <w:tab/>
        <w:t xml:space="preserve">1.7 °C  </w:t>
        <w:tab/>
        <w:t>1888</w:t>
      </w:r>
    </w:p>
    <w:p>
      <w:pPr>
        <w:pStyle w:val="Normal"/>
        <w:rPr/>
      </w:pPr>
      <w:r>
        <w:rPr/>
        <w:t xml:space="preserve">Greatest Precipitation (1873-1937) </w:t>
        <w:tab/>
        <w:t xml:space="preserve">18.5 mm </w:t>
        <w:tab/>
        <w:t>1914</w:t>
      </w:r>
    </w:p>
    <w:p>
      <w:pPr>
        <w:pStyle w:val="Normal"/>
        <w:rPr/>
      </w:pPr>
      <w:r>
        <w:rPr/>
        <w:t xml:space="preserve">Greatest Rainfall (1873-1937) </w:t>
        <w:tab/>
        <w:t xml:space="preserve">18.5 mm </w:t>
        <w:tab/>
        <w:t>1914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3.9 °C </w:t>
        <w:tab/>
        <w:t>1916</w:t>
      </w:r>
    </w:p>
    <w:p>
      <w:pPr>
        <w:pStyle w:val="Normal"/>
        <w:rPr/>
      </w:pPr>
      <w:r>
        <w:rPr/>
        <w:t xml:space="preserve">Lowest Temperature (1873-1937) </w:t>
        <w:tab/>
        <w:t xml:space="preserve">3.3 °C  </w:t>
        <w:tab/>
        <w:t>1887, 1893, 1896</w:t>
      </w:r>
    </w:p>
    <w:p>
      <w:pPr>
        <w:pStyle w:val="Normal"/>
        <w:rPr/>
      </w:pPr>
      <w:r>
        <w:rPr/>
        <w:t xml:space="preserve">Greatest Precipitation (1873-1937) </w:t>
        <w:tab/>
        <w:t xml:space="preserve">32.5 mm </w:t>
        <w:tab/>
        <w:t>1892</w:t>
      </w:r>
    </w:p>
    <w:p>
      <w:pPr>
        <w:pStyle w:val="Normal"/>
        <w:rPr/>
      </w:pPr>
      <w:r>
        <w:rPr/>
        <w:t xml:space="preserve">Greatest Rainfall (1873-1937) </w:t>
        <w:tab/>
        <w:t xml:space="preserve">32.5 mm </w:t>
        <w:tab/>
        <w:t>1892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3.9 °C </w:t>
        <w:tab/>
        <w:t>1919</w:t>
      </w:r>
    </w:p>
    <w:p>
      <w:pPr>
        <w:pStyle w:val="Normal"/>
        <w:rPr/>
      </w:pPr>
      <w:r>
        <w:rPr/>
        <w:t xml:space="preserve">Lowest Temperature (1873-1937) </w:t>
        <w:tab/>
        <w:t xml:space="preserve">2.8 °C  </w:t>
        <w:tab/>
        <w:t>1887</w:t>
      </w:r>
    </w:p>
    <w:p>
      <w:pPr>
        <w:pStyle w:val="Normal"/>
        <w:rPr/>
      </w:pPr>
      <w:r>
        <w:rPr/>
        <w:t xml:space="preserve">Greatest Precipitation (1873-1937) </w:t>
        <w:tab/>
        <w:t xml:space="preserve">49.8 mm </w:t>
        <w:tab/>
        <w:t>1883</w:t>
      </w:r>
    </w:p>
    <w:p>
      <w:pPr>
        <w:pStyle w:val="Normal"/>
        <w:rPr/>
      </w:pPr>
      <w:r>
        <w:rPr/>
        <w:t xml:space="preserve">Greatest Rainfall (1873-1937) </w:t>
        <w:tab/>
        <w:t xml:space="preserve">49.8 mm </w:t>
        <w:tab/>
        <w:t>1883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6.1 °C </w:t>
        <w:tab/>
        <w:t>1886</w:t>
      </w:r>
    </w:p>
    <w:p>
      <w:pPr>
        <w:pStyle w:val="Normal"/>
        <w:rPr/>
      </w:pPr>
      <w:r>
        <w:rPr/>
        <w:t xml:space="preserve">Lowest Temperature (1873-1937) </w:t>
        <w:tab/>
        <w:t xml:space="preserve">0.6 °C  </w:t>
        <w:tab/>
        <w:t>1895</w:t>
      </w:r>
    </w:p>
    <w:p>
      <w:pPr>
        <w:pStyle w:val="Normal"/>
        <w:rPr/>
      </w:pPr>
      <w:r>
        <w:rPr/>
        <w:t xml:space="preserve">Greatest Precipitation (1873-1937) </w:t>
        <w:tab/>
        <w:t xml:space="preserve">8.9 mm </w:t>
        <w:tab/>
        <w:t>1881</w:t>
      </w:r>
    </w:p>
    <w:p>
      <w:pPr>
        <w:pStyle w:val="Normal"/>
        <w:rPr/>
      </w:pPr>
      <w:r>
        <w:rPr/>
        <w:t xml:space="preserve">Greatest Rainfall (1873-1937) </w:t>
        <w:tab/>
        <w:t xml:space="preserve">8.9 mm </w:t>
        <w:tab/>
        <w:t>1881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7.8 °C </w:t>
        <w:tab/>
        <w:t>1931</w:t>
      </w:r>
    </w:p>
    <w:p>
      <w:pPr>
        <w:pStyle w:val="Normal"/>
        <w:rPr/>
      </w:pPr>
      <w:r>
        <w:rPr/>
        <w:t xml:space="preserve">Lowest Temperature (1873-1937) </w:t>
        <w:tab/>
        <w:t xml:space="preserve">0.0 ° C </w:t>
        <w:tab/>
        <w:t>1875</w:t>
      </w:r>
    </w:p>
    <w:p>
      <w:pPr>
        <w:pStyle w:val="Normal"/>
        <w:rPr/>
      </w:pPr>
      <w:r>
        <w:rPr/>
        <w:t xml:space="preserve">Greatest Precipitation (1873-1937) </w:t>
        <w:tab/>
        <w:t xml:space="preserve">41.9 mm </w:t>
        <w:tab/>
        <w:t>1876</w:t>
      </w:r>
    </w:p>
    <w:p>
      <w:pPr>
        <w:pStyle w:val="Normal"/>
        <w:rPr/>
      </w:pPr>
      <w:r>
        <w:rPr/>
        <w:t xml:space="preserve">Greatest Rainfall (1873-1937) </w:t>
        <w:tab/>
        <w:t xml:space="preserve">41.9 mm </w:t>
        <w:tab/>
        <w:t>1876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3.3 °C </w:t>
        <w:tab/>
        <w:t>1894</w:t>
      </w:r>
    </w:p>
    <w:p>
      <w:pPr>
        <w:pStyle w:val="Normal"/>
        <w:rPr/>
      </w:pPr>
      <w:r>
        <w:rPr/>
        <w:t xml:space="preserve">Lowest Temperature (1873-1937) </w:t>
        <w:tab/>
        <w:t xml:space="preserve">0.6 °C  </w:t>
        <w:tab/>
        <w:t>1890</w:t>
      </w:r>
    </w:p>
    <w:p>
      <w:pPr>
        <w:pStyle w:val="Normal"/>
        <w:rPr/>
      </w:pPr>
      <w:r>
        <w:rPr/>
        <w:t xml:space="preserve">Greatest Precipitation (1873-1937) </w:t>
        <w:tab/>
        <w:t xml:space="preserve">31.0 mm </w:t>
        <w:tab/>
        <w:t>1933</w:t>
      </w:r>
    </w:p>
    <w:p>
      <w:pPr>
        <w:pStyle w:val="Normal"/>
        <w:rPr/>
      </w:pPr>
      <w:r>
        <w:rPr/>
        <w:t xml:space="preserve">Greatest Rainfall (1873-1937) </w:t>
        <w:tab/>
        <w:t xml:space="preserve">31.0 mm </w:t>
        <w:tab/>
        <w:t>1933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6.1 °C </w:t>
        <w:tab/>
        <w:t>1888, 1929</w:t>
      </w:r>
    </w:p>
    <w:p>
      <w:pPr>
        <w:pStyle w:val="Normal"/>
        <w:rPr/>
      </w:pPr>
      <w:r>
        <w:rPr/>
        <w:t xml:space="preserve">Lowest Temperature (1873-1937) </w:t>
        <w:tab/>
        <w:t xml:space="preserve">2.2 °C  </w:t>
        <w:tab/>
        <w:t>1884, 1927</w:t>
      </w:r>
    </w:p>
    <w:p>
      <w:pPr>
        <w:pStyle w:val="Normal"/>
        <w:rPr/>
      </w:pPr>
      <w:r>
        <w:rPr/>
        <w:t xml:space="preserve">Greatest Precipitation (1873-1937) </w:t>
        <w:tab/>
        <w:t xml:space="preserve">39.4 mm </w:t>
        <w:tab/>
        <w:t>1873</w:t>
      </w:r>
    </w:p>
    <w:p>
      <w:pPr>
        <w:pStyle w:val="Normal"/>
        <w:rPr/>
      </w:pPr>
      <w:r>
        <w:rPr/>
        <w:t xml:space="preserve">Greatest Rainfall (1873-1937) </w:t>
        <w:tab/>
        <w:t xml:space="preserve">39.4 mm </w:t>
        <w:tab/>
        <w:t>1873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9.4 °C </w:t>
        <w:tab/>
        <w:t>1886</w:t>
      </w:r>
    </w:p>
    <w:p>
      <w:pPr>
        <w:pStyle w:val="Normal"/>
        <w:rPr/>
      </w:pPr>
      <w:r>
        <w:rPr/>
        <w:t xml:space="preserve">Lowest Temperature (1873-1937) </w:t>
        <w:tab/>
        <w:t xml:space="preserve">-0.6 °C </w:t>
        <w:tab/>
        <w:t>1885</w:t>
      </w:r>
    </w:p>
    <w:p>
      <w:pPr>
        <w:pStyle w:val="Normal"/>
        <w:rPr/>
      </w:pPr>
      <w:r>
        <w:rPr/>
        <w:t xml:space="preserve">Greatest Precipitation (1873-1937) </w:t>
        <w:tab/>
        <w:t xml:space="preserve">10.9 mm </w:t>
        <w:tab/>
        <w:t>1879, 1933</w:t>
      </w:r>
    </w:p>
    <w:p>
      <w:pPr>
        <w:pStyle w:val="Normal"/>
        <w:rPr/>
      </w:pPr>
      <w:r>
        <w:rPr/>
        <w:t xml:space="preserve">Greatest Rainfall (1873-1937) </w:t>
        <w:tab/>
        <w:t xml:space="preserve">10.9 mm </w:t>
        <w:tab/>
        <w:t>1879, 1933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4.4 °C </w:t>
        <w:tab/>
        <w:t>1920</w:t>
      </w:r>
    </w:p>
    <w:p>
      <w:pPr>
        <w:pStyle w:val="Normal"/>
        <w:rPr/>
      </w:pPr>
      <w:r>
        <w:rPr/>
        <w:t xml:space="preserve">Lowest Temperature (1873-1937) </w:t>
        <w:tab/>
        <w:t xml:space="preserve">0.6 °C  </w:t>
        <w:tab/>
        <w:t>1887</w:t>
      </w:r>
    </w:p>
    <w:p>
      <w:pPr>
        <w:pStyle w:val="Normal"/>
        <w:rPr/>
      </w:pPr>
      <w:r>
        <w:rPr/>
        <w:t xml:space="preserve">Greatest Precipitation (1873-1937) </w:t>
        <w:tab/>
        <w:t xml:space="preserve">20.3 mm </w:t>
        <w:tab/>
        <w:t>1932</w:t>
      </w:r>
    </w:p>
    <w:p>
      <w:pPr>
        <w:pStyle w:val="Normal"/>
        <w:rPr/>
      </w:pPr>
      <w:r>
        <w:rPr/>
        <w:t xml:space="preserve">Greatest Rainfall (1873-1937) </w:t>
        <w:tab/>
        <w:t xml:space="preserve">20.3 mm </w:t>
        <w:tab/>
        <w:t>1932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3.9 °C </w:t>
        <w:tab/>
        <w:t>1937</w:t>
      </w:r>
    </w:p>
    <w:p>
      <w:pPr>
        <w:pStyle w:val="Normal"/>
        <w:rPr/>
      </w:pPr>
      <w:r>
        <w:rPr/>
        <w:t xml:space="preserve">Lowest Temperature (1873-1937) </w:t>
        <w:tab/>
        <w:t xml:space="preserve">0.0 °C  </w:t>
        <w:tab/>
        <w:t>1915</w:t>
      </w:r>
    </w:p>
    <w:p>
      <w:pPr>
        <w:pStyle w:val="Normal"/>
        <w:rPr/>
      </w:pPr>
      <w:r>
        <w:rPr/>
        <w:t xml:space="preserve">Greatest Precipitation (1873-1937) </w:t>
        <w:tab/>
        <w:t xml:space="preserve">25.9 mm </w:t>
        <w:tab/>
        <w:t>1880</w:t>
      </w:r>
    </w:p>
    <w:p>
      <w:pPr>
        <w:pStyle w:val="Normal"/>
        <w:rPr/>
      </w:pPr>
      <w:r>
        <w:rPr/>
        <w:t xml:space="preserve">Greatest Rainfall (1873-1937) </w:t>
        <w:tab/>
        <w:t xml:space="preserve">25.9 mm </w:t>
        <w:tab/>
        <w:t>1880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5.0 °C </w:t>
        <w:tab/>
        <w:t>1937</w:t>
      </w:r>
    </w:p>
    <w:p>
      <w:pPr>
        <w:pStyle w:val="Normal"/>
        <w:rPr/>
      </w:pPr>
      <w:r>
        <w:rPr/>
        <w:t xml:space="preserve">Lowest Temperature (1873-1937) </w:t>
        <w:tab/>
        <w:t xml:space="preserve">-1.1 °C </w:t>
        <w:tab/>
        <w:t>1891</w:t>
      </w:r>
    </w:p>
    <w:p>
      <w:pPr>
        <w:pStyle w:val="Normal"/>
        <w:rPr/>
      </w:pPr>
      <w:r>
        <w:rPr/>
        <w:t xml:space="preserve">Greatest Precipitation (1873-1937) </w:t>
        <w:tab/>
        <w:t xml:space="preserve">25.4 mm </w:t>
        <w:tab/>
        <w:t>1884</w:t>
      </w:r>
    </w:p>
    <w:p>
      <w:pPr>
        <w:pStyle w:val="Normal"/>
        <w:rPr/>
      </w:pPr>
      <w:r>
        <w:rPr/>
        <w:t xml:space="preserve">Greatest Rainfall (1873-1937) </w:t>
        <w:tab/>
        <w:t xml:space="preserve">25.4 mm </w:t>
        <w:tab/>
        <w:t>1884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28.9 °C </w:t>
        <w:tab/>
        <w:t>1878, 1881, 1920</w:t>
      </w:r>
    </w:p>
    <w:p>
      <w:pPr>
        <w:pStyle w:val="Normal"/>
        <w:rPr/>
      </w:pPr>
      <w:r>
        <w:rPr/>
        <w:t xml:space="preserve">Lowest Temperature (1873-1937) </w:t>
        <w:tab/>
        <w:t xml:space="preserve">-1.1 °C </w:t>
        <w:tab/>
        <w:t>1910</w:t>
      </w:r>
    </w:p>
    <w:p>
      <w:pPr>
        <w:pStyle w:val="Normal"/>
        <w:rPr/>
      </w:pPr>
      <w:r>
        <w:rPr/>
        <w:t xml:space="preserve">Greatest Precipitation (1873-1937) </w:t>
        <w:tab/>
        <w:t xml:space="preserve">24.4 mm </w:t>
        <w:tab/>
        <w:t>1901</w:t>
      </w:r>
    </w:p>
    <w:p>
      <w:pPr>
        <w:pStyle w:val="Normal"/>
        <w:rPr/>
      </w:pPr>
      <w:r>
        <w:rPr/>
        <w:t xml:space="preserve">Greatest Rainfall (1873-1937) </w:t>
        <w:tab/>
        <w:t xml:space="preserve">24.4 mm </w:t>
        <w:tab/>
        <w:t>1901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1.7 °C </w:t>
        <w:tab/>
        <w:t>1878, 1879</w:t>
      </w:r>
    </w:p>
    <w:p>
      <w:pPr>
        <w:pStyle w:val="Normal"/>
        <w:rPr/>
      </w:pPr>
      <w:r>
        <w:rPr/>
        <w:t xml:space="preserve">Lowest Temperature (1873-1937) </w:t>
        <w:tab/>
        <w:t xml:space="preserve">0.0 °C  </w:t>
        <w:tab/>
        <w:t>1915</w:t>
      </w:r>
    </w:p>
    <w:p>
      <w:pPr>
        <w:pStyle w:val="Normal"/>
        <w:rPr/>
      </w:pPr>
      <w:r>
        <w:rPr/>
        <w:t xml:space="preserve">Greatest Precipitation (1873-1937) </w:t>
        <w:tab/>
        <w:t xml:space="preserve">19.3 mm </w:t>
        <w:tab/>
        <w:t>1876</w:t>
      </w:r>
    </w:p>
    <w:p>
      <w:pPr>
        <w:pStyle w:val="Normal"/>
        <w:rPr/>
      </w:pPr>
      <w:r>
        <w:rPr/>
        <w:t xml:space="preserve">Greatest Rainfall (1873-1937) </w:t>
        <w:tab/>
        <w:t xml:space="preserve">19.3 mm </w:t>
        <w:tab/>
        <w:t>1876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6.1 °C </w:t>
        <w:tab/>
        <w:t>1889</w:t>
      </w:r>
    </w:p>
    <w:p>
      <w:pPr>
        <w:pStyle w:val="Normal"/>
        <w:rPr/>
      </w:pPr>
      <w:r>
        <w:rPr/>
        <w:t xml:space="preserve">Lowest Temperature (1873-1937) </w:t>
        <w:tab/>
        <w:t xml:space="preserve">2.2 °C  </w:t>
        <w:tab/>
        <w:t>1891, 1897, 1931, 1935</w:t>
      </w:r>
    </w:p>
    <w:p>
      <w:pPr>
        <w:pStyle w:val="Normal"/>
        <w:rPr/>
      </w:pPr>
      <w:r>
        <w:rPr/>
        <w:t xml:space="preserve">Greatest Precipitation (1873-1937) </w:t>
        <w:tab/>
        <w:t xml:space="preserve">18.8 mm </w:t>
        <w:tab/>
        <w:t>1910</w:t>
      </w:r>
    </w:p>
    <w:p>
      <w:pPr>
        <w:pStyle w:val="Normal"/>
        <w:rPr/>
      </w:pPr>
      <w:r>
        <w:rPr/>
        <w:t xml:space="preserve">Greatest Rainfall (1873-1937) </w:t>
        <w:tab/>
        <w:t xml:space="preserve">18.8 mm </w:t>
        <w:tab/>
        <w:t>1910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34.4 °C </w:t>
        <w:tab/>
        <w:t>1921</w:t>
      </w:r>
    </w:p>
    <w:p>
      <w:pPr>
        <w:pStyle w:val="Normal"/>
        <w:rPr/>
      </w:pPr>
      <w:r>
        <w:rPr/>
        <w:t xml:space="preserve">Lowest Temperature (1873-1937) </w:t>
        <w:tab/>
        <w:t xml:space="preserve">-1.1 °C </w:t>
        <w:tab/>
        <w:t>1888</w:t>
      </w:r>
    </w:p>
    <w:p>
      <w:pPr>
        <w:pStyle w:val="Normal"/>
        <w:rPr/>
      </w:pPr>
      <w:r>
        <w:rPr/>
        <w:t xml:space="preserve">Greatest Precipitation (1873-1937) </w:t>
        <w:tab/>
        <w:t xml:space="preserve">15.5 mm </w:t>
        <w:tab/>
        <w:t>1934</w:t>
      </w:r>
    </w:p>
    <w:p>
      <w:pPr>
        <w:pStyle w:val="Normal"/>
        <w:rPr/>
      </w:pPr>
      <w:r>
        <w:rPr/>
        <w:t xml:space="preserve">Greatest Rainfall (1873-1937) </w:t>
        <w:tab/>
        <w:t xml:space="preserve">15.5 mm </w:t>
        <w:tab/>
        <w:t>1934</w:t>
      </w:r>
    </w:p>
    <w:p>
      <w:pPr>
        <w:pStyle w:val="Normal"/>
        <w:rPr/>
      </w:pPr>
      <w:r>
        <w:rPr/>
        <w:t xml:space="preserve">Greatest Snowfall (1873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7.2 °C </w:t>
        <w:tab/>
        <w:t>1929</w:t>
      </w:r>
    </w:p>
    <w:p>
      <w:pPr>
        <w:pStyle w:val="Normal"/>
        <w:rPr/>
      </w:pPr>
      <w:r>
        <w:rPr/>
        <w:t xml:space="preserve">Lowest Temperature (1872-1937) </w:t>
        <w:tab/>
        <w:t xml:space="preserve">2.2 °C  </w:t>
        <w:tab/>
        <w:t>1888, 1935</w:t>
      </w:r>
    </w:p>
    <w:p>
      <w:pPr>
        <w:pStyle w:val="Normal"/>
        <w:rPr/>
      </w:pPr>
      <w:r>
        <w:rPr/>
        <w:t xml:space="preserve">Greatest Precipitation (1872-1937) </w:t>
        <w:tab/>
        <w:t xml:space="preserve">30.2 mm </w:t>
        <w:tab/>
        <w:t>1926</w:t>
      </w:r>
    </w:p>
    <w:p>
      <w:pPr>
        <w:pStyle w:val="Normal"/>
        <w:rPr/>
      </w:pPr>
      <w:r>
        <w:rPr/>
        <w:t xml:space="preserve">Greatest Rainfall (1872-1937) </w:t>
        <w:tab/>
        <w:t xml:space="preserve">30.2 mm </w:t>
        <w:tab/>
        <w:t>1926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3.3 °C </w:t>
        <w:tab/>
        <w:t>1925</w:t>
      </w:r>
    </w:p>
    <w:p>
      <w:pPr>
        <w:pStyle w:val="Normal"/>
        <w:rPr/>
      </w:pPr>
      <w:r>
        <w:rPr/>
        <w:t xml:space="preserve">Lowest Temperature (1872-1937) </w:t>
        <w:tab/>
        <w:t xml:space="preserve">-1.1 °C </w:t>
        <w:tab/>
        <w:t>1888</w:t>
      </w:r>
    </w:p>
    <w:p>
      <w:pPr>
        <w:pStyle w:val="Normal"/>
        <w:rPr/>
      </w:pPr>
      <w:r>
        <w:rPr/>
        <w:t xml:space="preserve">Greatest Precipitation (1872-1937) </w:t>
        <w:tab/>
        <w:t xml:space="preserve">15.2 mm </w:t>
        <w:tab/>
        <w:t>1929</w:t>
      </w:r>
    </w:p>
    <w:p>
      <w:pPr>
        <w:pStyle w:val="Normal"/>
        <w:rPr/>
      </w:pPr>
      <w:r>
        <w:rPr/>
        <w:t xml:space="preserve">Greatest Rainfall (1872-1937) </w:t>
        <w:tab/>
        <w:t xml:space="preserve">15.2 mm </w:t>
        <w:tab/>
        <w:t>1929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3.9 °C </w:t>
        <w:tab/>
        <w:t>1897</w:t>
      </w:r>
    </w:p>
    <w:p>
      <w:pPr>
        <w:pStyle w:val="Normal"/>
        <w:rPr/>
      </w:pPr>
      <w:r>
        <w:rPr/>
        <w:t xml:space="preserve">Lowest Temperature (1872-1937) </w:t>
        <w:tab/>
        <w:t xml:space="preserve">-0.6 °C </w:t>
        <w:tab/>
        <w:t>1896</w:t>
      </w:r>
    </w:p>
    <w:p>
      <w:pPr>
        <w:pStyle w:val="Normal"/>
        <w:rPr/>
      </w:pPr>
      <w:r>
        <w:rPr/>
        <w:t xml:space="preserve">Greatest Precipitation (1872-1937) </w:t>
        <w:tab/>
        <w:t xml:space="preserve">14.7 mm </w:t>
        <w:tab/>
        <w:t>1929</w:t>
      </w:r>
    </w:p>
    <w:p>
      <w:pPr>
        <w:pStyle w:val="Normal"/>
        <w:rPr/>
      </w:pPr>
      <w:r>
        <w:rPr/>
        <w:t xml:space="preserve">Greatest Rainfall (1872-1937) </w:t>
        <w:tab/>
        <w:t xml:space="preserve">14.7 mm </w:t>
        <w:tab/>
        <w:t>1929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2.8 °C </w:t>
        <w:tab/>
        <w:t>1915</w:t>
      </w:r>
    </w:p>
    <w:p>
      <w:pPr>
        <w:pStyle w:val="Normal"/>
        <w:rPr/>
      </w:pPr>
      <w:r>
        <w:rPr/>
        <w:t xml:space="preserve">Lowest Temperature (1872-1937) </w:t>
        <w:tab/>
        <w:t xml:space="preserve">1.1 °C  </w:t>
        <w:tab/>
        <w:t>1885</w:t>
      </w:r>
    </w:p>
    <w:p>
      <w:pPr>
        <w:pStyle w:val="Normal"/>
        <w:rPr/>
      </w:pPr>
      <w:r>
        <w:rPr/>
        <w:t xml:space="preserve">Greatest Precipitation (1872-1937) </w:t>
        <w:tab/>
        <w:t xml:space="preserve">36.8 mm </w:t>
        <w:tab/>
        <w:t>1872</w:t>
      </w:r>
    </w:p>
    <w:p>
      <w:pPr>
        <w:pStyle w:val="Normal"/>
        <w:rPr/>
      </w:pPr>
      <w:r>
        <w:rPr/>
        <w:t xml:space="preserve">Greatest Rainfall (1872-1937) </w:t>
        <w:tab/>
        <w:t xml:space="preserve">36.8 mm </w:t>
        <w:tab/>
        <w:t>1872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3.3 °C </w:t>
        <w:tab/>
        <w:t>1915</w:t>
      </w:r>
    </w:p>
    <w:p>
      <w:pPr>
        <w:pStyle w:val="Normal"/>
        <w:rPr/>
      </w:pPr>
      <w:r>
        <w:rPr/>
        <w:t xml:space="preserve">Lowest Temperature (1872-1937) </w:t>
        <w:tab/>
        <w:t xml:space="preserve">0.6 °C  </w:t>
        <w:tab/>
        <w:t>1903</w:t>
      </w:r>
    </w:p>
    <w:p>
      <w:pPr>
        <w:pStyle w:val="Normal"/>
        <w:rPr/>
      </w:pPr>
      <w:r>
        <w:rPr/>
        <w:t xml:space="preserve">Greatest Precipitation (1872-1937) </w:t>
        <w:tab/>
        <w:t xml:space="preserve">42.4 mm </w:t>
        <w:tab/>
        <w:t>1910</w:t>
      </w:r>
    </w:p>
    <w:p>
      <w:pPr>
        <w:pStyle w:val="Normal"/>
        <w:rPr/>
      </w:pPr>
      <w:r>
        <w:rPr/>
        <w:t xml:space="preserve">Greatest Rainfall (1872-1937) </w:t>
        <w:tab/>
        <w:t xml:space="preserve">42.4 mm </w:t>
        <w:tab/>
        <w:t>1910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2.8 °C </w:t>
        <w:tab/>
        <w:t>1906</w:t>
      </w:r>
    </w:p>
    <w:p>
      <w:pPr>
        <w:pStyle w:val="Normal"/>
        <w:rPr/>
      </w:pPr>
      <w:r>
        <w:rPr/>
        <w:t xml:space="preserve">Lowest Temperature (1872-1937) </w:t>
        <w:tab/>
        <w:t xml:space="preserve">-0.6 °C </w:t>
        <w:tab/>
        <w:t>1881</w:t>
      </w:r>
    </w:p>
    <w:p>
      <w:pPr>
        <w:pStyle w:val="Normal"/>
        <w:rPr/>
      </w:pPr>
      <w:r>
        <w:rPr/>
        <w:t xml:space="preserve">Greatest Precipitation (1872-1937) </w:t>
        <w:tab/>
        <w:t xml:space="preserve">81.5 mm </w:t>
        <w:tab/>
        <w:t>1886</w:t>
      </w:r>
    </w:p>
    <w:p>
      <w:pPr>
        <w:pStyle w:val="Normal"/>
        <w:rPr/>
      </w:pPr>
      <w:r>
        <w:rPr/>
        <w:t xml:space="preserve">Greatest Rainfall (1872-1937) </w:t>
        <w:tab/>
        <w:t xml:space="preserve">81.5 mm </w:t>
        <w:tab/>
        <w:t>1886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7.2 °C </w:t>
        <w:tab/>
        <w:t>1906</w:t>
      </w:r>
    </w:p>
    <w:p>
      <w:pPr>
        <w:pStyle w:val="Normal"/>
        <w:rPr/>
      </w:pPr>
      <w:r>
        <w:rPr/>
        <w:t xml:space="preserve">Lowest Temperature (1872-1937) </w:t>
        <w:tab/>
        <w:t xml:space="preserve">-2.2 °C </w:t>
        <w:tab/>
        <w:t>1883</w:t>
      </w:r>
    </w:p>
    <w:p>
      <w:pPr>
        <w:pStyle w:val="Normal"/>
        <w:rPr/>
      </w:pPr>
      <w:r>
        <w:rPr/>
        <w:t xml:space="preserve">Greatest Precipitation (1872-1937) </w:t>
        <w:tab/>
        <w:t xml:space="preserve">37.6 mm </w:t>
        <w:tab/>
        <w:t>1919</w:t>
      </w:r>
    </w:p>
    <w:p>
      <w:pPr>
        <w:pStyle w:val="Normal"/>
        <w:rPr/>
      </w:pPr>
      <w:r>
        <w:rPr/>
        <w:t xml:space="preserve">Greatest Rainfall (1872-1937) </w:t>
        <w:tab/>
        <w:t xml:space="preserve">37.6 mm </w:t>
        <w:tab/>
        <w:t>1919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3.9 °C </w:t>
        <w:tab/>
        <w:t>1897</w:t>
      </w:r>
    </w:p>
    <w:p>
      <w:pPr>
        <w:pStyle w:val="Normal"/>
        <w:rPr/>
      </w:pPr>
      <w:r>
        <w:rPr/>
        <w:t xml:space="preserve">Lowest Temperature (1872-1937) </w:t>
        <w:tab/>
        <w:t xml:space="preserve">-3.9 °C </w:t>
        <w:tab/>
        <w:t>1883</w:t>
      </w:r>
    </w:p>
    <w:p>
      <w:pPr>
        <w:pStyle w:val="Normal"/>
        <w:rPr/>
      </w:pPr>
      <w:r>
        <w:rPr/>
        <w:t xml:space="preserve">Greatest Precipitation (1872-1937) </w:t>
        <w:tab/>
        <w:t xml:space="preserve">22.9 mm </w:t>
        <w:tab/>
        <w:t>1915</w:t>
      </w:r>
    </w:p>
    <w:p>
      <w:pPr>
        <w:pStyle w:val="Normal"/>
        <w:rPr/>
      </w:pPr>
      <w:r>
        <w:rPr/>
        <w:t xml:space="preserve">Greatest Rainfall (1872-1937) </w:t>
        <w:tab/>
        <w:t xml:space="preserve">22.9 mm </w:t>
        <w:tab/>
        <w:t>1915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6.1 °C </w:t>
        <w:tab/>
        <w:t>1906</w:t>
      </w:r>
    </w:p>
    <w:p>
      <w:pPr>
        <w:pStyle w:val="Normal"/>
        <w:rPr/>
      </w:pPr>
      <w:r>
        <w:rPr/>
        <w:t xml:space="preserve">Lowest Temperature (1872-1937) </w:t>
        <w:tab/>
        <w:t xml:space="preserve">-1.7 °C </w:t>
        <w:tab/>
        <w:t>1935</w:t>
      </w:r>
    </w:p>
    <w:p>
      <w:pPr>
        <w:pStyle w:val="Normal"/>
        <w:rPr/>
      </w:pPr>
      <w:r>
        <w:rPr/>
        <w:t xml:space="preserve">Greatest Precipitation (1872-1937) </w:t>
        <w:tab/>
        <w:t xml:space="preserve">20.1 mm </w:t>
        <w:tab/>
        <w:t>1914</w:t>
      </w:r>
    </w:p>
    <w:p>
      <w:pPr>
        <w:pStyle w:val="Normal"/>
        <w:rPr/>
      </w:pPr>
      <w:r>
        <w:rPr/>
        <w:t xml:space="preserve">Greatest Rainfall (1872-1937) </w:t>
        <w:tab/>
        <w:t xml:space="preserve">20.1 mm </w:t>
        <w:tab/>
        <w:t>1914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0.0 °C </w:t>
        <w:tab/>
        <w:t>1906</w:t>
      </w:r>
    </w:p>
    <w:p>
      <w:pPr>
        <w:pStyle w:val="Normal"/>
        <w:rPr/>
      </w:pPr>
      <w:r>
        <w:rPr/>
        <w:t xml:space="preserve">Lowest Temperature (1872-1937) </w:t>
        <w:tab/>
        <w:t xml:space="preserve">-1.1 °C </w:t>
        <w:tab/>
        <w:t>1875, 1918</w:t>
      </w:r>
    </w:p>
    <w:p>
      <w:pPr>
        <w:pStyle w:val="Normal"/>
        <w:rPr/>
      </w:pPr>
      <w:r>
        <w:rPr/>
        <w:t xml:space="preserve">Greatest Precipitation (1872-1937) </w:t>
        <w:tab/>
        <w:t xml:space="preserve">23.4 mm </w:t>
        <w:tab/>
        <w:t>1913</w:t>
      </w:r>
    </w:p>
    <w:p>
      <w:pPr>
        <w:pStyle w:val="Normal"/>
        <w:rPr/>
      </w:pPr>
      <w:r>
        <w:rPr/>
        <w:t xml:space="preserve">Greatest Rainfall (1872-1937) </w:t>
        <w:tab/>
        <w:t xml:space="preserve">23.4 mm </w:t>
        <w:tab/>
        <w:t>1913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3.9 °C </w:t>
        <w:tab/>
        <w:t>1931</w:t>
      </w:r>
    </w:p>
    <w:p>
      <w:pPr>
        <w:pStyle w:val="Normal"/>
        <w:rPr/>
      </w:pPr>
      <w:r>
        <w:rPr/>
        <w:t xml:space="preserve">Lowest Temperature (1872-1937) </w:t>
        <w:tab/>
        <w:t xml:space="preserve">0.6 °C  </w:t>
        <w:tab/>
        <w:t>1878</w:t>
      </w:r>
    </w:p>
    <w:p>
      <w:pPr>
        <w:pStyle w:val="Normal"/>
        <w:rPr/>
      </w:pPr>
      <w:r>
        <w:rPr/>
        <w:t xml:space="preserve">Greatest Precipitation (1872-1937) </w:t>
        <w:tab/>
        <w:t xml:space="preserve">31.2 mm </w:t>
        <w:tab/>
        <w:t>1880</w:t>
      </w:r>
    </w:p>
    <w:p>
      <w:pPr>
        <w:pStyle w:val="Normal"/>
        <w:rPr/>
      </w:pPr>
      <w:r>
        <w:rPr/>
        <w:t xml:space="preserve">Greatest Rainfall (1872-1937) </w:t>
        <w:tab/>
        <w:t xml:space="preserve">31.2 mm </w:t>
        <w:tab/>
        <w:t>1880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0.6 °C </w:t>
        <w:tab/>
        <w:t>1893</w:t>
      </w:r>
    </w:p>
    <w:p>
      <w:pPr>
        <w:pStyle w:val="Normal"/>
        <w:rPr/>
      </w:pPr>
      <w:r>
        <w:rPr/>
        <w:t xml:space="preserve">Lowest Temperature (1872-1937) </w:t>
        <w:tab/>
        <w:t xml:space="preserve">-5.0 °C </w:t>
        <w:tab/>
        <w:t>1888</w:t>
      </w:r>
    </w:p>
    <w:p>
      <w:pPr>
        <w:pStyle w:val="Normal"/>
        <w:rPr/>
      </w:pPr>
      <w:r>
        <w:rPr/>
        <w:t xml:space="preserve">Greatest Precipitation (1872-1937) </w:t>
        <w:tab/>
        <w:t xml:space="preserve">39.1 mm </w:t>
        <w:tab/>
        <w:t>1903</w:t>
      </w:r>
    </w:p>
    <w:p>
      <w:pPr>
        <w:pStyle w:val="Normal"/>
        <w:rPr/>
      </w:pPr>
      <w:r>
        <w:rPr/>
        <w:t xml:space="preserve">Greatest Rainfall (1872-1937) </w:t>
        <w:tab/>
        <w:t xml:space="preserve">39.1 mm </w:t>
        <w:tab/>
        <w:t>1903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1.7 °C </w:t>
        <w:tab/>
        <w:t>1927</w:t>
      </w:r>
    </w:p>
    <w:p>
      <w:pPr>
        <w:pStyle w:val="Normal"/>
        <w:rPr/>
      </w:pPr>
      <w:r>
        <w:rPr/>
        <w:t xml:space="preserve">Lowest Temperature (1872-1937) </w:t>
        <w:tab/>
        <w:t xml:space="preserve">-2.8 °C </w:t>
        <w:tab/>
        <w:t>1886, 1923</w:t>
      </w:r>
    </w:p>
    <w:p>
      <w:pPr>
        <w:pStyle w:val="Normal"/>
        <w:rPr/>
      </w:pPr>
      <w:r>
        <w:rPr/>
        <w:t xml:space="preserve">Greatest Precipitation (1872-1937) </w:t>
        <w:tab/>
        <w:t xml:space="preserve">36.8 mm </w:t>
        <w:tab/>
        <w:t>1934</w:t>
      </w:r>
    </w:p>
    <w:p>
      <w:pPr>
        <w:pStyle w:val="Normal"/>
        <w:rPr/>
      </w:pPr>
      <w:r>
        <w:rPr/>
        <w:t xml:space="preserve">Greatest Rainfall (1872-1937) </w:t>
        <w:tab/>
        <w:t xml:space="preserve">36.8 mm </w:t>
        <w:tab/>
        <w:t>1934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0.0 °C </w:t>
        <w:tab/>
        <w:t>1927</w:t>
      </w:r>
    </w:p>
    <w:p>
      <w:pPr>
        <w:pStyle w:val="Normal"/>
        <w:rPr/>
      </w:pPr>
      <w:r>
        <w:rPr/>
        <w:t xml:space="preserve">Lowest Temperature (1872-1937) </w:t>
        <w:tab/>
        <w:t xml:space="preserve">-3.9 °C </w:t>
        <w:tab/>
        <w:t>1886</w:t>
      </w:r>
    </w:p>
    <w:p>
      <w:pPr>
        <w:pStyle w:val="Normal"/>
        <w:rPr/>
      </w:pPr>
      <w:r>
        <w:rPr/>
        <w:t xml:space="preserve">Greatest Precipitation (1872-1937) </w:t>
        <w:tab/>
        <w:t xml:space="preserve">33.0 mm </w:t>
        <w:tab/>
        <w:t>1912</w:t>
      </w:r>
    </w:p>
    <w:p>
      <w:pPr>
        <w:pStyle w:val="Normal"/>
        <w:rPr/>
      </w:pPr>
      <w:r>
        <w:rPr/>
        <w:t xml:space="preserve">Greatest Rainfall (1872-1937) </w:t>
        <w:tab/>
        <w:t xml:space="preserve">33.0 mm </w:t>
        <w:tab/>
        <w:t>1912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2.8 °C </w:t>
        <w:tab/>
        <w:t>1908</w:t>
      </w:r>
    </w:p>
    <w:p>
      <w:pPr>
        <w:pStyle w:val="Normal"/>
        <w:rPr/>
      </w:pPr>
      <w:r>
        <w:rPr/>
        <w:t xml:space="preserve">Lowest Temperature (1872-1937) </w:t>
        <w:tab/>
        <w:t xml:space="preserve">-4.4 °C </w:t>
        <w:tab/>
        <w:t>1903</w:t>
      </w:r>
    </w:p>
    <w:p>
      <w:pPr>
        <w:pStyle w:val="Normal"/>
        <w:rPr/>
      </w:pPr>
      <w:r>
        <w:rPr/>
        <w:t xml:space="preserve">Greatest Precipitation (1872-1937) </w:t>
        <w:tab/>
        <w:t xml:space="preserve">17.3 mm </w:t>
        <w:tab/>
        <w:t>1933</w:t>
      </w:r>
    </w:p>
    <w:p>
      <w:pPr>
        <w:pStyle w:val="Normal"/>
        <w:rPr/>
      </w:pPr>
      <w:r>
        <w:rPr/>
        <w:t xml:space="preserve">Greatest Rainfall (1872-1937) </w:t>
        <w:tab/>
        <w:t xml:space="preserve">17.3 mm </w:t>
        <w:tab/>
        <w:t>1933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0.6 °C </w:t>
        <w:tab/>
        <w:t>1908</w:t>
      </w:r>
    </w:p>
    <w:p>
      <w:pPr>
        <w:pStyle w:val="Normal"/>
        <w:rPr/>
      </w:pPr>
      <w:r>
        <w:rPr/>
        <w:t xml:space="preserve">Lowest Temperature (1872-1937) </w:t>
        <w:tab/>
        <w:t xml:space="preserve">-2.8 °C </w:t>
        <w:tab/>
        <w:t>1881</w:t>
      </w:r>
    </w:p>
    <w:p>
      <w:pPr>
        <w:pStyle w:val="Normal"/>
        <w:rPr/>
      </w:pPr>
      <w:r>
        <w:rPr/>
        <w:t xml:space="preserve">Greatest Precipitation (1872-1937) </w:t>
        <w:tab/>
        <w:t xml:space="preserve">16.3 mm </w:t>
        <w:tab/>
        <w:t>1921, 1931</w:t>
      </w:r>
    </w:p>
    <w:p>
      <w:pPr>
        <w:pStyle w:val="Normal"/>
        <w:rPr/>
      </w:pPr>
      <w:r>
        <w:rPr/>
        <w:t xml:space="preserve">Greatest Rainfall (1872-1937) </w:t>
        <w:tab/>
        <w:t xml:space="preserve">16.3 mm </w:t>
        <w:tab/>
        <w:t>1921, 1931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7.8 °C </w:t>
        <w:tab/>
        <w:t>1892</w:t>
      </w:r>
    </w:p>
    <w:p>
      <w:pPr>
        <w:pStyle w:val="Normal"/>
        <w:rPr/>
      </w:pPr>
      <w:r>
        <w:rPr/>
        <w:t xml:space="preserve">Lowest Temperature (1872-1937) </w:t>
        <w:tab/>
        <w:t xml:space="preserve">-2.8 °C </w:t>
        <w:tab/>
        <w:t>1875, 1894</w:t>
      </w:r>
    </w:p>
    <w:p>
      <w:pPr>
        <w:pStyle w:val="Normal"/>
        <w:rPr/>
      </w:pPr>
      <w:r>
        <w:rPr/>
        <w:t xml:space="preserve">Greatest Precipitation (1872-1937) </w:t>
        <w:tab/>
        <w:t xml:space="preserve">18.3 mm </w:t>
        <w:tab/>
        <w:t>1922</w:t>
      </w:r>
    </w:p>
    <w:p>
      <w:pPr>
        <w:pStyle w:val="Normal"/>
        <w:rPr/>
      </w:pPr>
      <w:r>
        <w:rPr/>
        <w:t xml:space="preserve">Greatest Rainfall (1872-1937) </w:t>
        <w:tab/>
        <w:t xml:space="preserve">18.3 mm </w:t>
        <w:tab/>
        <w:t>1922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8.3 °C </w:t>
        <w:tab/>
        <w:t>1891</w:t>
      </w:r>
    </w:p>
    <w:p>
      <w:pPr>
        <w:pStyle w:val="Normal"/>
        <w:rPr/>
      </w:pPr>
      <w:r>
        <w:rPr/>
        <w:t xml:space="preserve">Lowest Temperature (1872-1937) </w:t>
        <w:tab/>
        <w:t xml:space="preserve">-3.9 °C </w:t>
        <w:tab/>
        <w:t>1886</w:t>
      </w:r>
    </w:p>
    <w:p>
      <w:pPr>
        <w:pStyle w:val="Normal"/>
        <w:rPr/>
      </w:pPr>
      <w:r>
        <w:rPr/>
        <w:t xml:space="preserve">Greatest Precipitation (1872-1937) </w:t>
        <w:tab/>
        <w:t xml:space="preserve">18.3 mm </w:t>
        <w:tab/>
        <w:t>1932</w:t>
      </w:r>
    </w:p>
    <w:p>
      <w:pPr>
        <w:pStyle w:val="Normal"/>
        <w:rPr/>
      </w:pPr>
      <w:r>
        <w:rPr/>
        <w:t xml:space="preserve">Greatest Rainfall (1872-1937) </w:t>
        <w:tab/>
        <w:t xml:space="preserve">18.3 mm </w:t>
        <w:tab/>
        <w:t>1932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9.4 °C </w:t>
        <w:tab/>
        <w:t>1891</w:t>
      </w:r>
    </w:p>
    <w:p>
      <w:pPr>
        <w:pStyle w:val="Normal"/>
        <w:rPr/>
      </w:pPr>
      <w:r>
        <w:rPr/>
        <w:t xml:space="preserve">Lowest Temperature (1872-1937) </w:t>
        <w:tab/>
        <w:t xml:space="preserve">-3.3 °C </w:t>
        <w:tab/>
        <w:t>1873</w:t>
      </w:r>
    </w:p>
    <w:p>
      <w:pPr>
        <w:pStyle w:val="Normal"/>
        <w:rPr/>
      </w:pPr>
      <w:r>
        <w:rPr/>
        <w:t xml:space="preserve">Greatest Precipitation (1872-1937) </w:t>
        <w:tab/>
        <w:t xml:space="preserve">30.5 mm </w:t>
        <w:tab/>
        <w:t>1925</w:t>
      </w:r>
    </w:p>
    <w:p>
      <w:pPr>
        <w:pStyle w:val="Normal"/>
        <w:rPr/>
      </w:pPr>
      <w:r>
        <w:rPr/>
        <w:t xml:space="preserve">Greatest Rainfall (1872-1937) </w:t>
        <w:tab/>
        <w:t xml:space="preserve">30.5 mm </w:t>
        <w:tab/>
        <w:t>1925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7.8 °C </w:t>
        <w:tab/>
        <w:t>1908</w:t>
      </w:r>
    </w:p>
    <w:p>
      <w:pPr>
        <w:pStyle w:val="Normal"/>
        <w:rPr/>
      </w:pPr>
      <w:r>
        <w:rPr/>
        <w:t xml:space="preserve">Lowest Temperature (1872-1937) </w:t>
        <w:tab/>
        <w:t xml:space="preserve">-3.9 °C </w:t>
        <w:tab/>
        <w:t>1882</w:t>
      </w:r>
    </w:p>
    <w:p>
      <w:pPr>
        <w:pStyle w:val="Normal"/>
        <w:rPr/>
      </w:pPr>
      <w:r>
        <w:rPr/>
        <w:t xml:space="preserve">Greatest Precipitation (1872-1937) </w:t>
        <w:tab/>
        <w:t xml:space="preserve">33.8 mm </w:t>
        <w:tab/>
        <w:t>1912</w:t>
      </w:r>
    </w:p>
    <w:p>
      <w:pPr>
        <w:pStyle w:val="Normal"/>
        <w:rPr/>
      </w:pPr>
      <w:r>
        <w:rPr/>
        <w:t xml:space="preserve">Greatest Rainfall (1872-1937) </w:t>
        <w:tab/>
        <w:t xml:space="preserve">33.8 mm </w:t>
        <w:tab/>
        <w:t>1912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0.0 °C </w:t>
        <w:tab/>
        <w:t>1923</w:t>
      </w:r>
    </w:p>
    <w:p>
      <w:pPr>
        <w:pStyle w:val="Normal"/>
        <w:rPr/>
      </w:pPr>
      <w:r>
        <w:rPr/>
        <w:t xml:space="preserve">Lowest Temperature (1872-1937) </w:t>
        <w:tab/>
        <w:t xml:space="preserve">-6.7 °C </w:t>
        <w:tab/>
        <w:t>1896</w:t>
      </w:r>
    </w:p>
    <w:p>
      <w:pPr>
        <w:pStyle w:val="Normal"/>
        <w:rPr/>
      </w:pPr>
      <w:r>
        <w:rPr/>
        <w:t xml:space="preserve">Greatest Precipitation (1872-1937) </w:t>
        <w:tab/>
        <w:t xml:space="preserve">30.2 mm </w:t>
        <w:tab/>
        <w:t>1931</w:t>
      </w:r>
    </w:p>
    <w:p>
      <w:pPr>
        <w:pStyle w:val="Normal"/>
        <w:rPr/>
      </w:pPr>
      <w:r>
        <w:rPr/>
        <w:t xml:space="preserve">Greatest Rainfall (1872-1937) </w:t>
        <w:tab/>
        <w:t xml:space="preserve">30.2 mm </w:t>
        <w:tab/>
        <w:t>1931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0.6 °C </w:t>
        <w:tab/>
        <w:t>1897</w:t>
      </w:r>
    </w:p>
    <w:p>
      <w:pPr>
        <w:pStyle w:val="Normal"/>
        <w:rPr/>
      </w:pPr>
      <w:r>
        <w:rPr/>
        <w:t xml:space="preserve">Lowest Temperature (1872-1937) </w:t>
        <w:tab/>
        <w:t xml:space="preserve">-7.8 °C </w:t>
        <w:tab/>
        <w:t>1899</w:t>
      </w:r>
    </w:p>
    <w:p>
      <w:pPr>
        <w:pStyle w:val="Normal"/>
        <w:rPr/>
      </w:pPr>
      <w:r>
        <w:rPr/>
        <w:t xml:space="preserve">Greatest Precipitation (1872-1937) </w:t>
        <w:tab/>
        <w:t xml:space="preserve">19.1 mm </w:t>
        <w:tab/>
        <w:t>1920</w:t>
      </w:r>
    </w:p>
    <w:p>
      <w:pPr>
        <w:pStyle w:val="Normal"/>
        <w:rPr/>
      </w:pPr>
      <w:r>
        <w:rPr/>
        <w:t xml:space="preserve">Greatest Rainfall (1872-1937) </w:t>
        <w:tab/>
        <w:t xml:space="preserve">19.1 mm </w:t>
        <w:tab/>
        <w:t>1920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0.6 °C </w:t>
        <w:tab/>
        <w:t>1875</w:t>
      </w:r>
    </w:p>
    <w:p>
      <w:pPr>
        <w:pStyle w:val="Normal"/>
        <w:rPr/>
      </w:pPr>
      <w:r>
        <w:rPr/>
        <w:t xml:space="preserve">Lowest Temperature (1872-1937) </w:t>
        <w:tab/>
        <w:t xml:space="preserve">-6.1 °C </w:t>
        <w:tab/>
        <w:t>1879</w:t>
      </w:r>
    </w:p>
    <w:p>
      <w:pPr>
        <w:pStyle w:val="Normal"/>
        <w:rPr/>
      </w:pPr>
      <w:r>
        <w:rPr/>
        <w:t xml:space="preserve">Greatest Precipitation (1872-1937) </w:t>
        <w:tab/>
        <w:t xml:space="preserve">31.5 mm </w:t>
        <w:tab/>
        <w:t>1926</w:t>
      </w:r>
    </w:p>
    <w:p>
      <w:pPr>
        <w:pStyle w:val="Normal"/>
        <w:rPr/>
      </w:pPr>
      <w:r>
        <w:rPr/>
        <w:t xml:space="preserve">Greatest Rainfall (1872-1937) </w:t>
        <w:tab/>
        <w:t xml:space="preserve">30.5 mm </w:t>
        <w:tab/>
        <w:t>1926</w:t>
      </w:r>
    </w:p>
    <w:p>
      <w:pPr>
        <w:pStyle w:val="Normal"/>
        <w:rPr/>
      </w:pPr>
      <w:r>
        <w:rPr/>
        <w:t xml:space="preserve">Greatest Snowfall (1872-1937) </w:t>
        <w:tab/>
        <w:t xml:space="preserve">1.0 cm  </w:t>
        <w:tab/>
        <w:t>192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7.2 °C </w:t>
        <w:tab/>
        <w:t>1885</w:t>
      </w:r>
    </w:p>
    <w:p>
      <w:pPr>
        <w:pStyle w:val="Normal"/>
        <w:rPr/>
      </w:pPr>
      <w:r>
        <w:rPr/>
        <w:t xml:space="preserve">Lowest Temperature (1872-1937) </w:t>
        <w:tab/>
        <w:t xml:space="preserve">-3.9 °C </w:t>
        <w:tab/>
        <w:t>1893</w:t>
      </w:r>
    </w:p>
    <w:p>
      <w:pPr>
        <w:pStyle w:val="Normal"/>
        <w:rPr/>
      </w:pPr>
      <w:r>
        <w:rPr/>
        <w:t xml:space="preserve">Greatest Precipitation (1872-1937) </w:t>
        <w:tab/>
        <w:t xml:space="preserve">34.5 mm </w:t>
        <w:tab/>
        <w:t>1900</w:t>
      </w:r>
    </w:p>
    <w:p>
      <w:pPr>
        <w:pStyle w:val="Normal"/>
        <w:rPr/>
      </w:pPr>
      <w:r>
        <w:rPr/>
        <w:t xml:space="preserve">Greatest Rainfall (1872-1937) </w:t>
        <w:tab/>
        <w:t xml:space="preserve">34.5 mm </w:t>
        <w:tab/>
        <w:t>1900</w:t>
      </w:r>
    </w:p>
    <w:p>
      <w:pPr>
        <w:pStyle w:val="Normal"/>
        <w:rPr/>
      </w:pPr>
      <w:r>
        <w:rPr/>
        <w:t xml:space="preserve">Greatest Snowfall (1872-1937) </w:t>
        <w:tab/>
        <w:t xml:space="preserve">1.5 cm  </w:t>
        <w:tab/>
        <w:t>192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6.7 °C </w:t>
        <w:tab/>
        <w:t>1874</w:t>
      </w:r>
    </w:p>
    <w:p>
      <w:pPr>
        <w:pStyle w:val="Normal"/>
        <w:rPr/>
      </w:pPr>
      <w:r>
        <w:rPr/>
        <w:t xml:space="preserve">Lowest Temperature (1872-1937) </w:t>
        <w:tab/>
        <w:t xml:space="preserve">-4.4 °C </w:t>
        <w:tab/>
        <w:t>1907</w:t>
      </w:r>
    </w:p>
    <w:p>
      <w:pPr>
        <w:pStyle w:val="Normal"/>
        <w:rPr/>
      </w:pPr>
      <w:r>
        <w:rPr/>
        <w:t xml:space="preserve">Greatest Precipitation (1872-1937) </w:t>
        <w:tab/>
        <w:t xml:space="preserve">23.4 mm </w:t>
        <w:tab/>
        <w:t>1915</w:t>
      </w:r>
    </w:p>
    <w:p>
      <w:pPr>
        <w:pStyle w:val="Normal"/>
        <w:rPr/>
      </w:pPr>
      <w:r>
        <w:rPr/>
        <w:t xml:space="preserve">Greatest Rainfall (1872-1937) </w:t>
        <w:tab/>
        <w:t xml:space="preserve">23.4 mm </w:t>
        <w:tab/>
        <w:t>1915</w:t>
      </w:r>
    </w:p>
    <w:p>
      <w:pPr>
        <w:pStyle w:val="Normal"/>
        <w:rPr/>
      </w:pPr>
      <w:r>
        <w:rPr/>
        <w:t xml:space="preserve">Greatest Snowfall (1872-1937) </w:t>
        <w:tab/>
        <w:t xml:space="preserve">18.3 cm </w:t>
        <w:tab/>
        <w:t>187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5.0 °C </w:t>
        <w:tab/>
        <w:t>1914</w:t>
      </w:r>
    </w:p>
    <w:p>
      <w:pPr>
        <w:pStyle w:val="Normal"/>
        <w:rPr/>
      </w:pPr>
      <w:r>
        <w:rPr/>
        <w:t xml:space="preserve">Lowest Temperature (1872-1937) </w:t>
        <w:tab/>
        <w:t xml:space="preserve">-5.6 °C </w:t>
        <w:tab/>
        <w:t>1893</w:t>
      </w:r>
    </w:p>
    <w:p>
      <w:pPr>
        <w:pStyle w:val="Normal"/>
        <w:rPr/>
      </w:pPr>
      <w:r>
        <w:rPr/>
        <w:t xml:space="preserve">Greatest Precipitation (1872-1937) </w:t>
        <w:tab/>
        <w:t xml:space="preserve">36.1 mm </w:t>
        <w:tab/>
        <w:t>1924</w:t>
      </w:r>
    </w:p>
    <w:p>
      <w:pPr>
        <w:pStyle w:val="Normal"/>
        <w:rPr/>
      </w:pPr>
      <w:r>
        <w:rPr/>
        <w:t xml:space="preserve">Greatest Rainfall (1872-1937) </w:t>
        <w:tab/>
        <w:t xml:space="preserve">36.1 mm </w:t>
        <w:tab/>
        <w:t>1924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9.4 °C </w:t>
        <w:tab/>
        <w:t>1905</w:t>
      </w:r>
    </w:p>
    <w:p>
      <w:pPr>
        <w:pStyle w:val="Normal"/>
        <w:rPr/>
      </w:pPr>
      <w:r>
        <w:rPr/>
        <w:t xml:space="preserve">Lowest Temperature (1872-1937) </w:t>
        <w:tab/>
        <w:t xml:space="preserve">-5.6 °C </w:t>
        <w:tab/>
        <w:t>1907</w:t>
      </w:r>
    </w:p>
    <w:p>
      <w:pPr>
        <w:pStyle w:val="Normal"/>
        <w:rPr/>
      </w:pPr>
      <w:r>
        <w:rPr/>
        <w:t xml:space="preserve">Greatest Precipitation (1872-1937) </w:t>
        <w:tab/>
        <w:t xml:space="preserve">7.9 mm </w:t>
        <w:tab/>
        <w:t>1880</w:t>
      </w:r>
    </w:p>
    <w:p>
      <w:pPr>
        <w:pStyle w:val="Normal"/>
        <w:rPr/>
      </w:pPr>
      <w:r>
        <w:rPr/>
        <w:t xml:space="preserve">Greatest Rainfall (1872-1937) </w:t>
        <w:tab/>
        <w:t xml:space="preserve">7.9 mm </w:t>
        <w:tab/>
        <w:t>1880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8.9 °C </w:t>
        <w:tab/>
        <w:t>1897, 1905</w:t>
      </w:r>
    </w:p>
    <w:p>
      <w:pPr>
        <w:pStyle w:val="Normal"/>
        <w:rPr/>
      </w:pPr>
      <w:r>
        <w:rPr/>
        <w:t xml:space="preserve">Lowest Temperature (1872-1937) </w:t>
        <w:tab/>
        <w:t xml:space="preserve">-4.4 °C </w:t>
        <w:tab/>
        <w:t>1893, 1903</w:t>
      </w:r>
    </w:p>
    <w:p>
      <w:pPr>
        <w:pStyle w:val="Normal"/>
        <w:rPr/>
      </w:pPr>
      <w:r>
        <w:rPr/>
        <w:t xml:space="preserve">Greatest Precipitation (1872-1937) </w:t>
        <w:tab/>
        <w:t xml:space="preserve">19.6 mm </w:t>
        <w:tab/>
        <w:t>1894</w:t>
      </w:r>
    </w:p>
    <w:p>
      <w:pPr>
        <w:pStyle w:val="Normal"/>
        <w:rPr/>
      </w:pPr>
      <w:r>
        <w:rPr/>
        <w:t xml:space="preserve">Greatest Rainfall (1872-1937) </w:t>
        <w:tab/>
        <w:t xml:space="preserve">19.6 mm </w:t>
        <w:tab/>
        <w:t>1894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0.0 °C </w:t>
        <w:tab/>
        <w:t>1905</w:t>
      </w:r>
    </w:p>
    <w:p>
      <w:pPr>
        <w:pStyle w:val="Normal"/>
        <w:rPr/>
      </w:pPr>
      <w:r>
        <w:rPr/>
        <w:t xml:space="preserve">Lowest Temperature (1872-1937) </w:t>
        <w:tab/>
        <w:t xml:space="preserve">-8.3 °C </w:t>
        <w:tab/>
        <w:t>1899</w:t>
      </w:r>
    </w:p>
    <w:p>
      <w:pPr>
        <w:pStyle w:val="Normal"/>
        <w:rPr/>
      </w:pPr>
      <w:r>
        <w:rPr/>
        <w:t xml:space="preserve">Greatest Precipitation (1872-1937) </w:t>
        <w:tab/>
        <w:t xml:space="preserve">10.2 mm </w:t>
        <w:tab/>
        <w:t>1937</w:t>
      </w:r>
    </w:p>
    <w:p>
      <w:pPr>
        <w:pStyle w:val="Normal"/>
        <w:rPr/>
      </w:pPr>
      <w:r>
        <w:rPr/>
        <w:t xml:space="preserve">Greatest Rainfall (1872-1937) </w:t>
        <w:tab/>
        <w:t xml:space="preserve">10.2 mm </w:t>
        <w:tab/>
        <w:t>1937</w:t>
      </w:r>
    </w:p>
    <w:p>
      <w:pPr>
        <w:pStyle w:val="Normal"/>
        <w:rPr/>
      </w:pPr>
      <w:r>
        <w:rPr/>
        <w:t xml:space="preserve">Greatest Snowfall (1872-1937) </w:t>
        <w:tab/>
        <w:t xml:space="preserve">5.1 cm  </w:t>
        <w:tab/>
        <w:t>190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7.8 °C </w:t>
        <w:tab/>
        <w:t>1932</w:t>
      </w:r>
    </w:p>
    <w:p>
      <w:pPr>
        <w:pStyle w:val="Normal"/>
        <w:rPr/>
      </w:pPr>
      <w:r>
        <w:rPr/>
        <w:t xml:space="preserve">Lowest Temperature (1872-1937) </w:t>
        <w:tab/>
        <w:t xml:space="preserve">-7.2 °C </w:t>
        <w:tab/>
        <w:t>1883</w:t>
      </w:r>
    </w:p>
    <w:p>
      <w:pPr>
        <w:pStyle w:val="Normal"/>
        <w:rPr/>
      </w:pPr>
      <w:r>
        <w:rPr/>
        <w:t xml:space="preserve">Greatest Precipitation (1872-1937) </w:t>
        <w:tab/>
        <w:t xml:space="preserve">21.3 mm </w:t>
        <w:tab/>
        <w:t>1925</w:t>
      </w:r>
    </w:p>
    <w:p>
      <w:pPr>
        <w:pStyle w:val="Normal"/>
        <w:rPr/>
      </w:pPr>
      <w:r>
        <w:rPr/>
        <w:t xml:space="preserve">Greatest Rainfall (1872-1937) </w:t>
        <w:tab/>
        <w:t xml:space="preserve">21.3 mm </w:t>
        <w:tab/>
        <w:t>1925</w:t>
      </w:r>
    </w:p>
    <w:p>
      <w:pPr>
        <w:pStyle w:val="Normal"/>
        <w:rPr/>
      </w:pPr>
      <w:r>
        <w:rPr/>
        <w:t xml:space="preserve">Greatest Snowfall (1872-1937) </w:t>
        <w:tab/>
        <w:t xml:space="preserve">1.0 cm  </w:t>
        <w:tab/>
        <w:t>187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0.0 °C </w:t>
        <w:tab/>
        <w:t>1922</w:t>
      </w:r>
    </w:p>
    <w:p>
      <w:pPr>
        <w:pStyle w:val="Normal"/>
        <w:rPr/>
      </w:pPr>
      <w:r>
        <w:rPr/>
        <w:t xml:space="preserve">Lowest Temperature (1872-1937) </w:t>
        <w:tab/>
        <w:t xml:space="preserve">-7.8 °C </w:t>
        <w:tab/>
        <w:t>1883</w:t>
      </w:r>
    </w:p>
    <w:p>
      <w:pPr>
        <w:pStyle w:val="Normal"/>
        <w:rPr/>
      </w:pPr>
      <w:r>
        <w:rPr/>
        <w:t xml:space="preserve">Greatest Precipitation (1872-1937) </w:t>
        <w:tab/>
        <w:t xml:space="preserve">23.1 mm </w:t>
        <w:tab/>
        <w:t>1926</w:t>
      </w:r>
    </w:p>
    <w:p>
      <w:pPr>
        <w:pStyle w:val="Normal"/>
        <w:rPr/>
      </w:pPr>
      <w:r>
        <w:rPr/>
        <w:t xml:space="preserve">Greatest Rainfall (1872-1937) </w:t>
        <w:tab/>
        <w:t xml:space="preserve">23.1 mm </w:t>
        <w:tab/>
        <w:t>1926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9.4 °C </w:t>
        <w:tab/>
        <w:t>1897</w:t>
      </w:r>
    </w:p>
    <w:p>
      <w:pPr>
        <w:pStyle w:val="Normal"/>
        <w:rPr/>
      </w:pPr>
      <w:r>
        <w:rPr/>
        <w:t xml:space="preserve">Lowest Temperature (1872-1937) </w:t>
        <w:tab/>
        <w:t xml:space="preserve">-7.2 °C </w:t>
        <w:tab/>
        <w:t>1883</w:t>
      </w:r>
    </w:p>
    <w:p>
      <w:pPr>
        <w:pStyle w:val="Normal"/>
        <w:rPr/>
      </w:pPr>
      <w:r>
        <w:rPr/>
        <w:t xml:space="preserve">Greatest Precipitation (1872-1937) </w:t>
        <w:tab/>
        <w:t xml:space="preserve">50.5 mm </w:t>
        <w:tab/>
        <w:t>1898</w:t>
      </w:r>
    </w:p>
    <w:p>
      <w:pPr>
        <w:pStyle w:val="Normal"/>
        <w:rPr/>
      </w:pPr>
      <w:r>
        <w:rPr/>
        <w:t xml:space="preserve">Greatest Rainfall (1872-1937) </w:t>
        <w:tab/>
        <w:t xml:space="preserve">50.5 mm </w:t>
        <w:tab/>
        <w:t>1898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7.8 °C </w:t>
        <w:tab/>
        <w:t>1914</w:t>
      </w:r>
    </w:p>
    <w:p>
      <w:pPr>
        <w:pStyle w:val="Normal"/>
        <w:rPr/>
      </w:pPr>
      <w:r>
        <w:rPr/>
        <w:t xml:space="preserve">Lowest Temperature (1872-1937) </w:t>
        <w:tab/>
        <w:t xml:space="preserve">-7.8 °C </w:t>
        <w:tab/>
        <w:t>1936</w:t>
      </w:r>
    </w:p>
    <w:p>
      <w:pPr>
        <w:pStyle w:val="Normal"/>
        <w:rPr/>
      </w:pPr>
      <w:r>
        <w:rPr/>
        <w:t xml:space="preserve">Greatest Precipitation (1872-1937) </w:t>
        <w:tab/>
        <w:t xml:space="preserve">29.2 mm </w:t>
        <w:tab/>
        <w:t>1911</w:t>
      </w:r>
    </w:p>
    <w:p>
      <w:pPr>
        <w:pStyle w:val="Normal"/>
        <w:rPr/>
      </w:pPr>
      <w:r>
        <w:rPr/>
        <w:t xml:space="preserve">Greatest Rainfall (1872-1937) </w:t>
        <w:tab/>
        <w:t xml:space="preserve">29.2 mm </w:t>
        <w:tab/>
        <w:t>1911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4.4 °C </w:t>
        <w:tab/>
        <w:t>1921</w:t>
      </w:r>
    </w:p>
    <w:p>
      <w:pPr>
        <w:pStyle w:val="Normal"/>
        <w:rPr/>
      </w:pPr>
      <w:r>
        <w:rPr/>
        <w:t xml:space="preserve">Lowest Temperature (1872-1937) </w:t>
        <w:tab/>
        <w:t xml:space="preserve">-8.3 °C </w:t>
        <w:tab/>
        <w:t>1935</w:t>
      </w:r>
    </w:p>
    <w:p>
      <w:pPr>
        <w:pStyle w:val="Normal"/>
        <w:rPr/>
      </w:pPr>
      <w:r>
        <w:rPr/>
        <w:t xml:space="preserve">Greatest Precipitation (1872-1937) </w:t>
        <w:tab/>
        <w:t xml:space="preserve">23.4 mm </w:t>
        <w:tab/>
        <w:t>1926</w:t>
      </w:r>
    </w:p>
    <w:p>
      <w:pPr>
        <w:pStyle w:val="Normal"/>
        <w:rPr/>
      </w:pPr>
      <w:r>
        <w:rPr/>
        <w:t xml:space="preserve">Greatest Rainfall (1872-1937) </w:t>
        <w:tab/>
        <w:t xml:space="preserve">23.4 mm </w:t>
        <w:tab/>
        <w:t>1926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6.7 °C </w:t>
        <w:tab/>
        <w:t>1879</w:t>
      </w:r>
    </w:p>
    <w:p>
      <w:pPr>
        <w:pStyle w:val="Normal"/>
        <w:rPr/>
      </w:pPr>
      <w:r>
        <w:rPr/>
        <w:t xml:space="preserve">Lowest Temperature (1872-1937) </w:t>
        <w:tab/>
        <w:t xml:space="preserve">-7.2 °C </w:t>
        <w:tab/>
        <w:t>1885</w:t>
      </w:r>
    </w:p>
    <w:p>
      <w:pPr>
        <w:pStyle w:val="Normal"/>
        <w:rPr/>
      </w:pPr>
      <w:r>
        <w:rPr/>
        <w:t xml:space="preserve">Greatest Precipitation (1872-1937) </w:t>
        <w:tab/>
        <w:t xml:space="preserve">30.7 mm </w:t>
        <w:tab/>
        <w:t>1924</w:t>
      </w:r>
    </w:p>
    <w:p>
      <w:pPr>
        <w:pStyle w:val="Normal"/>
        <w:rPr/>
      </w:pPr>
      <w:r>
        <w:rPr/>
        <w:t xml:space="preserve">Greatest Rainfall (1872-1937) </w:t>
        <w:tab/>
        <w:t xml:space="preserve">30.7 mm </w:t>
        <w:tab/>
        <w:t>1924</w:t>
      </w:r>
    </w:p>
    <w:p>
      <w:pPr>
        <w:pStyle w:val="Normal"/>
        <w:rPr/>
      </w:pPr>
      <w:r>
        <w:rPr/>
        <w:t xml:space="preserve">Greatest Snowfall (1872-1937) </w:t>
        <w:tab/>
        <w:t xml:space="preserve">11.4 cm </w:t>
        <w:tab/>
        <w:t>187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0.0 °C </w:t>
        <w:tab/>
        <w:t>1879</w:t>
      </w:r>
    </w:p>
    <w:p>
      <w:pPr>
        <w:pStyle w:val="Normal"/>
        <w:rPr/>
      </w:pPr>
      <w:r>
        <w:rPr/>
        <w:t xml:space="preserve">Lowest Temperature (1872-1937) </w:t>
        <w:tab/>
        <w:t xml:space="preserve">-8.3 °C </w:t>
        <w:tab/>
        <w:t>1896</w:t>
      </w:r>
    </w:p>
    <w:p>
      <w:pPr>
        <w:pStyle w:val="Normal"/>
        <w:rPr/>
      </w:pPr>
      <w:r>
        <w:rPr/>
        <w:t xml:space="preserve">Greatest Precipitation (1872-1937) </w:t>
        <w:tab/>
        <w:t xml:space="preserve">10.2 mm </w:t>
        <w:tab/>
        <w:t>1912</w:t>
      </w:r>
    </w:p>
    <w:p>
      <w:pPr>
        <w:pStyle w:val="Normal"/>
        <w:rPr/>
      </w:pPr>
      <w:r>
        <w:rPr/>
        <w:t xml:space="preserve">Greatest Rainfall (1872-1937) </w:t>
        <w:tab/>
        <w:t xml:space="preserve">10.2 mm </w:t>
        <w:tab/>
        <w:t>1912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8.3 °C </w:t>
        <w:tab/>
        <w:t>1920</w:t>
      </w:r>
    </w:p>
    <w:p>
      <w:pPr>
        <w:pStyle w:val="Normal"/>
        <w:rPr/>
      </w:pPr>
      <w:r>
        <w:rPr/>
        <w:t xml:space="preserve">Lowest Temperature (1872-1937) </w:t>
        <w:tab/>
        <w:t xml:space="preserve">-9.4 °C </w:t>
        <w:tab/>
        <w:t>1876</w:t>
      </w:r>
    </w:p>
    <w:p>
      <w:pPr>
        <w:pStyle w:val="Normal"/>
        <w:rPr/>
      </w:pPr>
      <w:r>
        <w:rPr/>
        <w:t xml:space="preserve">Greatest Precipitation (1872-1937) </w:t>
        <w:tab/>
        <w:t xml:space="preserve">22.1 mm </w:t>
        <w:tab/>
        <w:t>1882</w:t>
      </w:r>
    </w:p>
    <w:p>
      <w:pPr>
        <w:pStyle w:val="Normal"/>
        <w:rPr/>
      </w:pPr>
      <w:r>
        <w:rPr/>
        <w:t xml:space="preserve">Greatest Rainfall (1872-1937) </w:t>
        <w:tab/>
        <w:t xml:space="preserve">22.1 mm </w:t>
        <w:tab/>
        <w:t>1882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6.1 °C </w:t>
        <w:tab/>
        <w:t>1936</w:t>
      </w:r>
    </w:p>
    <w:p>
      <w:pPr>
        <w:pStyle w:val="Normal"/>
        <w:rPr/>
      </w:pPr>
      <w:r>
        <w:rPr/>
        <w:t xml:space="preserve">Lowest Temperature (1872-1937) </w:t>
        <w:tab/>
        <w:t xml:space="preserve">-8.9 °C </w:t>
        <w:tab/>
        <w:t>1876</w:t>
      </w:r>
    </w:p>
    <w:p>
      <w:pPr>
        <w:pStyle w:val="Normal"/>
        <w:rPr/>
      </w:pPr>
      <w:r>
        <w:rPr/>
        <w:t xml:space="preserve">Greatest Precipitation (1872-1937) </w:t>
        <w:tab/>
        <w:t xml:space="preserve">19.8 mm </w:t>
        <w:tab/>
        <w:t>1890</w:t>
      </w:r>
    </w:p>
    <w:p>
      <w:pPr>
        <w:pStyle w:val="Normal"/>
        <w:rPr/>
      </w:pPr>
      <w:r>
        <w:rPr/>
        <w:t xml:space="preserve">Greatest Rainfall (1872-1937) </w:t>
        <w:tab/>
        <w:t xml:space="preserve">19.8 mm </w:t>
        <w:tab/>
        <w:t>1890</w:t>
      </w:r>
    </w:p>
    <w:p>
      <w:pPr>
        <w:pStyle w:val="Normal"/>
        <w:rPr/>
      </w:pPr>
      <w:r>
        <w:rPr/>
        <w:t xml:space="preserve">Greatest Snowfall (1872-1937) </w:t>
        <w:tab/>
        <w:t xml:space="preserve">2.5 cm  </w:t>
        <w:tab/>
        <w:t>187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5.6 °C </w:t>
        <w:tab/>
        <w:t>1910</w:t>
      </w:r>
    </w:p>
    <w:p>
      <w:pPr>
        <w:pStyle w:val="Normal"/>
        <w:rPr/>
      </w:pPr>
      <w:r>
        <w:rPr/>
        <w:t xml:space="preserve">Lowest Temperature (1872-1937) </w:t>
        <w:tab/>
        <w:t xml:space="preserve">-11.1 °C </w:t>
        <w:tab/>
        <w:t>1932</w:t>
      </w:r>
    </w:p>
    <w:p>
      <w:pPr>
        <w:pStyle w:val="Normal"/>
        <w:rPr/>
      </w:pPr>
      <w:r>
        <w:rPr/>
        <w:t xml:space="preserve">Greatest Precipitation (1872-1937) </w:t>
        <w:tab/>
        <w:t xml:space="preserve">28.7 mm </w:t>
        <w:tab/>
        <w:t>1924</w:t>
      </w:r>
    </w:p>
    <w:p>
      <w:pPr>
        <w:pStyle w:val="Normal"/>
        <w:rPr/>
      </w:pPr>
      <w:r>
        <w:rPr/>
        <w:t xml:space="preserve">Greatest Rainfall (1872-1937) </w:t>
        <w:tab/>
        <w:t xml:space="preserve">28.7 mm </w:t>
        <w:tab/>
        <w:t>1924</w:t>
      </w:r>
    </w:p>
    <w:p>
      <w:pPr>
        <w:pStyle w:val="Normal"/>
        <w:rPr/>
      </w:pPr>
      <w:r>
        <w:rPr/>
        <w:t xml:space="preserve">Greatest Snowfall (1872-1937) </w:t>
        <w:tab/>
        <w:t xml:space="preserve">1.8 cm  </w:t>
        <w:tab/>
        <w:t>191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7.8 °C </w:t>
        <w:tab/>
        <w:t>1934</w:t>
      </w:r>
    </w:p>
    <w:p>
      <w:pPr>
        <w:pStyle w:val="Normal"/>
        <w:rPr/>
      </w:pPr>
      <w:r>
        <w:rPr/>
        <w:t xml:space="preserve">Lowest Temperature (1872-1937) </w:t>
        <w:tab/>
        <w:t xml:space="preserve">-11.1 °C </w:t>
        <w:tab/>
        <w:t>1881</w:t>
      </w:r>
    </w:p>
    <w:p>
      <w:pPr>
        <w:pStyle w:val="Normal"/>
        <w:rPr/>
      </w:pPr>
      <w:r>
        <w:rPr/>
        <w:t xml:space="preserve">Greatest Precipitation (1872-1937) </w:t>
        <w:tab/>
        <w:t xml:space="preserve">61.0 mm </w:t>
        <w:tab/>
        <w:t>1898</w:t>
      </w:r>
    </w:p>
    <w:p>
      <w:pPr>
        <w:pStyle w:val="Normal"/>
        <w:rPr/>
      </w:pPr>
      <w:r>
        <w:rPr/>
        <w:t xml:space="preserve">Greatest Rainfall (1872-1937) </w:t>
        <w:tab/>
        <w:t xml:space="preserve">61.0 mm </w:t>
        <w:tab/>
        <w:t>1898</w:t>
      </w:r>
    </w:p>
    <w:p>
      <w:pPr>
        <w:pStyle w:val="Normal"/>
        <w:rPr/>
      </w:pPr>
      <w:r>
        <w:rPr/>
        <w:t xml:space="preserve">Greatest Snowfall (1872-1937) </w:t>
        <w:tab/>
        <w:t xml:space="preserve">10.9 cm </w:t>
        <w:tab/>
        <w:t>188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3.3 °C </w:t>
        <w:tab/>
        <w:t>1934</w:t>
      </w:r>
    </w:p>
    <w:p>
      <w:pPr>
        <w:pStyle w:val="Normal"/>
        <w:rPr/>
      </w:pPr>
      <w:r>
        <w:rPr/>
        <w:t xml:space="preserve">Lowest Temperature (1872-1937) </w:t>
        <w:tab/>
        <w:t xml:space="preserve">-6.1 °C </w:t>
        <w:tab/>
        <w:t>1880, 1901, 1919</w:t>
      </w:r>
    </w:p>
    <w:p>
      <w:pPr>
        <w:pStyle w:val="Normal"/>
        <w:rPr/>
      </w:pPr>
      <w:r>
        <w:rPr/>
        <w:t xml:space="preserve">Greatest Precipitation (1872-1937) </w:t>
        <w:tab/>
        <w:t xml:space="preserve">24.1 mm </w:t>
        <w:tab/>
        <w:t>1930</w:t>
      </w:r>
    </w:p>
    <w:p>
      <w:pPr>
        <w:pStyle w:val="Normal"/>
        <w:rPr/>
      </w:pPr>
      <w:r>
        <w:rPr/>
        <w:t xml:space="preserve">Greatest Rainfall (1872-1937) </w:t>
        <w:tab/>
        <w:t xml:space="preserve">24.1 mm </w:t>
        <w:tab/>
        <w:t>1930</w:t>
      </w:r>
    </w:p>
    <w:p>
      <w:pPr>
        <w:pStyle w:val="Normal"/>
        <w:rPr/>
      </w:pPr>
      <w:r>
        <w:rPr/>
        <w:t xml:space="preserve">Greatest Snowfall (1872-1937) </w:t>
        <w:tab/>
        <w:t xml:space="preserve">2.0 cm  </w:t>
        <w:tab/>
        <w:t>192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5.0 °C </w:t>
        <w:tab/>
        <w:t>1934</w:t>
      </w:r>
    </w:p>
    <w:p>
      <w:pPr>
        <w:pStyle w:val="Normal"/>
        <w:rPr/>
      </w:pPr>
      <w:r>
        <w:rPr/>
        <w:t xml:space="preserve">Lowest Temperature (1872-1937) </w:t>
        <w:tab/>
        <w:t xml:space="preserve">-8.9 °C </w:t>
        <w:tab/>
        <w:t>1874, 1919</w:t>
      </w:r>
    </w:p>
    <w:p>
      <w:pPr>
        <w:pStyle w:val="Normal"/>
        <w:rPr/>
      </w:pPr>
      <w:r>
        <w:rPr/>
        <w:t xml:space="preserve">Greatest Precipitation (1872-1937) </w:t>
        <w:tab/>
        <w:t xml:space="preserve">19.6 mm </w:t>
        <w:tab/>
        <w:t>1930</w:t>
      </w:r>
    </w:p>
    <w:p>
      <w:pPr>
        <w:pStyle w:val="Normal"/>
        <w:rPr/>
      </w:pPr>
      <w:r>
        <w:rPr/>
        <w:t xml:space="preserve">Greatest Rainfall (1872-1937) </w:t>
        <w:tab/>
        <w:t xml:space="preserve">19.6 mm </w:t>
        <w:tab/>
        <w:t>1930</w:t>
      </w:r>
    </w:p>
    <w:p>
      <w:pPr>
        <w:pStyle w:val="Normal"/>
        <w:rPr/>
      </w:pPr>
      <w:r>
        <w:rPr/>
        <w:t xml:space="preserve">Greatest Snowfall (1872-1937) </w:t>
        <w:tab/>
        <w:t xml:space="preserve">3.6 cm  </w:t>
        <w:tab/>
        <w:t>1881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7.8 °C </w:t>
        <w:tab/>
        <w:t>1879, 1934</w:t>
      </w:r>
    </w:p>
    <w:p>
      <w:pPr>
        <w:pStyle w:val="Normal"/>
        <w:rPr/>
      </w:pPr>
      <w:r>
        <w:rPr/>
        <w:t xml:space="preserve">Lowest Temperature (1872-1937) </w:t>
        <w:tab/>
        <w:t xml:space="preserve">-11.1 °C </w:t>
        <w:tab/>
        <w:t>1881</w:t>
      </w:r>
    </w:p>
    <w:p>
      <w:pPr>
        <w:pStyle w:val="Normal"/>
        <w:rPr/>
      </w:pPr>
      <w:r>
        <w:rPr/>
        <w:t xml:space="preserve">Greatest Precipitation (1872-1937) </w:t>
        <w:tab/>
        <w:t xml:space="preserve">28.4 mm </w:t>
        <w:tab/>
        <w:t>1890</w:t>
      </w:r>
    </w:p>
    <w:p>
      <w:pPr>
        <w:pStyle w:val="Normal"/>
        <w:rPr/>
      </w:pPr>
      <w:r>
        <w:rPr/>
        <w:t xml:space="preserve">Greatest Rainfall (1872-1937) </w:t>
        <w:tab/>
        <w:t xml:space="preserve">28.4 mm </w:t>
        <w:tab/>
        <w:t>1890</w:t>
      </w:r>
    </w:p>
    <w:p>
      <w:pPr>
        <w:pStyle w:val="Normal"/>
        <w:rPr/>
      </w:pPr>
      <w:r>
        <w:rPr/>
        <w:t xml:space="preserve">Greatest Snowfall (1872-1937) </w:t>
        <w:tab/>
        <w:t xml:space="preserve">3.8 cm  </w:t>
        <w:tab/>
        <w:t>187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5.6 °C </w:t>
        <w:tab/>
        <w:t>1929</w:t>
      </w:r>
    </w:p>
    <w:p>
      <w:pPr>
        <w:pStyle w:val="Normal"/>
        <w:rPr/>
      </w:pPr>
      <w:r>
        <w:rPr/>
        <w:t xml:space="preserve">Lowest Temperature (1872-1937) </w:t>
        <w:tab/>
        <w:t xml:space="preserve">-9.4 °C </w:t>
        <w:tab/>
        <w:t>1876</w:t>
      </w:r>
    </w:p>
    <w:p>
      <w:pPr>
        <w:pStyle w:val="Normal"/>
        <w:rPr/>
      </w:pPr>
      <w:r>
        <w:rPr/>
        <w:t xml:space="preserve">Greatest Precipitation (1872-1937) </w:t>
        <w:tab/>
        <w:t xml:space="preserve">19.1 mm </w:t>
        <w:tab/>
        <w:t>1880</w:t>
      </w:r>
    </w:p>
    <w:p>
      <w:pPr>
        <w:pStyle w:val="Normal"/>
        <w:rPr/>
      </w:pPr>
      <w:r>
        <w:rPr/>
        <w:t xml:space="preserve">Greatest Rainfall (1872-1937) </w:t>
        <w:tab/>
        <w:t xml:space="preserve">19.1 mm </w:t>
        <w:tab/>
        <w:t>1880</w:t>
      </w:r>
    </w:p>
    <w:p>
      <w:pPr>
        <w:pStyle w:val="Normal"/>
        <w:rPr/>
      </w:pPr>
      <w:r>
        <w:rPr/>
        <w:t xml:space="preserve">Greatest Snowfall (1872-1937)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3.3 °C </w:t>
        <w:tab/>
        <w:t>1884</w:t>
      </w:r>
    </w:p>
    <w:p>
      <w:pPr>
        <w:pStyle w:val="Normal"/>
        <w:rPr/>
      </w:pPr>
      <w:r>
        <w:rPr/>
        <w:t xml:space="preserve">Lowest Temperature (1872-1937) </w:t>
        <w:tab/>
        <w:t xml:space="preserve">-7.8 °C </w:t>
        <w:tab/>
        <w:t>1919</w:t>
      </w:r>
    </w:p>
    <w:p>
      <w:pPr>
        <w:pStyle w:val="Normal"/>
        <w:rPr/>
      </w:pPr>
      <w:r>
        <w:rPr/>
        <w:t xml:space="preserve">Greatest Precipitation (1872-1937) </w:t>
        <w:tab/>
        <w:t xml:space="preserve">12.4 mm </w:t>
        <w:tab/>
        <w:t>1899</w:t>
      </w:r>
    </w:p>
    <w:p>
      <w:pPr>
        <w:pStyle w:val="Normal"/>
        <w:rPr/>
      </w:pPr>
      <w:r>
        <w:rPr/>
        <w:t xml:space="preserve">Greatest Rainfall (1872-1937) </w:t>
        <w:tab/>
        <w:t xml:space="preserve">12.4 mm </w:t>
        <w:tab/>
        <w:t>1899</w:t>
      </w:r>
    </w:p>
    <w:p>
      <w:pPr>
        <w:pStyle w:val="Normal"/>
        <w:rPr/>
      </w:pPr>
      <w:r>
        <w:rPr/>
        <w:t xml:space="preserve">Greatest Snowfall (1872-1937) </w:t>
        <w:tab/>
        <w:t xml:space="preserve">3.0 cm  </w:t>
        <w:tab/>
        <w:t>192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5.6 °C </w:t>
        <w:tab/>
        <w:t>1910</w:t>
      </w:r>
    </w:p>
    <w:p>
      <w:pPr>
        <w:pStyle w:val="Normal"/>
        <w:rPr/>
      </w:pPr>
      <w:r>
        <w:rPr/>
        <w:t xml:space="preserve">Lowest Temperature (1872-1937) </w:t>
        <w:tab/>
        <w:t xml:space="preserve">-9.4 °C </w:t>
        <w:tab/>
        <w:t>1887</w:t>
      </w:r>
    </w:p>
    <w:p>
      <w:pPr>
        <w:pStyle w:val="Normal"/>
        <w:rPr/>
      </w:pPr>
      <w:r>
        <w:rPr/>
        <w:t xml:space="preserve">Greatest Precipitation (1872-1937) </w:t>
        <w:tab/>
        <w:t xml:space="preserve">33.0 mm </w:t>
        <w:tab/>
        <w:t>1878</w:t>
      </w:r>
    </w:p>
    <w:p>
      <w:pPr>
        <w:pStyle w:val="Normal"/>
        <w:rPr/>
      </w:pPr>
      <w:r>
        <w:rPr/>
        <w:t xml:space="preserve">Greatest Rainfall (1872-1937) </w:t>
        <w:tab/>
        <w:t xml:space="preserve">16.0 mm </w:t>
        <w:tab/>
        <w:t>1882</w:t>
      </w:r>
    </w:p>
    <w:p>
      <w:pPr>
        <w:pStyle w:val="Normal"/>
        <w:rPr/>
      </w:pPr>
      <w:r>
        <w:rPr/>
        <w:t xml:space="preserve">Greatest Snowfall (1872-1937) </w:t>
        <w:tab/>
        <w:t xml:space="preserve">20.3 cm </w:t>
        <w:tab/>
        <w:t>187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2.2 °C </w:t>
        <w:tab/>
        <w:t>1914</w:t>
      </w:r>
    </w:p>
    <w:p>
      <w:pPr>
        <w:pStyle w:val="Normal"/>
        <w:rPr/>
      </w:pPr>
      <w:r>
        <w:rPr/>
        <w:t xml:space="preserve">Lowest Temperature (1872-1937) </w:t>
        <w:tab/>
        <w:t xml:space="preserve">-8.3 °C </w:t>
        <w:tab/>
        <w:t>1919</w:t>
      </w:r>
    </w:p>
    <w:p>
      <w:pPr>
        <w:pStyle w:val="Normal"/>
        <w:rPr/>
      </w:pPr>
      <w:r>
        <w:rPr/>
        <w:t xml:space="preserve">Greatest Precipitation (1872-1937) </w:t>
        <w:tab/>
        <w:t xml:space="preserve">22.9 mm </w:t>
        <w:tab/>
        <w:t>1883</w:t>
      </w:r>
    </w:p>
    <w:p>
      <w:pPr>
        <w:pStyle w:val="Normal"/>
        <w:rPr/>
      </w:pPr>
      <w:r>
        <w:rPr/>
        <w:t xml:space="preserve">Greatest Rainfall (1872-1937) </w:t>
        <w:tab/>
        <w:t xml:space="preserve">22.9 mm </w:t>
        <w:tab/>
        <w:t>1883</w:t>
      </w:r>
    </w:p>
    <w:p>
      <w:pPr>
        <w:pStyle w:val="Normal"/>
        <w:rPr/>
      </w:pPr>
      <w:r>
        <w:rPr/>
        <w:t xml:space="preserve">Greatest Snowfall (1872-1937) </w:t>
        <w:tab/>
        <w:t xml:space="preserve">11.4 cm </w:t>
        <w:tab/>
        <w:t>192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2.8 °C </w:t>
        <w:tab/>
        <w:t>1914</w:t>
      </w:r>
    </w:p>
    <w:p>
      <w:pPr>
        <w:pStyle w:val="Normal"/>
        <w:rPr/>
      </w:pPr>
      <w:r>
        <w:rPr/>
        <w:t xml:space="preserve">Lowest Temperature (1872-1937) </w:t>
        <w:tab/>
        <w:t xml:space="preserve">-9.4 °C </w:t>
        <w:tab/>
        <w:t>1880</w:t>
      </w:r>
    </w:p>
    <w:p>
      <w:pPr>
        <w:pStyle w:val="Normal"/>
        <w:rPr/>
      </w:pPr>
      <w:r>
        <w:rPr/>
        <w:t xml:space="preserve">Greatest Precipitation (1872-1937) </w:t>
        <w:tab/>
        <w:t xml:space="preserve">31.8 mm </w:t>
        <w:tab/>
        <w:t>1888</w:t>
      </w:r>
    </w:p>
    <w:p>
      <w:pPr>
        <w:pStyle w:val="Normal"/>
        <w:rPr/>
      </w:pPr>
      <w:r>
        <w:rPr/>
        <w:t xml:space="preserve">Greatest Rainfall (1872-1937) </w:t>
        <w:tab/>
        <w:t xml:space="preserve">22.6 mm </w:t>
        <w:tab/>
        <w:t>1883</w:t>
      </w:r>
    </w:p>
    <w:p>
      <w:pPr>
        <w:pStyle w:val="Normal"/>
        <w:rPr/>
      </w:pPr>
      <w:r>
        <w:rPr/>
        <w:t xml:space="preserve">Greatest Snowfall (1872-1937) </w:t>
        <w:tab/>
        <w:t xml:space="preserve">12.7 cm </w:t>
        <w:tab/>
        <w:t>188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4.4 °C </w:t>
        <w:tab/>
        <w:t>1927</w:t>
      </w:r>
    </w:p>
    <w:p>
      <w:pPr>
        <w:pStyle w:val="Normal"/>
        <w:rPr/>
      </w:pPr>
      <w:r>
        <w:rPr/>
        <w:t xml:space="preserve">Lowest Temperature (1872-1937) </w:t>
        <w:tab/>
        <w:t xml:space="preserve">-10.0 °C </w:t>
        <w:tab/>
        <w:t>1881, 1895</w:t>
      </w:r>
    </w:p>
    <w:p>
      <w:pPr>
        <w:pStyle w:val="Normal"/>
        <w:rPr/>
      </w:pPr>
      <w:r>
        <w:rPr/>
        <w:t xml:space="preserve">Greatest Precipitation (1872-1937) </w:t>
        <w:tab/>
        <w:t xml:space="preserve">13.2 mm </w:t>
        <w:tab/>
        <w:t>1888</w:t>
      </w:r>
    </w:p>
    <w:p>
      <w:pPr>
        <w:pStyle w:val="Normal"/>
        <w:rPr/>
      </w:pPr>
      <w:r>
        <w:rPr/>
        <w:t xml:space="preserve">Greatest Rainfall (1872-1937) </w:t>
        <w:tab/>
        <w:t xml:space="preserve">12.7 mm </w:t>
        <w:tab/>
        <w:t>1932</w:t>
      </w:r>
    </w:p>
    <w:p>
      <w:pPr>
        <w:pStyle w:val="Normal"/>
        <w:rPr/>
      </w:pPr>
      <w:r>
        <w:rPr/>
        <w:t xml:space="preserve">Greatest Snowfall (1872-1937) </w:t>
        <w:tab/>
        <w:t xml:space="preserve">13.2 cm </w:t>
        <w:tab/>
        <w:t>188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3.9 °C </w:t>
        <w:tab/>
        <w:t>1875</w:t>
      </w:r>
    </w:p>
    <w:p>
      <w:pPr>
        <w:pStyle w:val="Normal"/>
        <w:rPr/>
      </w:pPr>
      <w:r>
        <w:rPr/>
        <w:t xml:space="preserve">Lowest Temperature (1872-1937) </w:t>
        <w:tab/>
        <w:t xml:space="preserve">-11.1 °C </w:t>
        <w:tab/>
        <w:t>1889</w:t>
      </w:r>
    </w:p>
    <w:p>
      <w:pPr>
        <w:pStyle w:val="Normal"/>
        <w:rPr/>
      </w:pPr>
      <w:r>
        <w:rPr/>
        <w:t xml:space="preserve">Greatest Precipitation (1872-1937) </w:t>
        <w:tab/>
        <w:t xml:space="preserve">11.7 mm </w:t>
        <w:tab/>
        <w:t>1933</w:t>
      </w:r>
    </w:p>
    <w:p>
      <w:pPr>
        <w:pStyle w:val="Normal"/>
        <w:rPr/>
      </w:pPr>
      <w:r>
        <w:rPr/>
        <w:t xml:space="preserve">Greatest Rainfall (1872-1937) </w:t>
        <w:tab/>
        <w:t xml:space="preserve">11.2 mm </w:t>
        <w:tab/>
        <w:t>1886</w:t>
      </w:r>
    </w:p>
    <w:p>
      <w:pPr>
        <w:pStyle w:val="Normal"/>
        <w:rPr/>
      </w:pPr>
      <w:r>
        <w:rPr/>
        <w:t xml:space="preserve">Greatest Snowfall (1872-1937) </w:t>
        <w:tab/>
        <w:t xml:space="preserve">11.7 cm </w:t>
        <w:tab/>
        <w:t>193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5.0 °C </w:t>
        <w:tab/>
        <w:t>1875</w:t>
      </w:r>
    </w:p>
    <w:p>
      <w:pPr>
        <w:pStyle w:val="Normal"/>
        <w:rPr/>
      </w:pPr>
      <w:r>
        <w:rPr/>
        <w:t xml:space="preserve">Lowest Temperature (1872-1937) </w:t>
        <w:tab/>
        <w:t xml:space="preserve">-15.0 °C </w:t>
        <w:tab/>
        <w:t>1936</w:t>
      </w:r>
    </w:p>
    <w:p>
      <w:pPr>
        <w:pStyle w:val="Normal"/>
        <w:rPr/>
      </w:pPr>
      <w:r>
        <w:rPr/>
        <w:t xml:space="preserve">Greatest Precipitation (1872-1937) </w:t>
        <w:tab/>
        <w:t xml:space="preserve">15.5 mm </w:t>
        <w:tab/>
        <w:t>1931</w:t>
      </w:r>
    </w:p>
    <w:p>
      <w:pPr>
        <w:pStyle w:val="Normal"/>
        <w:rPr/>
      </w:pPr>
      <w:r>
        <w:rPr/>
        <w:t xml:space="preserve">Greatest Rainfall (1872-1937) </w:t>
        <w:tab/>
        <w:t xml:space="preserve">15.5 mm </w:t>
        <w:tab/>
        <w:t>1931</w:t>
      </w:r>
    </w:p>
    <w:p>
      <w:pPr>
        <w:pStyle w:val="Normal"/>
        <w:rPr/>
      </w:pPr>
      <w:r>
        <w:rPr/>
        <w:t xml:space="preserve">Greatest Snowfall (1872-1937) </w:t>
        <w:tab/>
        <w:t xml:space="preserve">6.4 cm  </w:t>
        <w:tab/>
        <w:t>191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5.0 °C </w:t>
        <w:tab/>
        <w:t>1901</w:t>
      </w:r>
    </w:p>
    <w:p>
      <w:pPr>
        <w:pStyle w:val="Normal"/>
        <w:rPr/>
      </w:pPr>
      <w:r>
        <w:rPr/>
        <w:t xml:space="preserve">Lowest Temperature (1872-1937) </w:t>
        <w:tab/>
        <w:t xml:space="preserve">-15.6 °C </w:t>
        <w:tab/>
        <w:t>1936</w:t>
      </w:r>
    </w:p>
    <w:p>
      <w:pPr>
        <w:pStyle w:val="Normal"/>
        <w:rPr/>
      </w:pPr>
      <w:r>
        <w:rPr/>
        <w:t xml:space="preserve">Greatest Precipitation (1872-1937) </w:t>
        <w:tab/>
        <w:t xml:space="preserve">13.5 mm </w:t>
        <w:tab/>
        <w:t>1919</w:t>
      </w:r>
    </w:p>
    <w:p>
      <w:pPr>
        <w:pStyle w:val="Normal"/>
        <w:rPr/>
      </w:pPr>
      <w:r>
        <w:rPr/>
        <w:t xml:space="preserve">Greatest Rainfall (1872-1937) </w:t>
        <w:tab/>
        <w:t xml:space="preserve">5.1 mm </w:t>
        <w:tab/>
        <w:t>1911</w:t>
      </w:r>
    </w:p>
    <w:p>
      <w:pPr>
        <w:pStyle w:val="Normal"/>
        <w:rPr/>
      </w:pPr>
      <w:r>
        <w:rPr/>
        <w:t xml:space="preserve">Greatest Snowfall (1872-1937) </w:t>
        <w:tab/>
        <w:t xml:space="preserve">13.5 cm </w:t>
        <w:tab/>
        <w:t>191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0.0 °C </w:t>
        <w:tab/>
        <w:t>1927</w:t>
      </w:r>
    </w:p>
    <w:p>
      <w:pPr>
        <w:pStyle w:val="Normal"/>
        <w:rPr/>
      </w:pPr>
      <w:r>
        <w:rPr/>
        <w:t xml:space="preserve">Lowest Temperature (1872-1937) </w:t>
        <w:tab/>
        <w:t xml:space="preserve">-12.2 °C </w:t>
        <w:tab/>
        <w:t>1887</w:t>
      </w:r>
    </w:p>
    <w:p>
      <w:pPr>
        <w:pStyle w:val="Normal"/>
        <w:rPr/>
      </w:pPr>
      <w:r>
        <w:rPr/>
        <w:t xml:space="preserve">Greatest Precipitation (1872-1937) </w:t>
        <w:tab/>
        <w:t xml:space="preserve">12.7 mm </w:t>
        <w:tab/>
        <w:t>1873</w:t>
      </w:r>
    </w:p>
    <w:p>
      <w:pPr>
        <w:pStyle w:val="Normal"/>
        <w:rPr/>
      </w:pPr>
      <w:r>
        <w:rPr/>
        <w:t xml:space="preserve">Greatest Rainfall (1872-1937) </w:t>
        <w:tab/>
        <w:t xml:space="preserve">6.6 mm </w:t>
        <w:tab/>
        <w:t>1886</w:t>
      </w:r>
    </w:p>
    <w:p>
      <w:pPr>
        <w:pStyle w:val="Normal"/>
        <w:rPr/>
      </w:pPr>
      <w:r>
        <w:rPr/>
        <w:t xml:space="preserve">Greatest Snowfall (1872-1937) </w:t>
        <w:tab/>
        <w:t xml:space="preserve">12.7 cm </w:t>
        <w:tab/>
        <w:t>187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8.3 °C </w:t>
        <w:tab/>
        <w:t>1901, 1935</w:t>
      </w:r>
    </w:p>
    <w:p>
      <w:pPr>
        <w:pStyle w:val="Normal"/>
        <w:rPr/>
      </w:pPr>
      <w:r>
        <w:rPr/>
        <w:t xml:space="preserve">Lowest Temperature (1872-1937) </w:t>
        <w:tab/>
        <w:t xml:space="preserve">-15.6 °C </w:t>
        <w:tab/>
        <w:t>1887</w:t>
      </w:r>
    </w:p>
    <w:p>
      <w:pPr>
        <w:pStyle w:val="Normal"/>
        <w:rPr/>
      </w:pPr>
      <w:r>
        <w:rPr/>
        <w:t xml:space="preserve">Greatest Precipitation (1872-1937) </w:t>
        <w:tab/>
        <w:t xml:space="preserve">13.2 mm </w:t>
        <w:tab/>
        <w:t>1889</w:t>
      </w:r>
    </w:p>
    <w:p>
      <w:pPr>
        <w:pStyle w:val="Normal"/>
        <w:rPr/>
      </w:pPr>
      <w:r>
        <w:rPr/>
        <w:t xml:space="preserve">Greatest Rainfall (1872-1937) </w:t>
        <w:tab/>
        <w:t xml:space="preserve">13.2 mm </w:t>
        <w:tab/>
        <w:t>1889</w:t>
      </w:r>
    </w:p>
    <w:p>
      <w:pPr>
        <w:pStyle w:val="Normal"/>
        <w:rPr/>
      </w:pPr>
      <w:r>
        <w:rPr/>
        <w:t xml:space="preserve">Greatest Snowfall (1872-1937) </w:t>
        <w:tab/>
        <w:t xml:space="preserve">6.9 cm </w:t>
        <w:tab/>
        <w:t>190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3.3 °C </w:t>
        <w:tab/>
        <w:t>1924</w:t>
      </w:r>
    </w:p>
    <w:p>
      <w:pPr>
        <w:pStyle w:val="Normal"/>
        <w:rPr/>
      </w:pPr>
      <w:r>
        <w:rPr/>
        <w:t xml:space="preserve">Lowest Temperature (1872-1937) </w:t>
        <w:tab/>
        <w:t xml:space="preserve">-16.1 °C </w:t>
        <w:tab/>
        <w:t>1887</w:t>
      </w:r>
    </w:p>
    <w:p>
      <w:pPr>
        <w:pStyle w:val="Normal"/>
        <w:rPr/>
      </w:pPr>
      <w:r>
        <w:rPr/>
        <w:t xml:space="preserve">Greatest Precipitation (1872-1937) </w:t>
        <w:tab/>
        <w:t xml:space="preserve">19.6 mm </w:t>
        <w:tab/>
        <w:t>1902</w:t>
      </w:r>
    </w:p>
    <w:p>
      <w:pPr>
        <w:pStyle w:val="Normal"/>
        <w:rPr/>
      </w:pPr>
      <w:r>
        <w:rPr/>
        <w:t xml:space="preserve">Greatest Rainfall (1872-1937) </w:t>
        <w:tab/>
        <w:t xml:space="preserve">19.6 mm </w:t>
        <w:tab/>
        <w:t>1902</w:t>
      </w:r>
    </w:p>
    <w:p>
      <w:pPr>
        <w:pStyle w:val="Normal"/>
        <w:rPr/>
      </w:pPr>
      <w:r>
        <w:rPr/>
        <w:t xml:space="preserve">Greatest Snowfall (1872-1937) </w:t>
        <w:tab/>
        <w:t xml:space="preserve">16.5 cm </w:t>
        <w:tab/>
        <w:t>187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5.6 °C </w:t>
        <w:tab/>
        <w:t>1924</w:t>
      </w:r>
    </w:p>
    <w:p>
      <w:pPr>
        <w:pStyle w:val="Normal"/>
        <w:rPr/>
      </w:pPr>
      <w:r>
        <w:rPr/>
        <w:t xml:space="preserve">Lowest Temperature (1872-1937) </w:t>
        <w:tab/>
        <w:t xml:space="preserve">-20.6 °C </w:t>
        <w:tab/>
        <w:t>1936</w:t>
      </w:r>
    </w:p>
    <w:p>
      <w:pPr>
        <w:pStyle w:val="Normal"/>
        <w:rPr/>
      </w:pPr>
      <w:r>
        <w:rPr/>
        <w:t xml:space="preserve">Greatest Precipitation (1872-1937) </w:t>
        <w:tab/>
        <w:t xml:space="preserve">7.9 mm </w:t>
        <w:tab/>
        <w:t>1925</w:t>
      </w:r>
    </w:p>
    <w:p>
      <w:pPr>
        <w:pStyle w:val="Normal"/>
        <w:rPr/>
      </w:pPr>
      <w:r>
        <w:rPr/>
        <w:t xml:space="preserve">Greatest Rainfall (1872-1937) </w:t>
        <w:tab/>
        <w:t xml:space="preserve">5.3 mm </w:t>
        <w:tab/>
        <w:t>1897</w:t>
      </w:r>
    </w:p>
    <w:p>
      <w:pPr>
        <w:pStyle w:val="Normal"/>
        <w:rPr/>
      </w:pPr>
      <w:r>
        <w:rPr/>
        <w:t xml:space="preserve">Greatest Snowfall (1872-1937) </w:t>
        <w:tab/>
        <w:t xml:space="preserve">7.9 cm  </w:t>
        <w:tab/>
        <w:t>192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8.9 °C </w:t>
        <w:tab/>
        <w:t>1924</w:t>
      </w:r>
    </w:p>
    <w:p>
      <w:pPr>
        <w:pStyle w:val="Normal"/>
        <w:rPr/>
      </w:pPr>
      <w:r>
        <w:rPr/>
        <w:t xml:space="preserve">Lowest Temperature (1872-1937) </w:t>
        <w:tab/>
        <w:t xml:space="preserve">-17.2 °C </w:t>
        <w:tab/>
        <w:t>1887</w:t>
      </w:r>
    </w:p>
    <w:p>
      <w:pPr>
        <w:pStyle w:val="Normal"/>
        <w:rPr/>
      </w:pPr>
      <w:r>
        <w:rPr/>
        <w:t xml:space="preserve">Greatest Precipitation (1872-1937) </w:t>
        <w:tab/>
        <w:t xml:space="preserve">16.8 mm </w:t>
        <w:tab/>
        <w:t>1931</w:t>
      </w:r>
    </w:p>
    <w:p>
      <w:pPr>
        <w:pStyle w:val="Normal"/>
        <w:rPr/>
      </w:pPr>
      <w:r>
        <w:rPr/>
        <w:t xml:space="preserve">Greatest Rainfall (1872-1937) </w:t>
        <w:tab/>
        <w:t xml:space="preserve">16.8 mm </w:t>
        <w:tab/>
        <w:t>1931</w:t>
      </w:r>
    </w:p>
    <w:p>
      <w:pPr>
        <w:pStyle w:val="Normal"/>
        <w:rPr/>
      </w:pPr>
      <w:r>
        <w:rPr/>
        <w:t xml:space="preserve">Greatest Snowfall (1872-1937) </w:t>
        <w:tab/>
        <w:t xml:space="preserve">12.7 cm </w:t>
        <w:tab/>
        <w:t>1916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0.0 °C </w:t>
        <w:tab/>
        <w:t>1903</w:t>
      </w:r>
    </w:p>
    <w:p>
      <w:pPr>
        <w:pStyle w:val="Normal"/>
        <w:rPr/>
      </w:pPr>
      <w:r>
        <w:rPr/>
        <w:t xml:space="preserve">Lowest Temperature (1872-1937) </w:t>
        <w:tab/>
        <w:t xml:space="preserve">-16.1 °C </w:t>
        <w:tab/>
        <w:t>1873, 1887</w:t>
      </w:r>
    </w:p>
    <w:p>
      <w:pPr>
        <w:pStyle w:val="Normal"/>
        <w:rPr/>
      </w:pPr>
      <w:r>
        <w:rPr/>
        <w:t xml:space="preserve">Greatest Precipitation (1872-1937) </w:t>
        <w:tab/>
        <w:t xml:space="preserve">13.0 mm </w:t>
        <w:tab/>
        <w:t>1931</w:t>
      </w:r>
    </w:p>
    <w:p>
      <w:pPr>
        <w:pStyle w:val="Normal"/>
        <w:rPr/>
      </w:pPr>
      <w:r>
        <w:rPr/>
        <w:t xml:space="preserve">Greatest Rainfall (1872-1937) </w:t>
        <w:tab/>
        <w:t xml:space="preserve">13.0 mm </w:t>
        <w:tab/>
        <w:t>1931</w:t>
      </w:r>
    </w:p>
    <w:p>
      <w:pPr>
        <w:pStyle w:val="Normal"/>
        <w:rPr/>
      </w:pPr>
      <w:r>
        <w:rPr/>
        <w:t xml:space="preserve">Greatest Snowfall (1872-1937) </w:t>
        <w:tab/>
        <w:t xml:space="preserve">7.6 cm  </w:t>
        <w:tab/>
        <w:t>187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0.0 °C </w:t>
        <w:tab/>
        <w:t>1914</w:t>
      </w:r>
    </w:p>
    <w:p>
      <w:pPr>
        <w:pStyle w:val="Normal"/>
        <w:rPr/>
      </w:pPr>
      <w:r>
        <w:rPr/>
        <w:t xml:space="preserve">Lowest Temperature (1872-1937) </w:t>
        <w:tab/>
        <w:t xml:space="preserve">-14.4 °C </w:t>
        <w:tab/>
        <w:t>1906</w:t>
      </w:r>
    </w:p>
    <w:p>
      <w:pPr>
        <w:pStyle w:val="Normal"/>
        <w:rPr/>
      </w:pPr>
      <w:r>
        <w:rPr/>
        <w:t xml:space="preserve">Greatest Precipitation (1872-1937) </w:t>
        <w:tab/>
        <w:t xml:space="preserve">33.5 mm </w:t>
        <w:tab/>
        <w:t>1927</w:t>
      </w:r>
    </w:p>
    <w:p>
      <w:pPr>
        <w:pStyle w:val="Normal"/>
        <w:rPr/>
      </w:pPr>
      <w:r>
        <w:rPr/>
        <w:t xml:space="preserve">Greatest Rainfall (1872-1937) </w:t>
        <w:tab/>
        <w:t xml:space="preserve">33.5 mm </w:t>
        <w:tab/>
        <w:t>1927</w:t>
      </w:r>
    </w:p>
    <w:p>
      <w:pPr>
        <w:pStyle w:val="Normal"/>
        <w:rPr/>
      </w:pPr>
      <w:r>
        <w:rPr/>
        <w:t xml:space="preserve">Greatest Snowfall (1872-1937) </w:t>
        <w:tab/>
        <w:t xml:space="preserve">8.4 cm  </w:t>
        <w:tab/>
        <w:t>188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7.8 °C </w:t>
        <w:tab/>
        <w:t>1903</w:t>
      </w:r>
    </w:p>
    <w:p>
      <w:pPr>
        <w:pStyle w:val="Normal"/>
        <w:rPr/>
      </w:pPr>
      <w:r>
        <w:rPr/>
        <w:t xml:space="preserve">Lowest Temperature (1872-1937) </w:t>
        <w:tab/>
        <w:t xml:space="preserve">-15.6 °C </w:t>
        <w:tab/>
        <w:t>1884</w:t>
      </w:r>
    </w:p>
    <w:p>
      <w:pPr>
        <w:pStyle w:val="Normal"/>
        <w:rPr/>
      </w:pPr>
      <w:r>
        <w:rPr/>
        <w:t xml:space="preserve">Greatest Precipitation (1872-1937) </w:t>
        <w:tab/>
        <w:t xml:space="preserve">15.7 mm </w:t>
        <w:tab/>
        <w:t>1919</w:t>
      </w:r>
    </w:p>
    <w:p>
      <w:pPr>
        <w:pStyle w:val="Normal"/>
        <w:rPr/>
      </w:pPr>
      <w:r>
        <w:rPr/>
        <w:t xml:space="preserve">Greatest Rainfall (1872-1937) </w:t>
        <w:tab/>
        <w:t xml:space="preserve">10.4 mm </w:t>
        <w:tab/>
        <w:t>1881</w:t>
      </w:r>
    </w:p>
    <w:p>
      <w:pPr>
        <w:pStyle w:val="Normal"/>
        <w:rPr/>
      </w:pPr>
      <w:r>
        <w:rPr/>
        <w:t xml:space="preserve">Greatest Snowfall (1872-1937) </w:t>
        <w:tab/>
        <w:t xml:space="preserve">15.7 cm </w:t>
        <w:tab/>
        <w:t>191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0.6 °C </w:t>
        <w:tab/>
        <w:t>1903</w:t>
      </w:r>
    </w:p>
    <w:p>
      <w:pPr>
        <w:pStyle w:val="Normal"/>
        <w:rPr/>
      </w:pPr>
      <w:r>
        <w:rPr/>
        <w:t xml:space="preserve">Lowest Temperature (1872-1937) </w:t>
        <w:tab/>
        <w:t xml:space="preserve">-15.6 °C </w:t>
        <w:tab/>
        <w:t>1919</w:t>
      </w:r>
    </w:p>
    <w:p>
      <w:pPr>
        <w:pStyle w:val="Normal"/>
        <w:rPr/>
      </w:pPr>
      <w:r>
        <w:rPr/>
        <w:t xml:space="preserve">Greatest Precipitation (1872-1937) </w:t>
        <w:tab/>
        <w:t xml:space="preserve">10.2 mm </w:t>
        <w:tab/>
        <w:t>1893</w:t>
      </w:r>
    </w:p>
    <w:p>
      <w:pPr>
        <w:pStyle w:val="Normal"/>
        <w:rPr/>
      </w:pPr>
      <w:r>
        <w:rPr/>
        <w:t xml:space="preserve">Greatest Rainfall (1872-1937) </w:t>
        <w:tab/>
        <w:t xml:space="preserve">6.1 mm </w:t>
        <w:tab/>
        <w:t>1937</w:t>
      </w:r>
    </w:p>
    <w:p>
      <w:pPr>
        <w:pStyle w:val="Normal"/>
        <w:rPr/>
      </w:pPr>
      <w:r>
        <w:rPr/>
        <w:t xml:space="preserve">Greatest Snowfall (1872-1937) </w:t>
        <w:tab/>
        <w:t xml:space="preserve">10.2 cm </w:t>
        <w:tab/>
        <w:t>189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1.7 °C </w:t>
        <w:tab/>
        <w:t>1903</w:t>
      </w:r>
    </w:p>
    <w:p>
      <w:pPr>
        <w:pStyle w:val="Normal"/>
        <w:rPr/>
      </w:pPr>
      <w:r>
        <w:rPr/>
        <w:t xml:space="preserve">Lowest Temperature (1872-1937) </w:t>
        <w:tab/>
        <w:t xml:space="preserve">-16.1 °C </w:t>
        <w:tab/>
        <w:t>1879, 1935</w:t>
      </w:r>
    </w:p>
    <w:p>
      <w:pPr>
        <w:pStyle w:val="Normal"/>
        <w:rPr/>
      </w:pPr>
      <w:r>
        <w:rPr/>
        <w:t xml:space="preserve">Greatest Precipitation (1872-1937) </w:t>
        <w:tab/>
        <w:t xml:space="preserve">11.7 mm </w:t>
        <w:tab/>
        <w:t>1922</w:t>
      </w:r>
    </w:p>
    <w:p>
      <w:pPr>
        <w:pStyle w:val="Normal"/>
        <w:rPr/>
      </w:pPr>
      <w:r>
        <w:rPr/>
        <w:t xml:space="preserve">Greatest Rainfall (1872-1937) </w:t>
        <w:tab/>
        <w:t xml:space="preserve">11.7 mm </w:t>
        <w:tab/>
        <w:t>1922</w:t>
      </w:r>
    </w:p>
    <w:p>
      <w:pPr>
        <w:pStyle w:val="Normal"/>
        <w:rPr/>
      </w:pPr>
      <w:r>
        <w:rPr/>
        <w:t xml:space="preserve">Greatest Snowfall (1872-1937) </w:t>
        <w:tab/>
        <w:t xml:space="preserve">10.2 cm </w:t>
        <w:tab/>
        <w:t>1875, 189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8.3 °C </w:t>
        <w:tab/>
        <w:t>1903</w:t>
      </w:r>
    </w:p>
    <w:p>
      <w:pPr>
        <w:pStyle w:val="Normal"/>
        <w:rPr/>
      </w:pPr>
      <w:r>
        <w:rPr/>
        <w:t xml:space="preserve">Lowest Temperature (1872-1937) </w:t>
        <w:tab/>
        <w:t xml:space="preserve">-23.9 °C </w:t>
        <w:tab/>
        <w:t>1873, 1893</w:t>
      </w:r>
    </w:p>
    <w:p>
      <w:pPr>
        <w:pStyle w:val="Normal"/>
        <w:rPr/>
      </w:pPr>
      <w:r>
        <w:rPr/>
        <w:t xml:space="preserve">Greatest Precipitation (1872-1937) </w:t>
        <w:tab/>
        <w:t xml:space="preserve">6.9 mm </w:t>
        <w:tab/>
        <w:t>1885</w:t>
      </w:r>
    </w:p>
    <w:p>
      <w:pPr>
        <w:pStyle w:val="Normal"/>
        <w:rPr/>
      </w:pPr>
      <w:r>
        <w:rPr/>
        <w:t xml:space="preserve">Greatest Rainfall (1872-1937) </w:t>
        <w:tab/>
        <w:t xml:space="preserve">2.0 mm </w:t>
        <w:tab/>
        <w:t>1900</w:t>
      </w:r>
    </w:p>
    <w:p>
      <w:pPr>
        <w:pStyle w:val="Normal"/>
        <w:rPr/>
      </w:pPr>
      <w:r>
        <w:rPr/>
        <w:t xml:space="preserve">Greatest Snowfall (1872-1937) </w:t>
        <w:tab/>
        <w:t xml:space="preserve">6.9 cm  </w:t>
        <w:tab/>
        <w:t>188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3.3 °C </w:t>
        <w:tab/>
        <w:t>1890, 1899, 1904</w:t>
      </w:r>
    </w:p>
    <w:p>
      <w:pPr>
        <w:pStyle w:val="Normal"/>
        <w:rPr/>
      </w:pPr>
      <w:r>
        <w:rPr/>
        <w:t xml:space="preserve">Lowest Temperature (1872-1937) </w:t>
        <w:tab/>
        <w:t xml:space="preserve">-22.2 °C </w:t>
        <w:tab/>
        <w:t>1919</w:t>
      </w:r>
    </w:p>
    <w:p>
      <w:pPr>
        <w:pStyle w:val="Normal"/>
        <w:rPr/>
      </w:pPr>
      <w:r>
        <w:rPr/>
        <w:t xml:space="preserve">Greatest Precipitation (1872-1937) </w:t>
        <w:tab/>
        <w:t xml:space="preserve">5.3 mm </w:t>
        <w:tab/>
        <w:t>1906</w:t>
      </w:r>
    </w:p>
    <w:p>
      <w:pPr>
        <w:pStyle w:val="Normal"/>
        <w:rPr/>
      </w:pPr>
      <w:r>
        <w:rPr/>
        <w:t xml:space="preserve">Greatest Rainfall (1872-1937) </w:t>
        <w:tab/>
        <w:t xml:space="preserve">5.3 mm </w:t>
        <w:tab/>
        <w:t>1906</w:t>
      </w:r>
    </w:p>
    <w:p>
      <w:pPr>
        <w:pStyle w:val="Normal"/>
        <w:rPr/>
      </w:pPr>
      <w:r>
        <w:rPr/>
        <w:t xml:space="preserve">Greatest Snowfall (1872-1937) </w:t>
        <w:tab/>
        <w:t xml:space="preserve">5.1 cm  </w:t>
        <w:tab/>
        <w:t>193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7.8 °C </w:t>
        <w:tab/>
        <w:t>1923</w:t>
      </w:r>
    </w:p>
    <w:p>
      <w:pPr>
        <w:pStyle w:val="Normal"/>
        <w:rPr/>
      </w:pPr>
      <w:r>
        <w:rPr/>
        <w:t xml:space="preserve">Lowest Temperature (1872-1937) </w:t>
        <w:tab/>
        <w:t xml:space="preserve">-21.1 °C </w:t>
        <w:tab/>
        <w:t>1935, 1936</w:t>
      </w:r>
    </w:p>
    <w:p>
      <w:pPr>
        <w:pStyle w:val="Normal"/>
        <w:rPr/>
      </w:pPr>
      <w:r>
        <w:rPr/>
        <w:t xml:space="preserve">Greatest Precipitation (1872-1937) </w:t>
        <w:tab/>
        <w:t xml:space="preserve">20.8 mm </w:t>
        <w:tab/>
        <w:t>1922</w:t>
      </w:r>
    </w:p>
    <w:p>
      <w:pPr>
        <w:pStyle w:val="Normal"/>
        <w:rPr/>
      </w:pPr>
      <w:r>
        <w:rPr/>
        <w:t xml:space="preserve">Greatest Rainfall (1872-1937) </w:t>
        <w:tab/>
        <w:t xml:space="preserve">20.8 mm </w:t>
        <w:tab/>
        <w:t>1922</w:t>
      </w:r>
    </w:p>
    <w:p>
      <w:pPr>
        <w:pStyle w:val="Normal"/>
        <w:rPr/>
      </w:pPr>
      <w:r>
        <w:rPr/>
        <w:t xml:space="preserve">Greatest Snowfall (1872-1937) </w:t>
        <w:tab/>
        <w:t xml:space="preserve">14.2 cm </w:t>
        <w:tab/>
        <w:t>192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5.0 °C </w:t>
        <w:tab/>
        <w:t>1909</w:t>
      </w:r>
    </w:p>
    <w:p>
      <w:pPr>
        <w:pStyle w:val="Normal"/>
        <w:rPr/>
      </w:pPr>
      <w:r>
        <w:rPr/>
        <w:t xml:space="preserve">Lowest Temperature (1872-1937) </w:t>
        <w:tab/>
        <w:t xml:space="preserve">-20.6 °C </w:t>
        <w:tab/>
        <w:t>1901, 1935</w:t>
      </w:r>
    </w:p>
    <w:p>
      <w:pPr>
        <w:pStyle w:val="Normal"/>
        <w:rPr/>
      </w:pPr>
      <w:r>
        <w:rPr/>
        <w:t xml:space="preserve">Greatest Precipitation (1872-1937) </w:t>
        <w:tab/>
        <w:t xml:space="preserve">17.3 mm </w:t>
        <w:tab/>
        <w:t>1892</w:t>
      </w:r>
    </w:p>
    <w:p>
      <w:pPr>
        <w:pStyle w:val="Normal"/>
        <w:rPr/>
      </w:pPr>
      <w:r>
        <w:rPr/>
        <w:t xml:space="preserve">Greatest Rainfall (1872-1937) </w:t>
        <w:tab/>
        <w:t xml:space="preserve">7.1 mm </w:t>
        <w:tab/>
        <w:t>1922</w:t>
      </w:r>
    </w:p>
    <w:p>
      <w:pPr>
        <w:pStyle w:val="Normal"/>
        <w:rPr/>
      </w:pPr>
      <w:r>
        <w:rPr/>
        <w:t xml:space="preserve">Greatest Snowfall (1872-1937) </w:t>
        <w:tab/>
        <w:t xml:space="preserve">17.3 cm </w:t>
        <w:tab/>
        <w:t>189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8.9 °C </w:t>
        <w:tab/>
        <w:t>1931</w:t>
      </w:r>
    </w:p>
    <w:p>
      <w:pPr>
        <w:pStyle w:val="Normal"/>
        <w:rPr/>
      </w:pPr>
      <w:r>
        <w:rPr/>
        <w:t xml:space="preserve">Lowest Temperature (1872-1937) </w:t>
        <w:tab/>
        <w:t xml:space="preserve">-21.1 °C </w:t>
        <w:tab/>
        <w:t>1936</w:t>
      </w:r>
    </w:p>
    <w:p>
      <w:pPr>
        <w:pStyle w:val="Normal"/>
        <w:rPr/>
      </w:pPr>
      <w:r>
        <w:rPr/>
        <w:t xml:space="preserve">Greatest Precipitation (1872-1937) </w:t>
        <w:tab/>
        <w:t xml:space="preserve">22.1 mm </w:t>
        <w:tab/>
        <w:t>1898</w:t>
      </w:r>
    </w:p>
    <w:p>
      <w:pPr>
        <w:pStyle w:val="Normal"/>
        <w:rPr/>
      </w:pPr>
      <w:r>
        <w:rPr/>
        <w:t xml:space="preserve">Greatest Rainfall (1872-1937) </w:t>
        <w:tab/>
        <w:t xml:space="preserve">10.7 mm </w:t>
        <w:tab/>
        <w:t>1913</w:t>
      </w:r>
    </w:p>
    <w:p>
      <w:pPr>
        <w:pStyle w:val="Normal"/>
        <w:rPr/>
      </w:pPr>
      <w:r>
        <w:rPr/>
        <w:t xml:space="preserve">Greatest Snowfall (1872-1937) </w:t>
        <w:tab/>
        <w:t xml:space="preserve">22.1 cm </w:t>
        <w:tab/>
        <w:t>189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3.9 °C </w:t>
        <w:tab/>
        <w:t>1923</w:t>
      </w:r>
    </w:p>
    <w:p>
      <w:pPr>
        <w:pStyle w:val="Normal"/>
        <w:rPr/>
      </w:pPr>
      <w:r>
        <w:rPr/>
        <w:t xml:space="preserve">Lowest Temperature (1872-1937) </w:t>
        <w:tab/>
        <w:t xml:space="preserve">-18.9 °C </w:t>
        <w:tab/>
        <w:t>1892</w:t>
      </w:r>
    </w:p>
    <w:p>
      <w:pPr>
        <w:pStyle w:val="Normal"/>
        <w:rPr/>
      </w:pPr>
      <w:r>
        <w:rPr/>
        <w:t xml:space="preserve">Greatest Precipitation (1872-1937) </w:t>
        <w:tab/>
        <w:t xml:space="preserve">12.4 mm </w:t>
        <w:tab/>
        <w:t>1918</w:t>
      </w:r>
    </w:p>
    <w:p>
      <w:pPr>
        <w:pStyle w:val="Normal"/>
        <w:rPr/>
      </w:pPr>
      <w:r>
        <w:rPr/>
        <w:t xml:space="preserve">Greatest Rainfall (1872-1937) </w:t>
        <w:tab/>
        <w:t xml:space="preserve">3.8 mm </w:t>
        <w:tab/>
        <w:t>1920</w:t>
      </w:r>
    </w:p>
    <w:p>
      <w:pPr>
        <w:pStyle w:val="Normal"/>
        <w:rPr/>
      </w:pPr>
      <w:r>
        <w:rPr/>
        <w:t xml:space="preserve">Greatest Snowfall (1872-1937) </w:t>
        <w:tab/>
        <w:t xml:space="preserve">12.2 cm </w:t>
        <w:tab/>
        <w:t>191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4.4 °C </w:t>
        <w:tab/>
        <w:t>1923, 1930</w:t>
      </w:r>
    </w:p>
    <w:p>
      <w:pPr>
        <w:pStyle w:val="Normal"/>
        <w:rPr/>
      </w:pPr>
      <w:r>
        <w:rPr/>
        <w:t xml:space="preserve">Lowest Temperature (1872-1937) </w:t>
        <w:tab/>
        <w:t xml:space="preserve">-20.6 °C </w:t>
        <w:tab/>
        <w:t>1933</w:t>
      </w:r>
    </w:p>
    <w:p>
      <w:pPr>
        <w:pStyle w:val="Normal"/>
        <w:rPr/>
      </w:pPr>
      <w:r>
        <w:rPr/>
        <w:t xml:space="preserve">Greatest Precipitation (1872-1937) </w:t>
        <w:tab/>
        <w:t xml:space="preserve">10.2 mm </w:t>
        <w:tab/>
        <w:t>1894</w:t>
      </w:r>
    </w:p>
    <w:p>
      <w:pPr>
        <w:pStyle w:val="Normal"/>
        <w:rPr/>
      </w:pPr>
      <w:r>
        <w:rPr/>
        <w:t xml:space="preserve">Greatest Rainfall (1872-1937) </w:t>
        <w:tab/>
        <w:t xml:space="preserve">2.5 mm </w:t>
        <w:tab/>
        <w:t>1878</w:t>
      </w:r>
    </w:p>
    <w:p>
      <w:pPr>
        <w:pStyle w:val="Normal"/>
        <w:rPr/>
      </w:pPr>
      <w:r>
        <w:rPr/>
        <w:t xml:space="preserve">Greatest Snowfall (1872-1937) </w:t>
        <w:tab/>
        <w:t xml:space="preserve">10.2 cm </w:t>
        <w:tab/>
        <w:t>189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7.8 °C </w:t>
        <w:tab/>
        <w:t>1876</w:t>
      </w:r>
    </w:p>
    <w:p>
      <w:pPr>
        <w:pStyle w:val="Normal"/>
        <w:rPr/>
      </w:pPr>
      <w:r>
        <w:rPr/>
        <w:t xml:space="preserve">Lowest Temperature (1872-1937) </w:t>
        <w:tab/>
        <w:t xml:space="preserve">-18.9 °C </w:t>
        <w:tab/>
        <w:t>1902</w:t>
      </w:r>
    </w:p>
    <w:p>
      <w:pPr>
        <w:pStyle w:val="Normal"/>
        <w:rPr/>
      </w:pPr>
      <w:r>
        <w:rPr/>
        <w:t xml:space="preserve">Greatest Precipitation (1872-1937) </w:t>
        <w:tab/>
        <w:t xml:space="preserve">31.0 mm </w:t>
        <w:tab/>
        <w:t>1919</w:t>
      </w:r>
    </w:p>
    <w:p>
      <w:pPr>
        <w:pStyle w:val="Normal"/>
        <w:rPr/>
      </w:pPr>
      <w:r>
        <w:rPr/>
        <w:t xml:space="preserve">Greatest Rainfall (1872-1937) </w:t>
        <w:tab/>
        <w:t xml:space="preserve">7.6 mm </w:t>
        <w:tab/>
        <w:t>1927</w:t>
      </w:r>
    </w:p>
    <w:p>
      <w:pPr>
        <w:pStyle w:val="Normal"/>
        <w:rPr/>
      </w:pPr>
      <w:r>
        <w:rPr/>
        <w:t xml:space="preserve">Greatest Snowfall (1872-1937) </w:t>
        <w:tab/>
        <w:t xml:space="preserve">31.0 cm </w:t>
        <w:tab/>
        <w:t>191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3.9 °C </w:t>
        <w:tab/>
        <w:t>1923</w:t>
      </w:r>
    </w:p>
    <w:p>
      <w:pPr>
        <w:pStyle w:val="Normal"/>
        <w:rPr/>
      </w:pPr>
      <w:r>
        <w:rPr/>
        <w:t xml:space="preserve">Lowest Temperature (1872-1937) </w:t>
        <w:tab/>
        <w:t xml:space="preserve">-22.2 °C </w:t>
        <w:tab/>
        <w:t>1935</w:t>
      </w:r>
    </w:p>
    <w:p>
      <w:pPr>
        <w:pStyle w:val="Normal"/>
        <w:rPr/>
      </w:pPr>
      <w:r>
        <w:rPr/>
        <w:t xml:space="preserve">Greatest Precipitation (1872-1937) </w:t>
        <w:tab/>
        <w:t xml:space="preserve">14.7 mm </w:t>
        <w:tab/>
        <w:t>1933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4.7 cm </w:t>
        <w:tab/>
        <w:t>193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2.2 °C </w:t>
        <w:tab/>
        <w:t>1923</w:t>
      </w:r>
    </w:p>
    <w:p>
      <w:pPr>
        <w:pStyle w:val="Normal"/>
        <w:rPr/>
      </w:pPr>
      <w:r>
        <w:rPr/>
        <w:t xml:space="preserve">Lowest Temperature (1872-1937) </w:t>
        <w:tab/>
        <w:t xml:space="preserve">-21.7 °C </w:t>
        <w:tab/>
        <w:t>1873</w:t>
      </w:r>
    </w:p>
    <w:p>
      <w:pPr>
        <w:pStyle w:val="Normal"/>
        <w:rPr/>
      </w:pPr>
      <w:r>
        <w:rPr/>
        <w:t xml:space="preserve">Greatest Precipitation (1872-1937) </w:t>
        <w:tab/>
        <w:t xml:space="preserve">7.6 mm </w:t>
        <w:tab/>
        <w:t>1881</w:t>
      </w:r>
    </w:p>
    <w:p>
      <w:pPr>
        <w:pStyle w:val="Normal"/>
        <w:rPr/>
      </w:pPr>
      <w:r>
        <w:rPr/>
        <w:t xml:space="preserve">Greatest Rainfall (1872-1937) </w:t>
        <w:tab/>
        <w:t xml:space="preserve">5.1 mm </w:t>
        <w:tab/>
        <w:t>1937</w:t>
      </w:r>
    </w:p>
    <w:p>
      <w:pPr>
        <w:pStyle w:val="Normal"/>
        <w:rPr/>
      </w:pPr>
      <w:r>
        <w:rPr/>
        <w:t xml:space="preserve">Greatest Snowfall (1872-1937) </w:t>
        <w:tab/>
        <w:t xml:space="preserve">7.6 cm  </w:t>
        <w:tab/>
        <w:t>1881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9.4 °C  </w:t>
        <w:tab/>
        <w:t>1884, 1928</w:t>
      </w:r>
    </w:p>
    <w:p>
      <w:pPr>
        <w:pStyle w:val="Normal"/>
        <w:rPr/>
      </w:pPr>
      <w:r>
        <w:rPr/>
        <w:t xml:space="preserve">Lowest Temperature (1872-1937) </w:t>
        <w:tab/>
        <w:t xml:space="preserve">-23.9 °C </w:t>
        <w:tab/>
        <w:t>1932</w:t>
      </w:r>
    </w:p>
    <w:p>
      <w:pPr>
        <w:pStyle w:val="Normal"/>
        <w:rPr/>
      </w:pPr>
      <w:r>
        <w:rPr/>
        <w:t xml:space="preserve">Greatest Precipitation (1872-1937) </w:t>
        <w:tab/>
        <w:t xml:space="preserve">10.2 mm </w:t>
        <w:tab/>
        <w:t>1892</w:t>
      </w:r>
    </w:p>
    <w:p>
      <w:pPr>
        <w:pStyle w:val="Normal"/>
        <w:rPr/>
      </w:pPr>
      <w:r>
        <w:rPr/>
        <w:t xml:space="preserve">Greatest Rainfall (1872-1937) </w:t>
        <w:tab/>
        <w:t xml:space="preserve">2.8 mm </w:t>
        <w:tab/>
        <w:t>1890</w:t>
      </w:r>
    </w:p>
    <w:p>
      <w:pPr>
        <w:pStyle w:val="Normal"/>
        <w:rPr/>
      </w:pPr>
      <w:r>
        <w:rPr/>
        <w:t xml:space="preserve">Greatest Snowfall (1872-1937) </w:t>
        <w:tab/>
        <w:t xml:space="preserve">10.2 cm </w:t>
        <w:tab/>
        <w:t>189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2.2 °C </w:t>
        <w:tab/>
        <w:t>1931, 1934</w:t>
      </w:r>
    </w:p>
    <w:p>
      <w:pPr>
        <w:pStyle w:val="Normal"/>
        <w:rPr/>
      </w:pPr>
      <w:r>
        <w:rPr/>
        <w:t xml:space="preserve">Lowest Temperature (1872-1937) </w:t>
        <w:tab/>
        <w:t xml:space="preserve">-26.7 °C </w:t>
        <w:tab/>
        <w:t>1932</w:t>
      </w:r>
    </w:p>
    <w:p>
      <w:pPr>
        <w:pStyle w:val="Normal"/>
        <w:rPr/>
      </w:pPr>
      <w:r>
        <w:rPr/>
        <w:t xml:space="preserve">Greatest Precipitation (1872-1937) </w:t>
        <w:tab/>
        <w:t xml:space="preserve">11.7 mm </w:t>
        <w:tab/>
        <w:t>1914</w:t>
      </w:r>
    </w:p>
    <w:p>
      <w:pPr>
        <w:pStyle w:val="Normal"/>
        <w:rPr/>
      </w:pPr>
      <w:r>
        <w:rPr/>
        <w:t xml:space="preserve">Greatest Rainfall (1872-1937) </w:t>
        <w:tab/>
        <w:t xml:space="preserve">9.4 mm </w:t>
        <w:tab/>
        <w:t>1923</w:t>
      </w:r>
    </w:p>
    <w:p>
      <w:pPr>
        <w:pStyle w:val="Normal"/>
        <w:rPr/>
      </w:pPr>
      <w:r>
        <w:rPr/>
        <w:t xml:space="preserve">Greatest Snowfall (1872-1937) </w:t>
        <w:tab/>
        <w:t xml:space="preserve">11.7 cm </w:t>
        <w:tab/>
        <w:t>191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5.0 °C </w:t>
        <w:tab/>
        <w:t>1917</w:t>
      </w:r>
    </w:p>
    <w:p>
      <w:pPr>
        <w:pStyle w:val="Normal"/>
        <w:rPr/>
      </w:pPr>
      <w:r>
        <w:rPr/>
        <w:t xml:space="preserve">Lowest Temperature (1872-1937) </w:t>
        <w:tab/>
        <w:t xml:space="preserve">-28.9 °C </w:t>
        <w:tab/>
        <w:t>1932</w:t>
      </w:r>
    </w:p>
    <w:p>
      <w:pPr>
        <w:pStyle w:val="Normal"/>
        <w:rPr/>
      </w:pPr>
      <w:r>
        <w:rPr/>
        <w:t xml:space="preserve">Greatest Precipitation (1872-1937) </w:t>
        <w:tab/>
        <w:t xml:space="preserve">17.8 mm </w:t>
        <w:tab/>
        <w:t>1903</w:t>
      </w:r>
    </w:p>
    <w:p>
      <w:pPr>
        <w:pStyle w:val="Normal"/>
        <w:rPr/>
      </w:pPr>
      <w:r>
        <w:rPr/>
        <w:t xml:space="preserve">Greatest Rainfall (1872-1937) </w:t>
        <w:tab/>
        <w:t xml:space="preserve">2.5 mm </w:t>
        <w:tab/>
        <w:t>1923</w:t>
      </w:r>
    </w:p>
    <w:p>
      <w:pPr>
        <w:pStyle w:val="Normal"/>
        <w:rPr/>
      </w:pPr>
      <w:r>
        <w:rPr/>
        <w:t xml:space="preserve">Greatest Snowfall (1872-1937) </w:t>
        <w:tab/>
        <w:t xml:space="preserve">17.8 cm </w:t>
        <w:tab/>
        <w:t>190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2.8 °C </w:t>
        <w:tab/>
        <w:t>1934</w:t>
      </w:r>
    </w:p>
    <w:p>
      <w:pPr>
        <w:pStyle w:val="Normal"/>
        <w:rPr/>
      </w:pPr>
      <w:r>
        <w:rPr/>
        <w:t xml:space="preserve">Lowest Temperature (1872-1937) </w:t>
        <w:tab/>
        <w:t xml:space="preserve">-26.7 °C </w:t>
        <w:tab/>
        <w:t>1933</w:t>
      </w:r>
    </w:p>
    <w:p>
      <w:pPr>
        <w:pStyle w:val="Normal"/>
        <w:rPr/>
      </w:pPr>
      <w:r>
        <w:rPr/>
        <w:t xml:space="preserve">Greatest Precipitation (1872-1937) </w:t>
        <w:tab/>
        <w:t xml:space="preserve">18.3 mm </w:t>
        <w:tab/>
        <w:t>1893</w:t>
      </w:r>
    </w:p>
    <w:p>
      <w:pPr>
        <w:pStyle w:val="Normal"/>
        <w:rPr/>
      </w:pPr>
      <w:r>
        <w:rPr/>
        <w:t xml:space="preserve">Greatest Rainfall (1872-1937) </w:t>
        <w:tab/>
        <w:t xml:space="preserve">6.4 mm </w:t>
        <w:tab/>
        <w:t>1918</w:t>
      </w:r>
    </w:p>
    <w:p>
      <w:pPr>
        <w:pStyle w:val="Normal"/>
        <w:rPr/>
      </w:pPr>
      <w:r>
        <w:rPr/>
        <w:t xml:space="preserve">Greatest Snowfall (1872-1937) </w:t>
        <w:tab/>
        <w:t xml:space="preserve">18.3 cm </w:t>
        <w:tab/>
        <w:t>189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2.8 °C </w:t>
        <w:tab/>
        <w:t>1904</w:t>
      </w:r>
    </w:p>
    <w:p>
      <w:pPr>
        <w:pStyle w:val="Normal"/>
        <w:rPr/>
      </w:pPr>
      <w:r>
        <w:rPr/>
        <w:t xml:space="preserve">Lowest Temperature (1872-1937) </w:t>
        <w:tab/>
        <w:t xml:space="preserve">-28.9 °C </w:t>
        <w:tab/>
        <w:t>1874</w:t>
      </w:r>
    </w:p>
    <w:p>
      <w:pPr>
        <w:pStyle w:val="Normal"/>
        <w:rPr/>
      </w:pPr>
      <w:r>
        <w:rPr/>
        <w:t xml:space="preserve">Greatest Precipitation (1872-1937) </w:t>
        <w:tab/>
        <w:t xml:space="preserve">44.5 mm </w:t>
        <w:tab/>
        <w:t>1918</w:t>
      </w:r>
    </w:p>
    <w:p>
      <w:pPr>
        <w:pStyle w:val="Normal"/>
        <w:rPr/>
      </w:pPr>
      <w:r>
        <w:rPr/>
        <w:t xml:space="preserve">Greatest Rainfall (1872-1937) </w:t>
        <w:tab/>
        <w:t xml:space="preserve">44.5 mm </w:t>
        <w:tab/>
        <w:t>1918</w:t>
      </w:r>
    </w:p>
    <w:p>
      <w:pPr>
        <w:pStyle w:val="Normal"/>
        <w:rPr/>
      </w:pPr>
      <w:r>
        <w:rPr/>
        <w:t xml:space="preserve">Greatest Snowfall (1872-1937) </w:t>
        <w:tab/>
        <w:t xml:space="preserve">13.7 cm </w:t>
        <w:tab/>
        <w:t>190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2.2 °C </w:t>
        <w:tab/>
        <w:t>1904</w:t>
      </w:r>
    </w:p>
    <w:p>
      <w:pPr>
        <w:pStyle w:val="Normal"/>
        <w:rPr/>
      </w:pPr>
      <w:r>
        <w:rPr/>
        <w:t xml:space="preserve">Lowest Temperature (1872-1937) </w:t>
        <w:tab/>
        <w:t xml:space="preserve">-28.3 °C </w:t>
        <w:tab/>
        <w:t>1874</w:t>
      </w:r>
    </w:p>
    <w:p>
      <w:pPr>
        <w:pStyle w:val="Normal"/>
        <w:rPr/>
      </w:pPr>
      <w:r>
        <w:rPr/>
        <w:t xml:space="preserve">Greatest Precipitation (1872-1937) </w:t>
        <w:tab/>
        <w:t xml:space="preserve">19.1 mm </w:t>
        <w:tab/>
        <w:t>1876</w:t>
      </w:r>
    </w:p>
    <w:p>
      <w:pPr>
        <w:pStyle w:val="Normal"/>
        <w:rPr/>
      </w:pPr>
      <w:r>
        <w:rPr/>
        <w:t xml:space="preserve">Greatest Rainfall (1872-1937) </w:t>
        <w:tab/>
        <w:t xml:space="preserve">1.5 mm </w:t>
        <w:tab/>
        <w:t>1922</w:t>
      </w:r>
    </w:p>
    <w:p>
      <w:pPr>
        <w:pStyle w:val="Normal"/>
        <w:rPr/>
      </w:pPr>
      <w:r>
        <w:rPr/>
        <w:t xml:space="preserve">Greatest Snowfall (1872-1937) </w:t>
        <w:tab/>
        <w:t xml:space="preserve">19.1 cm </w:t>
        <w:tab/>
        <w:t>187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4.4 °C </w:t>
        <w:tab/>
        <w:t>1917</w:t>
      </w:r>
    </w:p>
    <w:p>
      <w:pPr>
        <w:pStyle w:val="Normal"/>
        <w:rPr/>
      </w:pPr>
      <w:r>
        <w:rPr/>
        <w:t xml:space="preserve">Lowest Temperature (1872-1937) </w:t>
        <w:tab/>
        <w:t xml:space="preserve">-33.9 °C </w:t>
        <w:tab/>
        <w:t>1896</w:t>
      </w:r>
    </w:p>
    <w:p>
      <w:pPr>
        <w:pStyle w:val="Normal"/>
        <w:rPr/>
      </w:pPr>
      <w:r>
        <w:rPr/>
        <w:t xml:space="preserve">Greatest Precipitation (1872-1937) </w:t>
        <w:tab/>
        <w:t xml:space="preserve">7.6 mm </w:t>
        <w:tab/>
        <w:t>1884, 1897</w:t>
      </w:r>
    </w:p>
    <w:p>
      <w:pPr>
        <w:pStyle w:val="Normal"/>
        <w:rPr/>
      </w:pPr>
      <w:r>
        <w:rPr/>
        <w:t xml:space="preserve">Greatest Rainfall (1872-1937) </w:t>
        <w:tab/>
        <w:t xml:space="preserve">4.6 mm </w:t>
        <w:tab/>
        <w:t>1934</w:t>
      </w:r>
    </w:p>
    <w:p>
      <w:pPr>
        <w:pStyle w:val="Normal"/>
        <w:rPr/>
      </w:pPr>
      <w:r>
        <w:rPr/>
        <w:t xml:space="preserve">Greatest Snowfall (1872-1937) </w:t>
        <w:tab/>
        <w:t xml:space="preserve">7.6 cm  </w:t>
        <w:tab/>
        <w:t>1884, 189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5.0 °C </w:t>
        <w:tab/>
        <w:t>1890</w:t>
      </w:r>
    </w:p>
    <w:p>
      <w:pPr>
        <w:pStyle w:val="Normal"/>
        <w:rPr/>
      </w:pPr>
      <w:r>
        <w:rPr/>
        <w:t xml:space="preserve">Lowest Temperature (1872-1937) </w:t>
        <w:tab/>
        <w:t xml:space="preserve">-31.1 °C </w:t>
        <w:tab/>
        <w:t>1896</w:t>
      </w:r>
    </w:p>
    <w:p>
      <w:pPr>
        <w:pStyle w:val="Normal"/>
        <w:rPr/>
      </w:pPr>
      <w:r>
        <w:rPr/>
        <w:t xml:space="preserve">Greatest Precipitation (1872-1937) </w:t>
        <w:tab/>
        <w:t xml:space="preserve">7.6 mm </w:t>
        <w:tab/>
        <w:t>1931</w:t>
      </w:r>
    </w:p>
    <w:p>
      <w:pPr>
        <w:pStyle w:val="Normal"/>
        <w:rPr/>
      </w:pPr>
      <w:r>
        <w:rPr/>
        <w:t xml:space="preserve">Greatest Rainfall (1872-1937) </w:t>
        <w:tab/>
        <w:t xml:space="preserve">7.6 mm </w:t>
        <w:tab/>
        <w:t>1931</w:t>
      </w:r>
    </w:p>
    <w:p>
      <w:pPr>
        <w:pStyle w:val="Normal"/>
        <w:rPr/>
      </w:pPr>
      <w:r>
        <w:rPr/>
        <w:t xml:space="preserve">Greatest Snowfall (1872-1937) </w:t>
        <w:tab/>
        <w:t xml:space="preserve">7.1 cm  </w:t>
        <w:tab/>
        <w:t>1920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11.1 °C </w:t>
        <w:tab/>
        <w:t>1904</w:t>
      </w:r>
    </w:p>
    <w:p>
      <w:pPr>
        <w:pStyle w:val="Normal"/>
        <w:rPr/>
      </w:pPr>
      <w:r>
        <w:rPr/>
        <w:t xml:space="preserve">Lowest Temperature (1872-1937) </w:t>
        <w:tab/>
        <w:t xml:space="preserve">-31.7 °C </w:t>
        <w:tab/>
        <w:t>1875</w:t>
      </w:r>
    </w:p>
    <w:p>
      <w:pPr>
        <w:pStyle w:val="Normal"/>
        <w:rPr/>
      </w:pPr>
      <w:r>
        <w:rPr/>
        <w:t xml:space="preserve">Greatest Precipitation (1872-1937) </w:t>
        <w:tab/>
        <w:t xml:space="preserve">19.3 mm </w:t>
        <w:tab/>
        <w:t>1930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9.3 cm </w:t>
        <w:tab/>
        <w:t>1930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8.9 °C  </w:t>
        <w:tab/>
        <w:t>1905</w:t>
      </w:r>
    </w:p>
    <w:p>
      <w:pPr>
        <w:pStyle w:val="Normal"/>
        <w:rPr/>
      </w:pPr>
      <w:r>
        <w:rPr/>
        <w:t xml:space="preserve">Lowest Temperature (1872-1937) </w:t>
        <w:tab/>
        <w:t xml:space="preserve">-32.2 °C </w:t>
        <w:tab/>
        <w:t>1896</w:t>
      </w:r>
    </w:p>
    <w:p>
      <w:pPr>
        <w:pStyle w:val="Normal"/>
        <w:rPr/>
      </w:pPr>
      <w:r>
        <w:rPr/>
        <w:t xml:space="preserve">Greatest Precipitation (1872-1937) </w:t>
        <w:tab/>
        <w:t xml:space="preserve">12.7 mm </w:t>
        <w:tab/>
        <w:t>1874, 1903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2.7 cm </w:t>
        <w:tab/>
        <w:t>1874, 190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7.8 °C  </w:t>
        <w:tab/>
        <w:t>1877</w:t>
      </w:r>
    </w:p>
    <w:p>
      <w:pPr>
        <w:pStyle w:val="Normal"/>
        <w:rPr/>
      </w:pPr>
      <w:r>
        <w:rPr/>
        <w:t xml:space="preserve">Lowest Temperature (1872-1937) </w:t>
        <w:tab/>
        <w:t xml:space="preserve">-31.7 °C </w:t>
        <w:tab/>
        <w:t>1884</w:t>
      </w:r>
    </w:p>
    <w:p>
      <w:pPr>
        <w:pStyle w:val="Normal"/>
        <w:rPr/>
      </w:pPr>
      <w:r>
        <w:rPr/>
        <w:t xml:space="preserve">Greatest Precipitation (1872-1937) </w:t>
        <w:tab/>
        <w:t xml:space="preserve">9.7 mm </w:t>
        <w:tab/>
        <w:t>1909</w:t>
      </w:r>
    </w:p>
    <w:p>
      <w:pPr>
        <w:pStyle w:val="Normal"/>
        <w:rPr/>
      </w:pPr>
      <w:r>
        <w:rPr/>
        <w:t xml:space="preserve">Greatest Rainfall (1872-1937) </w:t>
        <w:tab/>
        <w:t xml:space="preserve">9.1 mm </w:t>
        <w:tab/>
        <w:t>1877</w:t>
      </w:r>
    </w:p>
    <w:p>
      <w:pPr>
        <w:pStyle w:val="Normal"/>
        <w:rPr/>
      </w:pPr>
      <w:r>
        <w:rPr/>
        <w:t xml:space="preserve">Greatest Snowfall (1872-1937) </w:t>
        <w:tab/>
        <w:t xml:space="preserve">9.7 cm  </w:t>
        <w:tab/>
        <w:t>190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7.2 °C  </w:t>
        <w:tab/>
        <w:t>1907</w:t>
      </w:r>
    </w:p>
    <w:p>
      <w:pPr>
        <w:pStyle w:val="Normal"/>
        <w:rPr/>
      </w:pPr>
      <w:r>
        <w:rPr/>
        <w:t xml:space="preserve">Lowest Temperature (1872-1937) </w:t>
        <w:tab/>
        <w:t xml:space="preserve">-32.2 °C </w:t>
        <w:tab/>
        <w:t>1903</w:t>
      </w:r>
    </w:p>
    <w:p>
      <w:pPr>
        <w:pStyle w:val="Normal"/>
        <w:rPr/>
      </w:pPr>
      <w:r>
        <w:rPr/>
        <w:t xml:space="preserve">Greatest Precipitation (1872-1937) </w:t>
        <w:tab/>
        <w:t xml:space="preserve">9.1 mm </w:t>
        <w:tab/>
        <w:t>1877</w:t>
      </w:r>
    </w:p>
    <w:p>
      <w:pPr>
        <w:pStyle w:val="Normal"/>
        <w:rPr/>
      </w:pPr>
      <w:r>
        <w:rPr/>
        <w:t xml:space="preserve">Greatest Rainfall (1872-1937) </w:t>
        <w:tab/>
        <w:t xml:space="preserve">9.1 mm </w:t>
        <w:tab/>
        <w:t>1877</w:t>
      </w:r>
    </w:p>
    <w:p>
      <w:pPr>
        <w:pStyle w:val="Normal"/>
        <w:rPr/>
      </w:pPr>
      <w:r>
        <w:rPr/>
        <w:t xml:space="preserve">Greatest Snowfall (1872-1937) </w:t>
        <w:tab/>
        <w:t xml:space="preserve">6.1 cm  </w:t>
        <w:tab/>
        <w:t>193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7.8 °C  </w:t>
        <w:tab/>
        <w:t>1914</w:t>
      </w:r>
    </w:p>
    <w:p>
      <w:pPr>
        <w:pStyle w:val="Normal"/>
        <w:rPr/>
      </w:pPr>
      <w:r>
        <w:rPr/>
        <w:t xml:space="preserve">Lowest Temperature (1872-1937) </w:t>
        <w:tab/>
        <w:t xml:space="preserve">-33.9 °C </w:t>
        <w:tab/>
        <w:t>1903</w:t>
      </w:r>
    </w:p>
    <w:p>
      <w:pPr>
        <w:pStyle w:val="Normal"/>
        <w:rPr/>
      </w:pPr>
      <w:r>
        <w:rPr/>
        <w:t xml:space="preserve">Greatest Precipitation (1872-1937) </w:t>
        <w:tab/>
        <w:t xml:space="preserve">14.0 mm </w:t>
        <w:tab/>
        <w:t>1892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4.0 cm </w:t>
        <w:tab/>
        <w:t>189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7.8 °C  </w:t>
        <w:tab/>
        <w:t>1888</w:t>
      </w:r>
    </w:p>
    <w:p>
      <w:pPr>
        <w:pStyle w:val="Normal"/>
        <w:rPr/>
      </w:pPr>
      <w:r>
        <w:rPr/>
        <w:t xml:space="preserve">Lowest Temperature (1872-1937) </w:t>
        <w:tab/>
        <w:t xml:space="preserve">-32.2 °C </w:t>
        <w:tab/>
        <w:t>1887</w:t>
      </w:r>
    </w:p>
    <w:p>
      <w:pPr>
        <w:pStyle w:val="Normal"/>
        <w:rPr/>
      </w:pPr>
      <w:r>
        <w:rPr/>
        <w:t xml:space="preserve">Greatest Precipitation (1872-1937) </w:t>
        <w:tab/>
        <w:t xml:space="preserve">13.2 mm </w:t>
        <w:tab/>
        <w:t>1873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3.2 cm </w:t>
        <w:tab/>
        <w:t>187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7.8 °C  </w:t>
        <w:tab/>
        <w:t>1899</w:t>
      </w:r>
    </w:p>
    <w:p>
      <w:pPr>
        <w:pStyle w:val="Normal"/>
        <w:rPr/>
      </w:pPr>
      <w:r>
        <w:rPr/>
        <w:t xml:space="preserve">Lowest Temperature (1872-1937) </w:t>
        <w:tab/>
        <w:t xml:space="preserve">-36.1 °C </w:t>
        <w:tab/>
        <w:t>1891</w:t>
      </w:r>
    </w:p>
    <w:p>
      <w:pPr>
        <w:pStyle w:val="Normal"/>
        <w:rPr/>
      </w:pPr>
      <w:r>
        <w:rPr/>
        <w:t xml:space="preserve">Greatest Precipitation (1872-1937) </w:t>
        <w:tab/>
        <w:t xml:space="preserve">7.6 mm </w:t>
        <w:tab/>
        <w:t>1907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7.6 cm  </w:t>
        <w:tab/>
        <w:t>190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8.3 °C  </w:t>
        <w:tab/>
        <w:t>1901</w:t>
      </w:r>
    </w:p>
    <w:p>
      <w:pPr>
        <w:pStyle w:val="Normal"/>
        <w:rPr/>
      </w:pPr>
      <w:r>
        <w:rPr/>
        <w:t xml:space="preserve">Lowest Temperature (1872-1937) </w:t>
        <w:tab/>
        <w:t xml:space="preserve">-36.7 °C </w:t>
        <w:tab/>
        <w:t>1875</w:t>
      </w:r>
    </w:p>
    <w:p>
      <w:pPr>
        <w:pStyle w:val="Normal"/>
        <w:rPr/>
      </w:pPr>
      <w:r>
        <w:rPr/>
        <w:t xml:space="preserve">Greatest Precipitation (1872-1937) </w:t>
        <w:tab/>
        <w:t xml:space="preserve">13.0 mm </w:t>
        <w:tab/>
        <w:t>1920</w:t>
      </w:r>
    </w:p>
    <w:p>
      <w:pPr>
        <w:pStyle w:val="Normal"/>
        <w:rPr/>
      </w:pPr>
      <w:r>
        <w:rPr/>
        <w:t xml:space="preserve">Greatest Rainfall (1872-1937) </w:t>
        <w:tab/>
        <w:t xml:space="preserve">1.8 mm </w:t>
        <w:tab/>
        <w:t>1885</w:t>
      </w:r>
    </w:p>
    <w:p>
      <w:pPr>
        <w:pStyle w:val="Normal"/>
        <w:rPr/>
      </w:pPr>
      <w:r>
        <w:rPr/>
        <w:t xml:space="preserve">Greatest Snowfall (1872-1937) </w:t>
        <w:tab/>
        <w:t xml:space="preserve">13.0 cm </w:t>
        <w:tab/>
        <w:t>1920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7.2 °C  </w:t>
        <w:tab/>
        <w:t>1932</w:t>
      </w:r>
    </w:p>
    <w:p>
      <w:pPr>
        <w:pStyle w:val="Normal"/>
        <w:rPr/>
      </w:pPr>
      <w:r>
        <w:rPr/>
        <w:t xml:space="preserve">Lowest Temperature (1872-1937) </w:t>
        <w:tab/>
        <w:t xml:space="preserve">-36.7 °C </w:t>
        <w:tab/>
        <w:t>1875</w:t>
      </w:r>
    </w:p>
    <w:p>
      <w:pPr>
        <w:pStyle w:val="Normal"/>
        <w:rPr/>
      </w:pPr>
      <w:r>
        <w:rPr/>
        <w:t xml:space="preserve">Greatest Precipitation (1872-1937) </w:t>
        <w:tab/>
        <w:t xml:space="preserve">12.7 mm </w:t>
        <w:tab/>
        <w:t>1898</w:t>
      </w:r>
    </w:p>
    <w:p>
      <w:pPr>
        <w:pStyle w:val="Normal"/>
        <w:rPr/>
      </w:pPr>
      <w:r>
        <w:rPr/>
        <w:t xml:space="preserve">Greatest Rainfall (1872-1937) </w:t>
        <w:tab/>
        <w:t xml:space="preserve">1.8 mm </w:t>
        <w:tab/>
        <w:t>1913</w:t>
      </w:r>
    </w:p>
    <w:p>
      <w:pPr>
        <w:pStyle w:val="Normal"/>
        <w:rPr/>
      </w:pPr>
      <w:r>
        <w:rPr/>
        <w:t xml:space="preserve">Greatest Snowfall (1872-1937) </w:t>
        <w:tab/>
        <w:t xml:space="preserve">12.7 cm </w:t>
        <w:tab/>
        <w:t>1898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5.0 °C  </w:t>
        <w:tab/>
        <w:t>1901</w:t>
      </w:r>
    </w:p>
    <w:p>
      <w:pPr>
        <w:pStyle w:val="Normal"/>
        <w:rPr/>
      </w:pPr>
      <w:r>
        <w:rPr/>
        <w:t xml:space="preserve">Lowest Temperature (1872-1937) </w:t>
        <w:tab/>
        <w:t xml:space="preserve">-36.1 °C </w:t>
        <w:tab/>
        <w:t>1874, 1876</w:t>
      </w:r>
    </w:p>
    <w:p>
      <w:pPr>
        <w:pStyle w:val="Normal"/>
        <w:rPr/>
      </w:pPr>
      <w:r>
        <w:rPr/>
        <w:t xml:space="preserve">Greatest Precipitation (1872-1937) </w:t>
        <w:tab/>
        <w:t xml:space="preserve">15.2 mm </w:t>
        <w:tab/>
        <w:t>1922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5.2 cm </w:t>
        <w:tab/>
        <w:t>1922</w:t>
      </w:r>
    </w:p>
    <w:p>
      <w:pPr>
        <w:pStyle w:val="Normal"/>
        <w:rPr/>
      </w:pPr>
      <w:r>
        <w:rPr/>
        <w:t xml:space="preserve">Most Snow on the Ground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3-1937) </w:t>
        <w:tab/>
        <w:t xml:space="preserve">5.0 °C  </w:t>
        <w:tab/>
        <w:t>1878</w:t>
      </w:r>
    </w:p>
    <w:p>
      <w:pPr>
        <w:pStyle w:val="Normal"/>
        <w:rPr/>
      </w:pPr>
      <w:r>
        <w:rPr/>
        <w:t xml:space="preserve">Lowest Temperature (1873-1937) </w:t>
        <w:tab/>
        <w:t xml:space="preserve">-36.1 °C </w:t>
        <w:tab/>
        <w:t>1893, 1896</w:t>
      </w:r>
    </w:p>
    <w:p>
      <w:pPr>
        <w:pStyle w:val="Normal"/>
        <w:rPr/>
      </w:pPr>
      <w:r>
        <w:rPr/>
        <w:t xml:space="preserve">Greatest Precipitation (1872-1937) </w:t>
        <w:tab/>
        <w:t xml:space="preserve">27.9 mm </w:t>
        <w:tab/>
        <w:t>1914</w:t>
      </w:r>
    </w:p>
    <w:p>
      <w:pPr>
        <w:pStyle w:val="Normal"/>
        <w:rPr/>
      </w:pPr>
      <w:r>
        <w:rPr/>
        <w:t xml:space="preserve">Greatest Rainfall (1872-1937) </w:t>
        <w:tab/>
        <w:t xml:space="preserve">1.8 mm </w:t>
        <w:tab/>
        <w:t>1891</w:t>
      </w:r>
    </w:p>
    <w:p>
      <w:pPr>
        <w:pStyle w:val="Normal"/>
        <w:rPr/>
      </w:pPr>
      <w:r>
        <w:rPr/>
        <w:t xml:space="preserve">Greatest Snowfall (1872-1937) </w:t>
        <w:tab/>
        <w:t xml:space="preserve">27.9 cm </w:t>
        <w:tab/>
        <w:t>191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6.1 °C  </w:t>
        <w:tab/>
        <w:t>1925</w:t>
      </w:r>
    </w:p>
    <w:p>
      <w:pPr>
        <w:pStyle w:val="Normal"/>
        <w:rPr/>
      </w:pPr>
      <w:r>
        <w:rPr/>
        <w:t xml:space="preserve">Lowest Temperature (1872-1937) </w:t>
        <w:tab/>
        <w:t xml:space="preserve">-35.0 °C </w:t>
        <w:tab/>
        <w:t>1886, 1893</w:t>
      </w:r>
    </w:p>
    <w:p>
      <w:pPr>
        <w:pStyle w:val="Normal"/>
        <w:rPr/>
      </w:pPr>
      <w:r>
        <w:rPr/>
        <w:t xml:space="preserve">Greatest Precipitation (1872-1937) </w:t>
        <w:tab/>
        <w:t xml:space="preserve">13.2 mm </w:t>
        <w:tab/>
        <w:t>1909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3.2 cm </w:t>
        <w:tab/>
        <w:t>190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6.1 °C  </w:t>
        <w:tab/>
        <w:t>1916</w:t>
      </w:r>
    </w:p>
    <w:p>
      <w:pPr>
        <w:pStyle w:val="Normal"/>
        <w:rPr/>
      </w:pPr>
      <w:r>
        <w:rPr/>
        <w:t xml:space="preserve">Lowest Temperature (1872-1937) </w:t>
        <w:tab/>
        <w:t xml:space="preserve">-35.6 °C </w:t>
        <w:tab/>
        <w:t>1893</w:t>
      </w:r>
    </w:p>
    <w:p>
      <w:pPr>
        <w:pStyle w:val="Normal"/>
        <w:rPr/>
      </w:pPr>
      <w:r>
        <w:rPr/>
        <w:t xml:space="preserve">Greatest Precipitation (1872-1937) </w:t>
        <w:tab/>
        <w:t xml:space="preserve">16.5 mm </w:t>
        <w:tab/>
        <w:t>1891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6.5 cm </w:t>
        <w:tab/>
        <w:t>1891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8.9 °C  </w:t>
        <w:tab/>
        <w:t>1913</w:t>
      </w:r>
    </w:p>
    <w:p>
      <w:pPr>
        <w:pStyle w:val="Normal"/>
        <w:rPr/>
      </w:pPr>
      <w:r>
        <w:rPr/>
        <w:t xml:space="preserve">Lowest Temperature (1872-1937) </w:t>
        <w:tab/>
        <w:t xml:space="preserve">-29.4 °C </w:t>
        <w:tab/>
        <w:t>1886</w:t>
      </w:r>
    </w:p>
    <w:p>
      <w:pPr>
        <w:pStyle w:val="Normal"/>
        <w:rPr/>
      </w:pPr>
      <w:r>
        <w:rPr/>
        <w:t xml:space="preserve">Greatest Precipitation (1872-1937) </w:t>
        <w:tab/>
        <w:t xml:space="preserve">15.2 mm </w:t>
        <w:tab/>
        <w:t>1903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5.2 cm </w:t>
        <w:tab/>
        <w:t>190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4.4 °C  </w:t>
        <w:tab/>
        <w:t>1913, 1923</w:t>
      </w:r>
    </w:p>
    <w:p>
      <w:pPr>
        <w:pStyle w:val="Normal"/>
        <w:rPr/>
      </w:pPr>
      <w:r>
        <w:rPr/>
        <w:t xml:space="preserve">Lowest Temperature (1872-1937) </w:t>
        <w:tab/>
        <w:t xml:space="preserve">-36.1 °C </w:t>
        <w:tab/>
        <w:t>1873</w:t>
      </w:r>
    </w:p>
    <w:p>
      <w:pPr>
        <w:pStyle w:val="Normal"/>
        <w:rPr/>
      </w:pPr>
      <w:r>
        <w:rPr/>
        <w:t xml:space="preserve">Greatest Precipitation (1872-1937) </w:t>
        <w:tab/>
        <w:t xml:space="preserve">18.8 mm </w:t>
        <w:tab/>
        <w:t>1909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8.8 cm </w:t>
        <w:tab/>
        <w:t>190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5.0 °C  </w:t>
        <w:tab/>
        <w:t>1907</w:t>
      </w:r>
    </w:p>
    <w:p>
      <w:pPr>
        <w:pStyle w:val="Normal"/>
        <w:rPr/>
      </w:pPr>
      <w:r>
        <w:rPr/>
        <w:t xml:space="preserve">Lowest Temperature (1872-1937) </w:t>
        <w:tab/>
        <w:t xml:space="preserve">-32.8 °C </w:t>
        <w:tab/>
        <w:t>1882</w:t>
      </w:r>
    </w:p>
    <w:p>
      <w:pPr>
        <w:pStyle w:val="Normal"/>
        <w:rPr/>
      </w:pPr>
      <w:r>
        <w:rPr/>
        <w:t xml:space="preserve">Greatest Precipitation (1872-1937) </w:t>
        <w:tab/>
        <w:t xml:space="preserve">13.0 mm </w:t>
        <w:tab/>
        <w:t>1909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3.0 cm </w:t>
        <w:tab/>
        <w:t>190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5.6 °C  </w:t>
        <w:tab/>
        <w:t>1923</w:t>
      </w:r>
    </w:p>
    <w:p>
      <w:pPr>
        <w:pStyle w:val="Normal"/>
        <w:rPr/>
      </w:pPr>
      <w:r>
        <w:rPr/>
        <w:t xml:space="preserve">Lowest Temperature (1872-1937) </w:t>
        <w:tab/>
        <w:t xml:space="preserve">-34.4 °C </w:t>
        <w:tab/>
        <w:t>1880, 1882, 1893</w:t>
      </w:r>
    </w:p>
    <w:p>
      <w:pPr>
        <w:pStyle w:val="Normal"/>
        <w:rPr/>
      </w:pPr>
      <w:r>
        <w:rPr/>
        <w:t xml:space="preserve">Greatest Precipitation (1872-1937) </w:t>
        <w:tab/>
        <w:t xml:space="preserve">8.6 mm </w:t>
        <w:tab/>
        <w:t>1919</w:t>
      </w:r>
    </w:p>
    <w:p>
      <w:pPr>
        <w:pStyle w:val="Normal"/>
        <w:rPr/>
      </w:pPr>
      <w:r>
        <w:rPr/>
        <w:t xml:space="preserve">Greatest Rainfall (1872-1937) </w:t>
        <w:tab/>
        <w:t xml:space="preserve">1.0 mm </w:t>
        <w:tab/>
        <w:t>1925</w:t>
      </w:r>
    </w:p>
    <w:p>
      <w:pPr>
        <w:pStyle w:val="Normal"/>
        <w:rPr/>
      </w:pPr>
      <w:r>
        <w:rPr/>
        <w:t xml:space="preserve">Greatest Snowfall (1872-1937) </w:t>
        <w:tab/>
        <w:t xml:space="preserve">8.6 cm  </w:t>
        <w:tab/>
        <w:t>191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5.6 °C  </w:t>
        <w:tab/>
        <w:t>1923</w:t>
      </w:r>
    </w:p>
    <w:p>
      <w:pPr>
        <w:pStyle w:val="Normal"/>
        <w:rPr/>
      </w:pPr>
      <w:r>
        <w:rPr/>
        <w:t xml:space="preserve">Lowest Temperature (1872-1937) </w:t>
        <w:tab/>
        <w:t xml:space="preserve">-34.4 °C </w:t>
        <w:tab/>
        <w:t>1880, 1882, 1893</w:t>
      </w:r>
    </w:p>
    <w:p>
      <w:pPr>
        <w:pStyle w:val="Normal"/>
        <w:rPr/>
      </w:pPr>
      <w:r>
        <w:rPr/>
        <w:t xml:space="preserve">Greatest Precipitation (1872-1937) </w:t>
        <w:tab/>
        <w:t xml:space="preserve">8.6 mm </w:t>
        <w:tab/>
        <w:t>1919</w:t>
      </w:r>
    </w:p>
    <w:p>
      <w:pPr>
        <w:pStyle w:val="Normal"/>
        <w:rPr/>
      </w:pPr>
      <w:r>
        <w:rPr/>
        <w:t xml:space="preserve">Greatest Rainfall (1872-1937) </w:t>
        <w:tab/>
        <w:t xml:space="preserve">1.0 mm </w:t>
        <w:tab/>
        <w:t>1925</w:t>
      </w:r>
    </w:p>
    <w:p>
      <w:pPr>
        <w:pStyle w:val="Normal"/>
        <w:rPr/>
      </w:pPr>
      <w:r>
        <w:rPr/>
        <w:t xml:space="preserve">Greatest Snowfall (1872-1937) </w:t>
        <w:tab/>
        <w:t xml:space="preserve">8.6 cm  </w:t>
        <w:tab/>
        <w:t>191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5.6 °C  </w:t>
        <w:tab/>
        <w:t>1928</w:t>
      </w:r>
    </w:p>
    <w:p>
      <w:pPr>
        <w:pStyle w:val="Normal"/>
        <w:rPr/>
      </w:pPr>
      <w:r>
        <w:rPr/>
        <w:t xml:space="preserve">Lowest Temperature (1872-1937) </w:t>
        <w:tab/>
        <w:t xml:space="preserve">-37.2 °C </w:t>
        <w:tab/>
        <w:t>1876</w:t>
      </w:r>
    </w:p>
    <w:p>
      <w:pPr>
        <w:pStyle w:val="Normal"/>
        <w:rPr/>
      </w:pPr>
      <w:r>
        <w:rPr/>
        <w:t xml:space="preserve">Greatest Precipitation (1872-1937) </w:t>
        <w:tab/>
        <w:t xml:space="preserve">6.4 mm </w:t>
        <w:tab/>
        <w:t>1873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6.4 cm  </w:t>
        <w:tab/>
        <w:t>187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5.0 °C  </w:t>
        <w:tab/>
        <w:t>1877</w:t>
      </w:r>
    </w:p>
    <w:p>
      <w:pPr>
        <w:pStyle w:val="Normal"/>
        <w:rPr/>
      </w:pPr>
      <w:r>
        <w:rPr/>
        <w:t xml:space="preserve">Lowest Temperature (1872-1937) </w:t>
        <w:tab/>
        <w:t xml:space="preserve">-37.8 °C </w:t>
        <w:tab/>
        <w:t>1876</w:t>
      </w:r>
    </w:p>
    <w:p>
      <w:pPr>
        <w:pStyle w:val="Normal"/>
        <w:rPr/>
      </w:pPr>
      <w:r>
        <w:rPr/>
        <w:t xml:space="preserve">Greatest Precipitation (1872-1937) </w:t>
        <w:tab/>
        <w:t xml:space="preserve">11.4 mm </w:t>
        <w:tab/>
        <w:t>1882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1.4 cm </w:t>
        <w:tab/>
        <w:t>188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6.7 °C  </w:t>
        <w:tab/>
        <w:t>1928</w:t>
      </w:r>
    </w:p>
    <w:p>
      <w:pPr>
        <w:pStyle w:val="Normal"/>
        <w:rPr/>
      </w:pPr>
      <w:r>
        <w:rPr/>
        <w:t xml:space="preserve">Lowest Temperature (1872-1937) </w:t>
        <w:tab/>
        <w:t xml:space="preserve">-39.4 °C </w:t>
        <w:tab/>
        <w:t>1893</w:t>
      </w:r>
    </w:p>
    <w:p>
      <w:pPr>
        <w:pStyle w:val="Normal"/>
        <w:rPr/>
      </w:pPr>
      <w:r>
        <w:rPr/>
        <w:t xml:space="preserve">Greatest Precipitation (1872-1937) </w:t>
        <w:tab/>
        <w:t xml:space="preserve">7.6 mm </w:t>
        <w:tab/>
        <w:t>1895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7.6 cm  </w:t>
        <w:tab/>
        <w:t>189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9.4 °C  </w:t>
        <w:tab/>
        <w:t>1913</w:t>
      </w:r>
    </w:p>
    <w:p>
      <w:pPr>
        <w:pStyle w:val="Normal"/>
        <w:rPr/>
      </w:pPr>
      <w:r>
        <w:rPr/>
        <w:t xml:space="preserve">Lowest Temperature (1872-1937) </w:t>
        <w:tab/>
        <w:t xml:space="preserve">-35.0 °C </w:t>
        <w:tab/>
        <w:t>1933</w:t>
      </w:r>
    </w:p>
    <w:p>
      <w:pPr>
        <w:pStyle w:val="Normal"/>
        <w:rPr/>
      </w:pPr>
      <w:r>
        <w:rPr/>
        <w:t xml:space="preserve">Greatest Precipitation (1872-1937) </w:t>
        <w:tab/>
        <w:t xml:space="preserve">8.6 mm </w:t>
        <w:tab/>
        <w:t>1922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8.6 cm  </w:t>
        <w:tab/>
        <w:t>192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5.0 °C  </w:t>
        <w:tab/>
        <w:t>1877</w:t>
      </w:r>
    </w:p>
    <w:p>
      <w:pPr>
        <w:pStyle w:val="Normal"/>
        <w:rPr/>
      </w:pPr>
      <w:r>
        <w:rPr/>
        <w:t xml:space="preserve">Lowest Temperature (1872-1937) </w:t>
        <w:tab/>
        <w:t xml:space="preserve">-36.7 °C </w:t>
        <w:tab/>
        <w:t>1879, 1893</w:t>
      </w:r>
    </w:p>
    <w:p>
      <w:pPr>
        <w:pStyle w:val="Normal"/>
        <w:rPr/>
      </w:pPr>
      <w:r>
        <w:rPr/>
        <w:t xml:space="preserve">Greatest Precipitation (1872-1937) </w:t>
        <w:tab/>
        <w:t xml:space="preserve">12.7 mm </w:t>
        <w:tab/>
        <w:t>1882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2.7 cm </w:t>
        <w:tab/>
        <w:t>188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6.7 °C  </w:t>
        <w:tab/>
        <w:t>1895</w:t>
      </w:r>
    </w:p>
    <w:p>
      <w:pPr>
        <w:pStyle w:val="Normal"/>
        <w:rPr/>
      </w:pPr>
      <w:r>
        <w:rPr/>
        <w:t xml:space="preserve">Lowest Temperature (1872-1937) </w:t>
        <w:tab/>
        <w:t xml:space="preserve">-39.4 °C </w:t>
        <w:tab/>
        <w:t>1893</w:t>
      </w:r>
    </w:p>
    <w:p>
      <w:pPr>
        <w:pStyle w:val="Normal"/>
        <w:rPr/>
      </w:pPr>
      <w:r>
        <w:rPr/>
        <w:t xml:space="preserve">Greatest Precipitation (1872-1937) </w:t>
        <w:tab/>
        <w:t xml:space="preserve">5.3 mm </w:t>
        <w:tab/>
        <w:t>1921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5.3 cm  </w:t>
        <w:tab/>
        <w:t>1921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6.1 °C  </w:t>
        <w:tab/>
        <w:t>1877</w:t>
      </w:r>
    </w:p>
    <w:p>
      <w:pPr>
        <w:pStyle w:val="Normal"/>
        <w:rPr/>
      </w:pPr>
      <w:r>
        <w:rPr/>
        <w:t xml:space="preserve">Lowest Temperature (1872-1937) </w:t>
        <w:tab/>
        <w:t xml:space="preserve">-35.0 °C </w:t>
        <w:tab/>
        <w:t>1882</w:t>
      </w:r>
    </w:p>
    <w:p>
      <w:pPr>
        <w:pStyle w:val="Normal"/>
        <w:rPr/>
      </w:pPr>
      <w:r>
        <w:rPr/>
        <w:t xml:space="preserve">Greatest Precipitation (1872-1937) </w:t>
        <w:tab/>
        <w:t xml:space="preserve">24.9 mm </w:t>
        <w:tab/>
        <w:t>1933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24.9 cm </w:t>
        <w:tab/>
        <w:t>193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5.6 °C  </w:t>
        <w:tab/>
        <w:t>1890</w:t>
      </w:r>
    </w:p>
    <w:p>
      <w:pPr>
        <w:pStyle w:val="Normal"/>
        <w:rPr/>
      </w:pPr>
      <w:r>
        <w:rPr/>
        <w:t xml:space="preserve">Lowest Temperature (1872-1937) </w:t>
        <w:tab/>
        <w:t xml:space="preserve">-37.2 °C </w:t>
        <w:tab/>
        <w:t>1879</w:t>
      </w:r>
    </w:p>
    <w:p>
      <w:pPr>
        <w:pStyle w:val="Normal"/>
        <w:rPr/>
      </w:pPr>
      <w:r>
        <w:rPr/>
        <w:t xml:space="preserve">Greatest Precipitation (1872-1937) </w:t>
        <w:tab/>
        <w:t xml:space="preserve">7.9 mm </w:t>
        <w:tab/>
        <w:t>1915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7.9 cm  </w:t>
        <w:tab/>
        <w:t>191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5.6 °C  </w:t>
        <w:tab/>
        <w:t>1877</w:t>
      </w:r>
    </w:p>
    <w:p>
      <w:pPr>
        <w:pStyle w:val="Normal"/>
        <w:rPr/>
      </w:pPr>
      <w:r>
        <w:rPr/>
        <w:t xml:space="preserve">Lowest Temperature (1872-1937) </w:t>
        <w:tab/>
        <w:t xml:space="preserve">-38.3 °C </w:t>
        <w:tab/>
        <w:t>1876</w:t>
      </w:r>
    </w:p>
    <w:p>
      <w:pPr>
        <w:pStyle w:val="Normal"/>
        <w:rPr/>
      </w:pPr>
      <w:r>
        <w:rPr/>
        <w:t xml:space="preserve">Greatest Precipitation (1872-1937) </w:t>
        <w:tab/>
        <w:t xml:space="preserve">5.3 mm </w:t>
        <w:tab/>
        <w:t>1915</w:t>
      </w:r>
    </w:p>
    <w:p>
      <w:pPr>
        <w:pStyle w:val="Normal"/>
        <w:rPr/>
      </w:pPr>
      <w:r>
        <w:rPr/>
        <w:t xml:space="preserve">Greatest Rainfall (1872-1937) </w:t>
        <w:tab/>
        <w:t xml:space="preserve">1.3 mm </w:t>
        <w:tab/>
        <w:t>1895</w:t>
      </w:r>
    </w:p>
    <w:p>
      <w:pPr>
        <w:pStyle w:val="Normal"/>
        <w:rPr/>
      </w:pPr>
      <w:r>
        <w:rPr/>
        <w:t xml:space="preserve">Greatest Snowfall (1872-1937) </w:t>
        <w:tab/>
        <w:t xml:space="preserve">5.3 cm  </w:t>
        <w:tab/>
        <w:t>1915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7.2 °C  </w:t>
        <w:tab/>
        <w:t>1890</w:t>
      </w:r>
    </w:p>
    <w:p>
      <w:pPr>
        <w:pStyle w:val="Normal"/>
        <w:rPr/>
      </w:pPr>
      <w:r>
        <w:rPr/>
        <w:t xml:space="preserve">Lowest Temperature (1872-1937) </w:t>
        <w:tab/>
        <w:t xml:space="preserve">-39.4 °C </w:t>
        <w:tab/>
        <w:t>1872</w:t>
      </w:r>
    </w:p>
    <w:p>
      <w:pPr>
        <w:pStyle w:val="Normal"/>
        <w:rPr/>
      </w:pPr>
      <w:r>
        <w:rPr/>
        <w:t xml:space="preserve">Greatest Precipitation (1872-1937) </w:t>
        <w:tab/>
        <w:t xml:space="preserve">3.0 mm </w:t>
        <w:tab/>
        <w:t>1919, 1930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3.0 cm  </w:t>
        <w:tab/>
        <w:t>1919, 1930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6.7 °C  </w:t>
        <w:tab/>
        <w:t>1923</w:t>
      </w:r>
    </w:p>
    <w:p>
      <w:pPr>
        <w:pStyle w:val="Normal"/>
        <w:rPr/>
      </w:pPr>
      <w:r>
        <w:rPr/>
        <w:t xml:space="preserve">Lowest Temperature (1872-1937) </w:t>
        <w:tab/>
        <w:t xml:space="preserve">-36.7 °C </w:t>
        <w:tab/>
        <w:t>1884</w:t>
      </w:r>
    </w:p>
    <w:p>
      <w:pPr>
        <w:pStyle w:val="Normal"/>
        <w:rPr/>
      </w:pPr>
      <w:r>
        <w:rPr/>
        <w:t xml:space="preserve">Greatest Precipitation (1872-1937) </w:t>
        <w:tab/>
        <w:t xml:space="preserve">5.8 mm </w:t>
        <w:tab/>
        <w:t>1887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5.8 cm  </w:t>
        <w:tab/>
        <w:t>188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5.6 °C  </w:t>
        <w:tab/>
        <w:t>1923</w:t>
      </w:r>
    </w:p>
    <w:p>
      <w:pPr>
        <w:pStyle w:val="Normal"/>
        <w:rPr/>
      </w:pPr>
      <w:r>
        <w:rPr/>
        <w:t xml:space="preserve">Lowest Temperature (1872-1937) </w:t>
        <w:tab/>
        <w:t xml:space="preserve">-37.8 °C </w:t>
        <w:tab/>
        <w:t>1879</w:t>
      </w:r>
    </w:p>
    <w:p>
      <w:pPr>
        <w:pStyle w:val="Normal"/>
        <w:rPr/>
      </w:pPr>
      <w:r>
        <w:rPr/>
        <w:t xml:space="preserve">Greatest Precipitation (1872-1937) </w:t>
        <w:tab/>
        <w:t xml:space="preserve">8.9 mm </w:t>
        <w:tab/>
        <w:t>1882</w:t>
      </w:r>
    </w:p>
    <w:p>
      <w:pPr>
        <w:pStyle w:val="Normal"/>
        <w:rPr/>
      </w:pPr>
      <w:r>
        <w:rPr/>
        <w:t xml:space="preserve">Greatest Rainfall (1872-1937) </w:t>
        <w:tab/>
        <w:t xml:space="preserve">2.5 mm </w:t>
        <w:tab/>
        <w:t>1877</w:t>
      </w:r>
    </w:p>
    <w:p>
      <w:pPr>
        <w:pStyle w:val="Normal"/>
        <w:rPr/>
      </w:pPr>
      <w:r>
        <w:rPr/>
        <w:t xml:space="preserve">Greatest Snowfall (1872-1937) </w:t>
        <w:tab/>
        <w:t xml:space="preserve">8.9 cm  </w:t>
        <w:tab/>
        <w:t>188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4.4 °C  </w:t>
        <w:tab/>
        <w:t>1890</w:t>
      </w:r>
    </w:p>
    <w:p>
      <w:pPr>
        <w:pStyle w:val="Normal"/>
        <w:rPr/>
      </w:pPr>
      <w:r>
        <w:rPr/>
        <w:t xml:space="preserve">Lowest Temperature (1872-1937) </w:t>
        <w:tab/>
        <w:t xml:space="preserve">-40.6 °C </w:t>
        <w:tab/>
        <w:t>1879</w:t>
      </w:r>
    </w:p>
    <w:p>
      <w:pPr>
        <w:pStyle w:val="Normal"/>
        <w:rPr/>
      </w:pPr>
      <w:r>
        <w:rPr/>
        <w:t xml:space="preserve">Greatest Precipitation (1872-1937) </w:t>
        <w:tab/>
        <w:t xml:space="preserve">15.7 mm </w:t>
        <w:tab/>
        <w:t>1909</w:t>
      </w:r>
    </w:p>
    <w:p>
      <w:pPr>
        <w:pStyle w:val="Normal"/>
        <w:rPr/>
      </w:pPr>
      <w:r>
        <w:rPr/>
        <w:t xml:space="preserve">Greatest Rainfall (1872-1937) </w:t>
        <w:tab/>
        <w:t xml:space="preserve">1.3 mm </w:t>
        <w:tab/>
        <w:t>1877</w:t>
      </w:r>
    </w:p>
    <w:p>
      <w:pPr>
        <w:pStyle w:val="Normal"/>
        <w:rPr/>
      </w:pPr>
      <w:r>
        <w:rPr/>
        <w:t xml:space="preserve">Greatest Snowfall (1872-1937) </w:t>
        <w:tab/>
        <w:t xml:space="preserve">15.7 cm </w:t>
        <w:tab/>
        <w:t>190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4.4 °C  </w:t>
        <w:tab/>
        <w:t>1899</w:t>
      </w:r>
    </w:p>
    <w:p>
      <w:pPr>
        <w:pStyle w:val="Normal"/>
        <w:rPr/>
      </w:pPr>
      <w:r>
        <w:rPr/>
        <w:t xml:space="preserve">Lowest Temperature (1872-1937) </w:t>
        <w:tab/>
        <w:t xml:space="preserve">-38.9 °C </w:t>
        <w:tab/>
        <w:t>1872, 1884</w:t>
      </w:r>
    </w:p>
    <w:p>
      <w:pPr>
        <w:pStyle w:val="Normal"/>
        <w:rPr/>
      </w:pPr>
      <w:r>
        <w:rPr/>
        <w:t xml:space="preserve">Greatest Precipitation (1872-1937) </w:t>
        <w:tab/>
        <w:t xml:space="preserve">6.4 mm </w:t>
        <w:tab/>
        <w:t>1874</w:t>
      </w:r>
    </w:p>
    <w:p>
      <w:pPr>
        <w:pStyle w:val="Normal"/>
        <w:rPr/>
      </w:pPr>
      <w:r>
        <w:rPr/>
        <w:t xml:space="preserve">Greatest Rainfall (1872-1937) </w:t>
        <w:tab/>
        <w:t xml:space="preserve">1.5 mm </w:t>
        <w:tab/>
        <w:t>1894</w:t>
      </w:r>
    </w:p>
    <w:p>
      <w:pPr>
        <w:pStyle w:val="Normal"/>
        <w:rPr/>
      </w:pPr>
      <w:r>
        <w:rPr/>
        <w:t xml:space="preserve">Greatest Snowfall (1872-1937) </w:t>
        <w:tab/>
        <w:t xml:space="preserve">6.4 cm  </w:t>
        <w:tab/>
        <w:t>1874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6.7 °C  </w:t>
        <w:tab/>
        <w:t>1877</w:t>
      </w:r>
    </w:p>
    <w:p>
      <w:pPr>
        <w:pStyle w:val="Normal"/>
        <w:rPr/>
      </w:pPr>
      <w:r>
        <w:rPr/>
        <w:t xml:space="preserve">Lowest Temperature (1872-1937) </w:t>
        <w:tab/>
        <w:t xml:space="preserve">-41.7 °C </w:t>
        <w:tab/>
        <w:t>1884</w:t>
      </w:r>
    </w:p>
    <w:p>
      <w:pPr>
        <w:pStyle w:val="Normal"/>
        <w:rPr/>
      </w:pPr>
      <w:r>
        <w:rPr/>
        <w:t xml:space="preserve">Greatest Precipitation (1872-1937) </w:t>
        <w:tab/>
        <w:t xml:space="preserve">15.2 mm </w:t>
        <w:tab/>
        <w:t>1877</w:t>
      </w:r>
    </w:p>
    <w:p>
      <w:pPr>
        <w:pStyle w:val="Normal"/>
        <w:rPr/>
      </w:pPr>
      <w:r>
        <w:rPr/>
        <w:t xml:space="preserve">Greatest Rainfall (1872-1937) </w:t>
        <w:tab/>
        <w:t xml:space="preserve">15.2 mm </w:t>
        <w:tab/>
        <w:t>1877</w:t>
      </w:r>
    </w:p>
    <w:p>
      <w:pPr>
        <w:pStyle w:val="Normal"/>
        <w:rPr/>
      </w:pPr>
      <w:r>
        <w:rPr/>
        <w:t xml:space="preserve">Greatest Snowfall (1872-1937) </w:t>
        <w:tab/>
        <w:t xml:space="preserve">12.7 cm </w:t>
        <w:tab/>
        <w:t>187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8.3 °C  </w:t>
        <w:tab/>
        <w:t>1877</w:t>
      </w:r>
    </w:p>
    <w:p>
      <w:pPr>
        <w:pStyle w:val="Normal"/>
        <w:rPr/>
      </w:pPr>
      <w:r>
        <w:rPr/>
        <w:t xml:space="preserve">Lowest Temperature (1872-1937) </w:t>
        <w:tab/>
        <w:t xml:space="preserve">-44.4 °C </w:t>
        <w:tab/>
        <w:t>1879</w:t>
      </w:r>
    </w:p>
    <w:p>
      <w:pPr>
        <w:pStyle w:val="Normal"/>
        <w:rPr/>
      </w:pPr>
      <w:r>
        <w:rPr/>
        <w:t xml:space="preserve">Greatest Precipitation (1872-1937) </w:t>
        <w:tab/>
        <w:t xml:space="preserve">14.5 mm </w:t>
        <w:tab/>
        <w:t>1883</w:t>
      </w:r>
    </w:p>
    <w:p>
      <w:pPr>
        <w:pStyle w:val="Normal"/>
        <w:rPr/>
      </w:pPr>
      <w:r>
        <w:rPr/>
        <w:t xml:space="preserve">Greatest Rainfall (1872-1937) </w:t>
        <w:tab/>
        <w:t xml:space="preserve">3.8 mm </w:t>
        <w:tab/>
        <w:t>1877</w:t>
      </w:r>
    </w:p>
    <w:p>
      <w:pPr>
        <w:pStyle w:val="Normal"/>
        <w:rPr/>
      </w:pPr>
      <w:r>
        <w:rPr/>
        <w:t xml:space="preserve">Greatest Snowfall (1872-1937) </w:t>
        <w:tab/>
        <w:t xml:space="preserve">14.5 cm </w:t>
        <w:tab/>
        <w:t>188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.3 °C  </w:t>
        <w:tab/>
        <w:t>1928</w:t>
      </w:r>
    </w:p>
    <w:p>
      <w:pPr>
        <w:pStyle w:val="Normal"/>
        <w:rPr/>
      </w:pPr>
      <w:r>
        <w:rPr/>
        <w:t xml:space="preserve">Lowest Temperature (1872-1937) </w:t>
        <w:tab/>
        <w:t xml:space="preserve">-47.8 °C </w:t>
        <w:tab/>
        <w:t>1879</w:t>
      </w:r>
    </w:p>
    <w:p>
      <w:pPr>
        <w:pStyle w:val="Normal"/>
        <w:rPr/>
      </w:pPr>
      <w:r>
        <w:rPr/>
        <w:t xml:space="preserve">Greatest Precipitation (1872-1937) </w:t>
        <w:tab/>
        <w:t xml:space="preserve">15.2 mm </w:t>
        <w:tab/>
        <w:t>1929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5.2 cm </w:t>
        <w:tab/>
        <w:t>1929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.9 °C  </w:t>
        <w:tab/>
        <w:t>1919</w:t>
      </w:r>
    </w:p>
    <w:p>
      <w:pPr>
        <w:pStyle w:val="Normal"/>
        <w:rPr/>
      </w:pPr>
      <w:r>
        <w:rPr/>
        <w:t xml:space="preserve">Lowest Temperature (1872-1937) </w:t>
        <w:tab/>
        <w:t xml:space="preserve">-40.0 °C </w:t>
        <w:tab/>
        <w:t>1879</w:t>
      </w:r>
    </w:p>
    <w:p>
      <w:pPr>
        <w:pStyle w:val="Normal"/>
        <w:rPr/>
      </w:pPr>
      <w:r>
        <w:rPr/>
        <w:t xml:space="preserve">Greatest Precipitation (1872-1937) </w:t>
        <w:tab/>
        <w:t xml:space="preserve">6.1 mm </w:t>
        <w:tab/>
        <w:t>1910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6.1 cm  </w:t>
        <w:tab/>
        <w:t>1910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.8 °C  </w:t>
        <w:tab/>
        <w:t>1885</w:t>
      </w:r>
    </w:p>
    <w:p>
      <w:pPr>
        <w:pStyle w:val="Normal"/>
        <w:rPr/>
      </w:pPr>
      <w:r>
        <w:rPr/>
        <w:t xml:space="preserve">Lowest Temperature (1872-1937) </w:t>
        <w:tab/>
        <w:t xml:space="preserve">-38.9 °C </w:t>
        <w:tab/>
        <w:t>1883</w:t>
      </w:r>
    </w:p>
    <w:p>
      <w:pPr>
        <w:pStyle w:val="Normal"/>
        <w:rPr/>
      </w:pPr>
      <w:r>
        <w:rPr/>
        <w:t xml:space="preserve">Greatest Precipitation (1872-1937) </w:t>
        <w:tab/>
        <w:t xml:space="preserve">30.5 mm </w:t>
        <w:tab/>
        <w:t>1916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30.5 cm </w:t>
        <w:tab/>
        <w:t>1916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3.9 °C  </w:t>
        <w:tab/>
        <w:t>1912, 1928</w:t>
      </w:r>
    </w:p>
    <w:p>
      <w:pPr>
        <w:pStyle w:val="Normal"/>
        <w:rPr/>
      </w:pPr>
      <w:r>
        <w:rPr/>
        <w:t xml:space="preserve">Lowest Temperature (1872-1937) </w:t>
        <w:tab/>
        <w:t xml:space="preserve">-41.1 °C </w:t>
        <w:tab/>
        <w:t>1880</w:t>
      </w:r>
    </w:p>
    <w:p>
      <w:pPr>
        <w:pStyle w:val="Normal"/>
        <w:rPr/>
      </w:pPr>
      <w:r>
        <w:rPr/>
        <w:t xml:space="preserve">Greatest Precipitation (1872-1937) </w:t>
        <w:tab/>
        <w:t xml:space="preserve">7.6 mm </w:t>
        <w:tab/>
        <w:t>1883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7.6 cm  </w:t>
        <w:tab/>
        <w:t>188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.2 °C  </w:t>
        <w:tab/>
        <w:t>1912</w:t>
      </w:r>
    </w:p>
    <w:p>
      <w:pPr>
        <w:pStyle w:val="Normal"/>
        <w:rPr/>
      </w:pPr>
      <w:r>
        <w:rPr/>
        <w:t xml:space="preserve">Lowest Temperature (1872-1937) </w:t>
        <w:tab/>
        <w:t xml:space="preserve">-41.1 °C </w:t>
        <w:tab/>
        <w:t>1933</w:t>
      </w:r>
    </w:p>
    <w:p>
      <w:pPr>
        <w:pStyle w:val="Normal"/>
        <w:rPr/>
      </w:pPr>
      <w:r>
        <w:rPr/>
        <w:t xml:space="preserve">Greatest Precipitation (1872-1937) </w:t>
        <w:tab/>
        <w:t xml:space="preserve">19.8 mm </w:t>
        <w:tab/>
        <w:t>1873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9.8 cm </w:t>
        <w:tab/>
        <w:t>1873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5.0 °C  </w:t>
        <w:tab/>
        <w:t>1875</w:t>
      </w:r>
    </w:p>
    <w:p>
      <w:pPr>
        <w:pStyle w:val="Normal"/>
        <w:rPr/>
      </w:pPr>
      <w:r>
        <w:rPr/>
        <w:t xml:space="preserve">Lowest Temperature (1872-1937) </w:t>
        <w:tab/>
        <w:t xml:space="preserve">-41.1 °C </w:t>
        <w:tab/>
        <w:t>1887</w:t>
      </w:r>
    </w:p>
    <w:p>
      <w:pPr>
        <w:pStyle w:val="Normal"/>
        <w:rPr/>
      </w:pPr>
      <w:r>
        <w:rPr/>
        <w:t xml:space="preserve">Greatest Precipitation (1872-1937) </w:t>
        <w:tab/>
        <w:t xml:space="preserve">10.2 mm </w:t>
        <w:tab/>
        <w:t>1902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10.2 cm </w:t>
        <w:tab/>
        <w:t>190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4.4 °C  </w:t>
        <w:tab/>
        <w:t>1904</w:t>
      </w:r>
    </w:p>
    <w:p>
      <w:pPr>
        <w:pStyle w:val="Normal"/>
        <w:rPr/>
      </w:pPr>
      <w:r>
        <w:rPr/>
        <w:t xml:space="preserve">Lowest Temperature (1872-1937) </w:t>
        <w:tab/>
        <w:t xml:space="preserve">-41.1 °C </w:t>
        <w:tab/>
        <w:t>1910</w:t>
      </w:r>
    </w:p>
    <w:p>
      <w:pPr>
        <w:pStyle w:val="Normal"/>
        <w:rPr/>
      </w:pPr>
      <w:r>
        <w:rPr/>
        <w:t xml:space="preserve">Greatest Precipitation (1872-1937) </w:t>
        <w:tab/>
        <w:t xml:space="preserve">6.1 mm </w:t>
        <w:tab/>
        <w:t>1922</w:t>
      </w:r>
    </w:p>
    <w:p>
      <w:pPr>
        <w:pStyle w:val="Normal"/>
        <w:rPr/>
      </w:pPr>
      <w:r>
        <w:rPr/>
        <w:t xml:space="preserve">Greatest Rainfall (1872-1937)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(1872-1937) </w:t>
        <w:tab/>
        <w:t xml:space="preserve">6.1 cm  </w:t>
        <w:tab/>
        <w:t>1922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1872-1937) </w:t>
        <w:tab/>
        <w:t xml:space="preserve">2.8 °C  </w:t>
        <w:tab/>
        <w:t>1896</w:t>
      </w:r>
    </w:p>
    <w:p>
      <w:pPr>
        <w:pStyle w:val="Normal"/>
        <w:rPr/>
      </w:pPr>
      <w:r>
        <w:rPr/>
        <w:t xml:space="preserve">Lowest Temperature (1872-1937) </w:t>
        <w:tab/>
        <w:t xml:space="preserve">-38.3 °C </w:t>
        <w:tab/>
        <w:t>1884</w:t>
      </w:r>
    </w:p>
    <w:p>
      <w:pPr>
        <w:pStyle w:val="Normal"/>
        <w:rPr/>
      </w:pPr>
      <w:r>
        <w:rPr/>
        <w:t xml:space="preserve">Greatest Precipitation (1872-1937) </w:t>
        <w:tab/>
        <w:t xml:space="preserve">11.2 mm </w:t>
        <w:tab/>
        <w:t>1937</w:t>
      </w:r>
    </w:p>
    <w:p>
      <w:pPr>
        <w:pStyle w:val="Normal"/>
        <w:rPr/>
      </w:pPr>
      <w:r>
        <w:rPr/>
        <w:t xml:space="preserve">Greatest Rainfall (1872-1937) </w:t>
        <w:tab/>
        <w:t xml:space="preserve">2.0 mm </w:t>
        <w:tab/>
        <w:t>1896</w:t>
      </w:r>
    </w:p>
    <w:p>
      <w:pPr>
        <w:pStyle w:val="Normal"/>
        <w:rPr/>
      </w:pPr>
      <w:r>
        <w:rPr/>
        <w:t xml:space="preserve">Greatest Snowfall (1872-1937) </w:t>
        <w:tab/>
        <w:t xml:space="preserve">11.2 cm </w:t>
        <w:tab/>
        <w:t>1937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11:00Z</dcterms:created>
  <dc:creator>brucej62</dc:creator>
  <dc:description/>
  <dc:language>en-US</dc:language>
  <cp:lastModifiedBy>brucej62</cp:lastModifiedBy>
  <dcterms:modified xsi:type="dcterms:W3CDTF">2012-01-27T23:05:00Z</dcterms:modified>
  <cp:revision>18</cp:revision>
  <dc:subject/>
  <dc:title>JANUARY</dc:title>
</cp:coreProperties>
</file>