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1.7 °C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34.1 °C </w:t>
        <w:tab/>
        <w:t>2010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2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9.9 °C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34.4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>Most Snow o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0.6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27.8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5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1.6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30.1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6.7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33.7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4.3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25.5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2.0 mm </w:t>
        <w:tab/>
        <w:t>2012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1.7 °C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28.0 °C </w:t>
        <w:tab/>
        <w:t>2010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2.4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30.4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4.3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30.2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5.1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22.0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0 mm </w:t>
        <w:tab/>
        <w:t>2009, 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4.1 °C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26.0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6.0 °C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4.4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1.2 °C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7.6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2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1.5 °C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7.2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0.9 °C 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2.4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5 mm </w:t>
        <w:tab/>
        <w:t>2011, 2012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4.1 °C 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1.5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7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0.6 °C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0.2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3.5 °C </w:t>
        <w:tab/>
        <w:t>2009†</w:t>
      </w:r>
    </w:p>
    <w:p>
      <w:pPr>
        <w:pStyle w:val="Normal"/>
        <w:rPr/>
      </w:pPr>
      <w:r>
        <w:rPr/>
        <w:t xml:space="preserve">Lowest Temperature (2009-2012) </w:t>
        <w:tab/>
        <w:t xml:space="preserve">-34.3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2.0 °C </w:t>
        <w:tab/>
        <w:t>2009†</w:t>
      </w:r>
    </w:p>
    <w:p>
      <w:pPr>
        <w:pStyle w:val="Normal"/>
        <w:rPr/>
      </w:pPr>
      <w:r>
        <w:rPr/>
        <w:t xml:space="preserve">Lowest Temperature (2009-2012) </w:t>
        <w:tab/>
        <w:t xml:space="preserve">-28.1 °C </w:t>
        <w:tab/>
        <w:t>2012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2.6 °C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0.3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3.5 °C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2.3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0.5 °C 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35.4 °C </w:t>
        <w:tab/>
        <w:t>2011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0.9 °C 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25.9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4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0.5 °C  </w:t>
        <w:tab/>
        <w:t>2010†</w:t>
      </w:r>
    </w:p>
    <w:p>
      <w:pPr>
        <w:pStyle w:val="Normal"/>
        <w:rPr/>
      </w:pPr>
      <w:r>
        <w:rPr/>
        <w:t xml:space="preserve">Lowest Temperature (2009-2012) </w:t>
        <w:tab/>
        <w:t xml:space="preserve">-26.5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2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-0.2 °C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28.5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2) </w:t>
        <w:tab/>
        <w:t xml:space="preserve">1.1 °C  </w:t>
        <w:tab/>
        <w:t>2012†</w:t>
      </w:r>
    </w:p>
    <w:p>
      <w:pPr>
        <w:pStyle w:val="Normal"/>
        <w:rPr/>
      </w:pPr>
      <w:r>
        <w:rPr/>
        <w:t xml:space="preserve">Lowest Temperature (2009-2012) </w:t>
        <w:tab/>
        <w:t xml:space="preserve">-30.1 °C </w:t>
        <w:tab/>
        <w:t>2009†</w:t>
      </w:r>
    </w:p>
    <w:p>
      <w:pPr>
        <w:pStyle w:val="Normal"/>
        <w:rPr/>
      </w:pPr>
      <w:r>
        <w:rPr/>
        <w:t xml:space="preserve">Greatest Precipitation (2009-2012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8.0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5.1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3.5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5.2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0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13.1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6.0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6.5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34.7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.8 °C 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7.8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5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31.7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9.6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8.5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0.0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32.4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.4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1.5 °C </w:t>
        <w:tab/>
        <w:t>2009, 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0 mm </w:t>
        <w:tab/>
        <w:t>2009, 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0.4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17.2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3.1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3.9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3.0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4.3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4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2.3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2.7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9 °C 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5.4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6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9 °C 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8.6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0.5 °C 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0.7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1.2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17.3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4.2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17.7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0.8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2.3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4.0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4.2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4.3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3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5.1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1.2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9.4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6.4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6.6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4.1 °C </w:t>
        <w:tab/>
        <w:t>2009, 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7.0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9.2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5.6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7.0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6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0.9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7.3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5.9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6.5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8.6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6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6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31.6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5.7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30.8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4.4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33.5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4.5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7.4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br/>
        <w:t>MARCH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3.0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9.4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4.8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9.4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1.3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19.5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3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8.1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1 °C 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18.9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-1.3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2.2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5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7.9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6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5.9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8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1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.2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4.2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.9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5.0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4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6.1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3.8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0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7.3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5.9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1.4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8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9.1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9.2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5.8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9.6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9.5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7.2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6.0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.0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16.0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5.5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0.4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9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6.6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9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7.5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5.4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9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4.3 °C 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11.2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8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.8 °C 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15.4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9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0.1 °C 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17.2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7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7.8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2.4 °C </w:t>
        <w:tab/>
        <w:t>2009, 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.3 °C 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8.1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3.1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6.5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8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3.1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3.8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9.9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7.3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6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9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br/>
        <w:t>APRIL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1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4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4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9.3 °C  </w:t>
        <w:tab/>
        <w:t>2010, 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3.9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3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0.1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8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9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6.9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9.9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11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1.7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9.8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1.7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6.7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2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5.7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0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3.9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3.3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5.2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7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3.0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3.5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0.1 °C 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2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9.4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6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8.1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8.1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1.1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9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5.7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0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8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1.9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8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3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5.1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7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6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9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9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4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8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4.1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4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9.1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3.7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9.8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8.8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0.8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2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8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3.9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3.1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5.7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5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4.6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7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0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2.7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5.7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2.1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6.1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7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6.7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3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2.1 °C 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5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8.6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.8 °C 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9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1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8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9.0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0.0 °C 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5 mm </w:t>
        <w:tab/>
        <w:t>2009, 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5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3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4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5.2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8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5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7.9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6.2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9.5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.1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0) </w:t>
        <w:tab/>
        <w:t xml:space="preserve">19.0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2.9 °C  </w:t>
        <w:tab/>
        <w:t>2010†</w:t>
      </w:r>
    </w:p>
    <w:p>
      <w:pPr>
        <w:pStyle w:val="Normal"/>
        <w:rPr/>
      </w:pPr>
      <w:r>
        <w:rPr/>
        <w:t xml:space="preserve">Greatest Precipitation (2009-2010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0) </w:t>
        <w:tab/>
        <w:t xml:space="preserve">16.2 °C </w:t>
        <w:tab/>
        <w:t>2010†</w:t>
      </w:r>
    </w:p>
    <w:p>
      <w:pPr>
        <w:pStyle w:val="Normal"/>
        <w:rPr/>
      </w:pPr>
      <w:r>
        <w:rPr/>
        <w:t xml:space="preserve">Lowest Temperature (2009-2010) </w:t>
        <w:tab/>
        <w:t xml:space="preserve">-2.2 °C </w:t>
        <w:tab/>
        <w:t>2009†</w:t>
      </w:r>
    </w:p>
    <w:p>
      <w:pPr>
        <w:pStyle w:val="Normal"/>
        <w:rPr/>
      </w:pPr>
      <w:r>
        <w:rPr/>
        <w:t xml:space="preserve">Greatest Precipitation (2009-2010) </w:t>
        <w:tab/>
        <w:t xml:space="preserve">38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0) </w:t>
        <w:tab/>
        <w:t xml:space="preserve">23.5 °C </w:t>
        <w:tab/>
        <w:t>2010†</w:t>
      </w:r>
    </w:p>
    <w:p>
      <w:pPr>
        <w:pStyle w:val="Normal"/>
        <w:rPr/>
      </w:pPr>
      <w:r>
        <w:rPr/>
        <w:t xml:space="preserve">Lowest Temperature (2009-2010) </w:t>
        <w:tab/>
        <w:t xml:space="preserve">-3.6 °C </w:t>
        <w:tab/>
        <w:t>2009†</w:t>
      </w:r>
    </w:p>
    <w:p>
      <w:pPr>
        <w:pStyle w:val="Normal"/>
        <w:rPr/>
      </w:pPr>
      <w:r>
        <w:rPr/>
        <w:t xml:space="preserve">Greatest Precipitation (2009-2010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0) </w:t>
        <w:tab/>
        <w:t xml:space="preserve">26.9 °C </w:t>
        <w:tab/>
        <w:t>2010†</w:t>
      </w:r>
    </w:p>
    <w:p>
      <w:pPr>
        <w:pStyle w:val="Normal"/>
        <w:rPr/>
      </w:pPr>
      <w:r>
        <w:rPr/>
        <w:t xml:space="preserve">Lowest Temperature (2009-2010) </w:t>
        <w:tab/>
        <w:t xml:space="preserve">-0.4 °C </w:t>
        <w:tab/>
        <w:t>2009†</w:t>
      </w:r>
    </w:p>
    <w:p>
      <w:pPr>
        <w:pStyle w:val="Normal"/>
        <w:rPr/>
      </w:pPr>
      <w:r>
        <w:rPr/>
        <w:t xml:space="preserve">Greatest Precipitation (2009-2010) </w:t>
        <w:tab/>
        <w:t xml:space="preserve">3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0) </w:t>
        <w:tab/>
        <w:t xml:space="preserve">25.3 °C </w:t>
        <w:tab/>
        <w:t>2010†</w:t>
      </w:r>
    </w:p>
    <w:p>
      <w:pPr>
        <w:pStyle w:val="Normal"/>
        <w:rPr/>
      </w:pPr>
      <w:r>
        <w:rPr/>
        <w:t xml:space="preserve">Lowest Temperature (2009-2010) </w:t>
        <w:tab/>
        <w:t xml:space="preserve">-3.2 °C </w:t>
        <w:tab/>
        <w:t>2009†</w:t>
      </w:r>
    </w:p>
    <w:p>
      <w:pPr>
        <w:pStyle w:val="Normal"/>
        <w:rPr/>
      </w:pPr>
      <w:r>
        <w:rPr/>
        <w:t xml:space="preserve">Greatest Precipitation (2009-2010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6.6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0.7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4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1.6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9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0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9.0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3.9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7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1.0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9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4.0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0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3.4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2.4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.1 °C 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5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1.0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0.6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0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-3.7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3.8 °C 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9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3.6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7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3.7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53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8.2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0.9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3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8.9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5.8 °C 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0.0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4.5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1.9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3.0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5.3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3.6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1.9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6.5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5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3.0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1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9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5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-4.6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5.3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7.2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6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5.8 °C 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18.7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2.1 °C 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4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1.3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3.0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3.2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3.5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4.0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5.0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4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3.8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7.1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5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6.6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3.2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9.0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3.5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8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2.7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6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3.8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8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0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1.9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9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7.5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1.0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2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0.7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9.7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1.1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0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2.0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7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6.0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0.3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9.6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1.8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7.1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11.7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5.9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5.2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4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3.6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7.6 °C 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0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3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3.8 °C 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2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7.9 °C 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3.8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5.5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2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6.7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7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9.6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6.7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0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4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10.4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7.6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8.5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6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9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9.5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9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9.3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7.6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9.3 °C  </w:t>
        <w:tab/>
        <w:t>2009†</w:t>
      </w:r>
    </w:p>
    <w:p>
      <w:pPr>
        <w:pStyle w:val="Normal"/>
        <w:rPr/>
      </w:pPr>
      <w:r>
        <w:rPr/>
        <w:t xml:space="preserve">Greatest Precipitation (2010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6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13.8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33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3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9.1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2.7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5.8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4.4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5.0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6.5 °C </w:t>
        <w:tab/>
        <w:t>2010†</w:t>
      </w:r>
    </w:p>
    <w:p>
      <w:pPr>
        <w:pStyle w:val="Normal"/>
        <w:rPr/>
      </w:pPr>
      <w:r>
        <w:rPr/>
        <w:t xml:space="preserve">Lowest Temperature (2009-2011) </w:t>
        <w:tab/>
        <w:t xml:space="preserve">6.3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5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6.8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13.4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45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0.8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9.9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4.1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8.6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3.5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8.6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2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3.2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6.7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4.4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9.8 °C 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31.9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12.4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8.9 °C </w:t>
        <w:tab/>
        <w:t>2011†</w:t>
      </w:r>
    </w:p>
    <w:p>
      <w:pPr>
        <w:pStyle w:val="Normal"/>
        <w:rPr/>
      </w:pPr>
      <w:r>
        <w:rPr/>
        <w:t xml:space="preserve">Lowest Temperature (2009-2011) </w:t>
        <w:tab/>
        <w:t xml:space="preserve">11.4 °C </w:t>
        <w:tab/>
        <w:t>2010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7.5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9.0 °C 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7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9-2011) </w:t>
        <w:tab/>
        <w:t xml:space="preserve">25.8 °C </w:t>
        <w:tab/>
        <w:t>2009†</w:t>
      </w:r>
    </w:p>
    <w:p>
      <w:pPr>
        <w:pStyle w:val="Normal"/>
        <w:rPr/>
      </w:pPr>
      <w:r>
        <w:rPr/>
        <w:t xml:space="preserve">Lowest Temperature (2009-2011) </w:t>
        <w:tab/>
        <w:t xml:space="preserve">11.8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1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1.7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3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1.2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9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1.2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3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0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4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5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7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6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9.4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7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7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1.8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6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2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1.0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3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5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8.2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5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5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2.0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4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4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9.3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1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7.3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7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7.0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3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1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6.9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2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8.7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9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3.5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2.9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4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6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8.7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6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14.3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0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7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12.9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9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7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8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49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0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1.8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6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0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7.9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8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2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6.0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4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2.3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5.9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0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6.0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6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8.1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6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9.0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5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2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7.7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3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3.6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6.1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8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7.2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7.2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2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4.5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6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4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8.3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9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7 °C </w:t>
        <w:tab/>
        <w:t>2009, 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3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7.6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1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9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7.7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6.9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3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4.3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8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4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9.6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4.7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8.0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9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5.4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7.5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3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7.0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5.6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7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5.9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4.4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3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5.3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8.5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6.1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4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3.5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6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2.9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7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4.1 °C  </w:t>
        <w:tab/>
        <w:t>2008†</w:t>
      </w:r>
    </w:p>
    <w:p>
      <w:pPr>
        <w:pStyle w:val="Normal"/>
        <w:rPr/>
      </w:pPr>
      <w:r>
        <w:rPr/>
        <w:t xml:space="preserve">Greatest Precipitation (2009-2010) </w:t>
        <w:tab/>
        <w:t xml:space="preserve">3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4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0.4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8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1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8.3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0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5.4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5.8 °C  </w:t>
        <w:tab/>
        <w:t>2010, 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5.2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3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7.0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2.0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7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0.1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7.0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2.5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7.1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3.2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9.2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0.9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0.3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5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5.5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0.3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4.7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2.0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2.6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4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0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0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5.2 °C 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1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9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6.7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1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8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5.9 °C 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3.0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4.7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3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0.5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3.9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3.5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9.6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2.4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8.6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4.1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2.3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.7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3.7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.1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2.2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1.3 °C 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6.5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0.1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31.1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.9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7.6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0.3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3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4.0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4.2 °C 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5.6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4.5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4.8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6.4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1.4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3.3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4.1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9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8.8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6.9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4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6.3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9.4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3.5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3.6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6.7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2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09, 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8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0.5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0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2.9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6.6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1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7.3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8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1.4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4.8 °C </w:t>
        <w:tab/>
        <w:t>2008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7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3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4.2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7.0 °C </w:t>
        <w:tab/>
        <w:t>2009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1.8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3.9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3.0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2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3.5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2.2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14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1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4.4 °C </w:t>
        <w:tab/>
        <w:t>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4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0.2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8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6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0.3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4.8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4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3.1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8 °C </w:t>
        <w:tab/>
        <w:t>2010, 2011†</w:t>
      </w:r>
    </w:p>
    <w:p>
      <w:pPr>
        <w:pStyle w:val="Normal"/>
        <w:rPr/>
      </w:pPr>
      <w:r>
        <w:rPr/>
        <w:t xml:space="preserve">Greatest Precipitation (2009-2011) </w:t>
        <w:tab/>
        <w:t xml:space="preserve">24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7.4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7 °C </w:t>
        <w:tab/>
        <w:t>2008†</w:t>
      </w:r>
    </w:p>
    <w:p>
      <w:pPr>
        <w:pStyle w:val="Normal"/>
        <w:rPr/>
      </w:pPr>
      <w:r>
        <w:rPr/>
        <w:t xml:space="preserve">Greatest Precipitation (2009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4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5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5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3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4.4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7.4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8.8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6.5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5.2 °C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8.0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9.8 °C 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10.8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7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.4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5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4.1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5.6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4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3.8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9.0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3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12.6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4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4.6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2.5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8.6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0.9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2.7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6.8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8.9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8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6.9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0.3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5.3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1.3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0.2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3.5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1.4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6.0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9.6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1.6 °C </w:t>
        <w:tab/>
        <w:t>2010, 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4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7.9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22.1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6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9.8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7.7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3.4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9.1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6.9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22.0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7.2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2.8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9.7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12.2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.3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5.6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6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0.9 °C 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18.8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5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.2 °C  </w:t>
        <w:tab/>
        <w:t>2008†</w:t>
      </w:r>
    </w:p>
    <w:p>
      <w:pPr>
        <w:pStyle w:val="Normal"/>
        <w:rPr/>
      </w:pPr>
      <w:r>
        <w:rPr/>
        <w:t xml:space="preserve">Lowest Temperature (2008-2011) </w:t>
        <w:tab/>
        <w:t xml:space="preserve">-15.7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4.0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15.6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.6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12.7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4.5 °C 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16.7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  <w:b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0.7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20.4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.7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1.4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0.0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18.6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7.8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1.9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7.1 °C </w:t>
        <w:tab/>
        <w:t>2009†</w:t>
      </w:r>
    </w:p>
    <w:p>
      <w:pPr>
        <w:pStyle w:val="Normal"/>
        <w:rPr/>
      </w:pPr>
      <w:r>
        <w:rPr/>
        <w:t xml:space="preserve">Lowest Temperature (2008-2011) </w:t>
        <w:tab/>
        <w:t xml:space="preserve">-24.1 °C </w:t>
        <w:tab/>
        <w:t>2011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.3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3.8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2.1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3.5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10.0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5.9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5.8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28.8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2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3.7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7.2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4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4.8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30.5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6.2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30.4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2.0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30.9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1.3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7.7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3.8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30.4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11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7.1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6.9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2.8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7.7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0.3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7.3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3.9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7.0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.8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18.9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6.5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2.9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6.0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3.9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9.2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3.2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30.8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08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.0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30.8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3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2.5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3.6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8.0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4.5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16.8 °C </w:t>
        <w:tab/>
        <w:t>2010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5 mm </w:t>
        <w:tab/>
        <w:t>2009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2.7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21.8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2.4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23.6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 xml:space="preserve">1.0 mm </w:t>
        <w:tab/>
        <w:t>2010†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4.1 °C </w:t>
        <w:tab/>
        <w:t>2010†</w:t>
      </w:r>
    </w:p>
    <w:p>
      <w:pPr>
        <w:pStyle w:val="Normal"/>
        <w:rPr/>
      </w:pPr>
      <w:r>
        <w:rPr/>
        <w:t xml:space="preserve">Lowest Temperature (2008-2011) </w:t>
        <w:tab/>
        <w:t xml:space="preserve">-23.7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-4.9 °C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7.8 °C </w:t>
        <w:tab/>
        <w:t>2008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s and Extremes Average Max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Average Minimum Temperature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Frequency of Precipitation </w:t>
        <w:tab/>
        <w:tab/>
        <w:t xml:space="preserve"> </w:t>
      </w:r>
    </w:p>
    <w:p>
      <w:pPr>
        <w:pStyle w:val="Normal"/>
        <w:rPr/>
      </w:pPr>
      <w:r>
        <w:rPr/>
        <w:t xml:space="preserve">Highest Temperature (2008-2011) </w:t>
        <w:tab/>
        <w:t xml:space="preserve">1.6 °C  </w:t>
        <w:tab/>
        <w:t>2011†</w:t>
      </w:r>
    </w:p>
    <w:p>
      <w:pPr>
        <w:pStyle w:val="Normal"/>
        <w:rPr/>
      </w:pPr>
      <w:r>
        <w:rPr/>
        <w:t xml:space="preserve">Lowest Temperature (2008-2011) </w:t>
        <w:tab/>
        <w:t xml:space="preserve">-28.2 °C </w:t>
        <w:tab/>
        <w:t>2009†</w:t>
      </w:r>
    </w:p>
    <w:p>
      <w:pPr>
        <w:pStyle w:val="Normal"/>
        <w:rPr/>
      </w:pPr>
      <w:r>
        <w:rPr/>
        <w:t xml:space="preserve">Greatest Precipitation (2008-2011) </w:t>
        <w:tab/>
        <w:tab/>
        <w:t xml:space="preserve"> </w:t>
      </w:r>
    </w:p>
    <w:p>
      <w:pPr>
        <w:pStyle w:val="Normal"/>
        <w:rPr/>
      </w:pPr>
      <w:r>
        <w:rPr/>
        <w:t xml:space="preserve">Greatest Rainfall </w:t>
        <w:tab/>
        <w:tab/>
        <w:t xml:space="preserve"> </w:t>
      </w:r>
    </w:p>
    <w:p>
      <w:pPr>
        <w:pStyle w:val="Normal"/>
        <w:rPr/>
      </w:pPr>
      <w:r>
        <w:rPr/>
        <w:t xml:space="preserve">Greatest Snowfall </w:t>
        <w:tab/>
        <w:tab/>
        <w:t xml:space="preserve"> </w:t>
      </w:r>
    </w:p>
    <w:p>
      <w:pPr>
        <w:pStyle w:val="Normal"/>
        <w:rPr/>
      </w:pPr>
      <w:r>
        <w:rPr/>
        <w:t xml:space="preserve">Most Snow on the Ground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44:00Z</dcterms:created>
  <dc:creator>brucej62</dc:creator>
  <dc:description/>
  <dc:language>en-US</dc:language>
  <cp:lastModifiedBy>brucej62</cp:lastModifiedBy>
  <dcterms:modified xsi:type="dcterms:W3CDTF">2012-01-28T16:45:00Z</dcterms:modified>
  <cp:revision>32</cp:revision>
  <dc:subject/>
  <dc:title>JANUARY</dc:title>
</cp:coreProperties>
</file>