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6"/>
      </w:tblGrid>
      <w:tr>
        <w:trPr/>
        <w:tc>
          <w:tcPr>
            <w:tcW w:w="14976" w:type="dxa"/>
            <w:tcBorders/>
          </w:tcPr>
          <w:tbl>
            <w:tblPr>
              <w:tblW w:w="137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1"/>
              <w:gridCol w:w="710"/>
              <w:gridCol w:w="811"/>
              <w:gridCol w:w="811"/>
              <w:gridCol w:w="811"/>
              <w:gridCol w:w="811"/>
              <w:gridCol w:w="812"/>
              <w:gridCol w:w="811"/>
              <w:gridCol w:w="811"/>
              <w:gridCol w:w="811"/>
              <w:gridCol w:w="710"/>
              <w:gridCol w:w="710"/>
              <w:gridCol w:w="710"/>
              <w:gridCol w:w="659"/>
              <w:gridCol w:w="481"/>
            </w:tblGrid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1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Temperatur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1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Temperatur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Jan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eb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ar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pr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ay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Jun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Jul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ug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ep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Oct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ov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ec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Year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ode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ily Average (°C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3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5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.7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tandard Deviation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4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7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ily Maximum (°C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5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0.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7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ily Minimum (°C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6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4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3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4.9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3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Maximum (°C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8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33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2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3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1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2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5/2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3/29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2/2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91/2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7/18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9/0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8/0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0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7/0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Minimum (°C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4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2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5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7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.9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2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4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-25.6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7/2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6/1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6/03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6/07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2/1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8/0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6/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2/14+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4/3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5/2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84/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2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Precipitation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2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Precipitation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Rainfall (m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4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1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6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9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3.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7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9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8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0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8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6.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95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nowfall (c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3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4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7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8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4.2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71.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Precipitation (m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18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2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5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3.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7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9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8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0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8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4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2.3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42.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verage Snow Depth (c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9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7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edian Snow Depth (c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9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7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now Depth at Month-end (c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9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9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4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3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Daily Rainfall (m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9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2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3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9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9.4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8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5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5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0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123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3.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9/2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4/1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000/3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2/0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9/2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6/3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8/2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000/2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2/2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0/2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76/0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0/06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Daily Snowfall (c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105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5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7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6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2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0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4.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76/1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5/1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7/0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7/0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1/0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3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9/2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4/0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Daily Precipitation (m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7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5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7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0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9.4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8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5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5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0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123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0.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6/1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5/1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7/0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7/0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9/2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6/3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8/2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000/2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2/2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0/2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76/0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0/06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Snow Depth (cm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24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6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7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8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2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2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89/2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22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6/1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6/01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6/01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1+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3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4/3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8/2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3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Maximum Temperatur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3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Maximum Temperatur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lt;= 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0.4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 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1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5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24.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 1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6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77.4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 2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6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7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1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 3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4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3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81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 35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4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Minimum Temperatur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4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Minimum Temperatur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 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3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2.1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lt;= 2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79.2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lt;= 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7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2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3.1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lt; -2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7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7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lt; -1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9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.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lt; -2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8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3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4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lt; - 3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5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Rainfall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5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Rainfall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0.2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4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3.4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5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3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9.3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10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7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0.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25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3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7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5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5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7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6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Snowfall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6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Snowfall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0.2 c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9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9.4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5 c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9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5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2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3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10 c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4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2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6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25 c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8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9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1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7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Precipitation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7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Precipitation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0.2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7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4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1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6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15.3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5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.3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5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10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7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0.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25 m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5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4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7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5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7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8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Snow Depth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8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ays with Snow Depth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1 c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5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6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5.6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5 cm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35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4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8.7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1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5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35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2.8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&gt;= 2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7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4.9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0.2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9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Wind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9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Wind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peed (km/h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ost Frequent Direction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aximum Hourly Speed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8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57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8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6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6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9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5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8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6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3/2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0/15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99/1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7/1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3/29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5/1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0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0/2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6/2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1/1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2/1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irection of Maximum Hourly Speed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W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Maximum Gust Speed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4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5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9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6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6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3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5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74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8/0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19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1/1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2/2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3/0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0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8/0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0/1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9/1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8/0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75/0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irection of Maximum Gust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W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N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W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NW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W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ys with Winds &gt;= 52 km/hr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ys with Winds &gt;= 63 km/hr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10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egree Days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10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Degree Days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bove 24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bove 18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2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bove 15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6.6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bove 1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8.4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1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7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4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4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90.9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bove 5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3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9.5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0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2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9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81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8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20.4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bove 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0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76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24.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10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67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44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1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7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1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532.6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elow 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7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4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5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7.4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9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elow 5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7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78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9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7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6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6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53.1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elow 10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22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19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52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5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4.1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0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.8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5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4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91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50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elow 15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77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61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07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3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2.8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4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9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9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8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34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46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52.0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elow 18 °C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70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45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00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63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34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0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4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6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8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61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24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39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389.5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13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Bright Sunshin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13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Bright Sunshine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Total Hours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8.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2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8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3.9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4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6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3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1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1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2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9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81.4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ys with measureable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4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3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5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4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4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1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6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6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27.6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% of possible daylight hours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4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0.5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7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6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1.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2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.8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9.6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Daily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7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1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1.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6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4.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0/2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28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3/3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9/2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2/31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82/18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9/0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9/0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8/02+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3/1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0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2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14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Humidex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14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Humidex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Humidex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5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2.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9.9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2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33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37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8.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0.1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0.5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8.9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3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16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2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5/28+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27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2/2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1/23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90/1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8/02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8/03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8/0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7/01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15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Wind Chill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15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Wind Chill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Extreme Wind Chill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30.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9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1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8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.1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1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5.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2.8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2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13.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  </w:t>
                  </w:r>
                  <w:r>
                    <w:rPr>
                      <w:b/>
                      <w:bCs/>
                      <w:sz w:val="18"/>
                    </w:rPr>
                    <w:t>-36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-32.5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ate (yyyy/dd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10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5/1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002/0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002/04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002/06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1/0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78/0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6/1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92/14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4/30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  <w:r>
                    <w:rPr>
                      <w:b/>
                      <w:bCs/>
                      <w:sz w:val="18"/>
                    </w:rPr>
                    <w:t>1985/26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84/30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73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javascript:target_window('http://www.climate.weatheroffice.ec.gc.ca/climate_normals/climate_info_e.html" \l "16')"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Humidity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instrText xml:space="preserve"> HYPERLINK "http://www.climate.weatheroffice.ec.gc.ca/climate_normals/climate_info_e.html" \l "16" \n explain</w:instrTex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sz w:val="18"/>
                    </w:rPr>
                    <w:t>Humidity</w:t>
                  </w:r>
                  <w:r>
                    <w:rPr>
                      <w:rStyle w:val="InternetLink"/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verage Relative Humidity - 0600LST (%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1.5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0.0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0.7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3.9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6.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6.7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 xml:space="preserve">  </w:t>
                  </w:r>
                  <w:r>
                    <w:rPr>
                      <w:sz w:val="18"/>
                    </w:rPr>
                    <w:t>95.9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verage Relative Humidity - 1500LST (%)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 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ZTopofForm"/>
              <w:rPr>
                <w:sz w:val="18"/>
              </w:rPr>
            </w:pPr>
            <w:r>
              <w:rPr>
                <w:sz w:val="18"/>
              </w:rPr>
              <w:t>Top of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560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pt;height:22.5pt" filled="f" o:ole="">
                  <v:imagedata r:id="rId16" o:title=""/>
                </v:shape>
                <o:OLEObject Type="Embed" ProgID="" ShapeID="ole_rId15" DrawAspect="Content" ObjectID="_1717052913" r:id="rId15"/>
              </w:object>
            </w:r>
          </w:p>
          <w:p>
            <w:pPr>
              <w:pStyle w:val="ZBottomofForm"/>
              <w:rPr>
                <w:sz w:val="18"/>
              </w:rPr>
            </w:pPr>
            <w:r>
              <w:rPr>
                <w:sz w:val="18"/>
              </w:rPr>
              <w:t>Bottom of Form</w:t>
            </w:r>
          </w:p>
          <w:p>
            <w:pPr>
              <w:pStyle w:val="ZTopofForm"/>
              <w:rPr>
                <w:sz w:val="18"/>
              </w:rPr>
            </w:pPr>
            <w:r>
              <w:rPr>
                <w:sz w:val="18"/>
              </w:rPr>
              <w:t>Top of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1440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22.5pt" filled="f" o:ole="">
                  <v:imagedata r:id="rId18" o:title=""/>
                </v:shape>
                <o:OLEObject Type="Embed" ProgID="" ShapeID="ole_rId17" DrawAspect="Content" ObjectID="_637125297" r:id="rId17"/>
              </w:object>
            </w:r>
          </w:p>
          <w:p>
            <w:pPr>
              <w:pStyle w:val="ZBottomofForm"/>
              <w:rPr>
                <w:sz w:val="18"/>
              </w:rPr>
            </w:pPr>
            <w:r>
              <w:rPr>
                <w:sz w:val="18"/>
              </w:rPr>
              <w:t>Bottom of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950976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9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48.7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[</w:t>
            </w:r>
            <w:hyperlink r:id="rId19">
              <w:r>
                <w:rPr>
                  <w:rStyle w:val="InternetLink"/>
                  <w:sz w:val="18"/>
                </w:rPr>
                <w:t>Format for print</w:t>
              </w:r>
            </w:hyperlink>
            <w:r>
              <w:rPr>
                <w:sz w:val="18"/>
              </w:rPr>
              <w:t xml:space="preserve">]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950976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9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48.7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uparrow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parrow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Important Notices and Disclaimers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ted : 2002-06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ed : 2004-02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ed : 2004-02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l of this page : http://www.climate.weatheroffice.ec.gc.ca/climate_normals/results_e.ht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 w:type="textWrapping" w:clear="all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9509760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9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48.7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25">
              <w:r>
                <w:rPr>
                  <w:sz w:val="18"/>
                </w:rPr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column">
                      <wp:posOffset>-1143000</wp:posOffset>
                    </wp:positionH>
                    <wp:positionV relativeFrom="line">
                      <wp:posOffset>2334895</wp:posOffset>
                    </wp:positionV>
                    <wp:extent cx="771525" cy="190500"/>
                    <wp:effectExtent l="0" t="0" r="0" b="0"/>
                    <wp:wrapSquare wrapText="bothSides"/>
                    <wp:docPr id="18" name="canada" descr="">
                      <a:hlinkClick xmlns:a="http://schemas.openxmlformats.org/drawingml/2006/main" r:id="rId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canada" descr="">
                              <a:hlinkClick r:id="rId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7" t="-189" r="-47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18"/>
              </w:rPr>
              <w:t>The Green Lane</w:t>
            </w:r>
            <w:r>
              <w:rPr>
                <w:sz w:val="18"/>
                <w:vertAlign w:val="superscript"/>
              </w:rPr>
              <w:t>TM</w:t>
            </w:r>
            <w:r>
              <w:rPr>
                <w:sz w:val="18"/>
              </w:rPr>
              <w:t>,</w:t>
              <w:br/>
              <w:t>Environment Canada's World Wide Web Site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hyperlink" Target="http://www.climate.weatheroffice.ec.gc.ca/climate_normals/results_e.html?Province=ALL&amp;StationName=Stewart&amp;SearchType=BeginsWith&amp;LocateBy=Province&amp;Proximity=25&amp;ProximityFrom=City&amp;StationNumber=&amp;IDType=MSC&amp;CityName=&amp;ParkName=&amp;LatitudeDegrees=&amp;Lat 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climate.weatheroffice.ec.gc.ca/climate_normals/results_e.html?Province=ALL&amp;StationName=Stewart&amp;SearchType=BeginsWith&amp;LocateBy=Province&amp;Proximity=25&amp;ProximityFrom=City&amp;StationNumber=&amp;IDType=MSC&amp;CityName=&amp;ParkName=&amp;LatitudeDegrees=&amp;Lat%20" TargetMode="External"/><Relationship Id="rId22" Type="http://schemas.openxmlformats.org/officeDocument/2006/relationships/hyperlink" Target="http://www.ec.gc.ca/copy_e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gc.ca/" TargetMode="External"/><Relationship Id="rId25" Type="http://schemas.openxmlformats.org/officeDocument/2006/relationships/hyperlink" Target="http://www.gc.ca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57:00Z</dcterms:created>
  <dc:creator>Dr. Bruce Johnson</dc:creator>
  <dc:description/>
  <dc:language>en-US</dc:language>
  <cp:lastModifiedBy>Dr. Bruce Johnson</cp:lastModifiedBy>
  <dcterms:modified xsi:type="dcterms:W3CDTF">2005-04-11T21:57:00Z</dcterms:modified>
  <cp:revision>2</cp:revision>
  <dc:subject/>
  <dc:title>Temperature: Temperature: </dc:title>
</cp:coreProperties>
</file>