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MADISON 2 E, SD (395090) </w:t>
      </w:r>
    </w:p>
    <w:p>
      <w:pPr>
        <w:pStyle w:val="Heading3"/>
        <w:rPr/>
      </w:pPr>
      <w:r>
        <w:rPr/>
        <w:t xml:space="preserve">Period of Record Monthly Climate Summary </w:t>
      </w:r>
    </w:p>
    <w:p>
      <w:pPr>
        <w:pStyle w:val="Heading4"/>
        <w:rPr/>
      </w:pPr>
      <w:r>
        <w:rPr/>
        <w:t xml:space="preserve">Period of Record : 10/1/1961 to 12/31/2000 </w:t>
      </w:r>
    </w:p>
    <w:tbl>
      <w:tblPr>
        <w:tblW w:w="1149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6"/>
        <w:gridCol w:w="684"/>
        <w:gridCol w:w="684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812"/>
      </w:tblGrid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verage Max. Temperature (F)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22.1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28.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40.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56.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69.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78.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83.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82.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72.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60.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40.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27.0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55.3 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verage Min. Temperature (F)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2.5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9.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21.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4.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46.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55.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60.5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58.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48.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6.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22.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8.5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3.5 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verage Total Precipitation (in.)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0.53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0.75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1.6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2.5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3.0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3.7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3.1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3.0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2.5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1.8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1.0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0.66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24.75 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verage Total Snowfall (in.)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2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5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4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.1 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verage Snow Depth (in.)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</w:tr>
    </w:tbl>
    <w:p>
      <w:pPr>
        <w:pStyle w:val="NormalWeb"/>
        <w:rPr/>
      </w:pPr>
      <w:r>
        <w:rPr>
          <w:b/>
          <w:bCs/>
        </w:rPr>
        <w:t>Percent of possible observations for period of record:</w:t>
      </w:r>
      <w:r>
        <w:rPr/>
        <w:t xml:space="preserve"> </w:t>
      </w:r>
    </w:p>
    <w:p>
      <w:pPr>
        <w:pStyle w:val="NormalWeb"/>
        <w:rPr/>
      </w:pPr>
      <w:r>
        <w:rPr/>
        <w:t xml:space="preserve">Max. Temp.: 98.9% Min. Temp.: 99.1% Precipitation: 98.8% Snowfall: 98.9% Snow Depth: 92% </w:t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8:45:00Z</dcterms:created>
  <dc:creator>Computing Services</dc:creator>
  <dc:description/>
  <dc:language>en-US</dc:language>
  <cp:lastModifiedBy>Computing Services</cp:lastModifiedBy>
  <dcterms:modified xsi:type="dcterms:W3CDTF">2002-01-22T18:55:00Z</dcterms:modified>
  <cp:revision>3</cp:revision>
  <dc:subject/>
  <dc:title>MADISON 2 E, SD (395090) </dc:title>
</cp:coreProperties>
</file>