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o  ,    o  ,                                LANCASTER, MINNESOTA                          Astronomical Applications D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Location: W096 48, N48 51                          Rise and Set for the Sun for 2008                   U. S. Naval Observator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Washington, DC  20392-5420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Central Standard/Daylight Tim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Jan.       Feb.       Mar.       Apr.       May        June       July       Aug.       Sept.      Oct.       Nov.       D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>Day Rise  Set  Rise  Set  Rise  Set  Rise  Set  Rise  Set  Rise  Set  Rise  Set  Rise  Set  Rise  Set  Rise  Set  Rise  Set  Rise 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h m  h m   h m  h m   h m  h m   h m  h m   h m  h m   h m  h m   h m  h m   h m  h m   h m  h m   h m  h m   h m  h m   h m  h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1  0821 1641  0758 1724  0708 181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4 1959  0606 2043  0528 2123  0528 2134  0601 2105  0645 2008  0727 190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815 180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0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2  0821 1642  0757 1726  0706 181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2 2000  0604 2045  0527 2124  0529 2134  0603 2103  0646 2006  0729 190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17 1704  0801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3  0821 1643  0755 1727  0704 181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0 2002  0603 2046  0527 2125  0530 2133  0604 2102  0648 2004  0730 190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18 1703  0802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4  0820 1644  0754 1729  0702 181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8 2003  0601 2048  0526 2126  0530 2133  0605 2100  0649 2002  0732 185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0 1701  0804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5  0820 1645  0752 1731  0700 181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6 2005  0559 2049  0526 2126  0531 2132  0607 2059  0650 2000  0733 185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1 1700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805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6  0820 1646  0751 1732  0658 181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3 2006  0558 2051  0525 2127  0532 2132  0608 2057  0652 1958  0735 185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3 1658  0806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7  0820 1647  0749 1734  0656 182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1 2008  0556 2052  0525 2128  0533 2131  0609 2055  0653 1956  0736 185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4 1657  0807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8  0819 1649  0748 1736  0654 182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9 2009  0555 2054  0524 2129  0534 2131  0611 2054  0655 1954  0738 185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6 1655  0808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9  0819 1650  0746 173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5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1924  0647 2011  0553 2055  0524 2129  0534 2130  0612 2052  0656 1952  0739 184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8 1654  0809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0  0819 1651  0745 173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50 1926  0645 2012  0552 2056  0524 2130  0535 2129  0614 2050  0657 1950  0741 184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9 1653  0810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1  0818 1652  0743 174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48 1927  0643 2014  0550 2058  0524 2131  0536 2129  0615 2049  0659 1947  0742 1844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0731 1651  0811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2  0818 1654  0741 174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6 1929  0641 2015  0549 2059  0523 2131  0537 2128  0616 2047  0700 1945  0744 184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2 1650  0812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3  0817 1655  0740 174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4 1930  0639 2017  0548 2100  0523 2132  0538 2127  0618 2045  0702 1943  0745 184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4 1649  0813 1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4  0816 1656  0738 174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2 1932  0637 2018  0546 2102  0523 2132  0539 2126  0619 2043  0703 1941  0747 183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6 1647  0814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5  0816 1658  0736 174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40 1933  0635 2020  0545 2103  0523 2133  0540 2125  0621 2042  0704 1939  0748 1837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0737 1646  0814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6  0815 1659  0734 174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7 1935  0633 2021  0544 2104  0523 2133  0541 2125  0622 2040  0706 1937  0750 183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9 1645  0815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7  0814 1701  0733 175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5 1936  0631 2023  0542 2106  0523 2133  0543 2124  0623 2038  0707 1935  0751 183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0 1644  0816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8  0813 1702  0731 175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3 1938  0630 2024  0541 2107  0523 2134  0544 2123  0625 2036  0709 1933  0753 183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2 1643  0816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9  0813 1704  0729 175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1 1939  0628 2026  0540 2108  0523 2134  0545 2122  0626 2034  0710 1930  0755 182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3 1642  0817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0  0812 1705  0727 175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9 1941  0626 2027  0539 2110  0523 2134  0546 2120  0628 2032  0712 1928  0756 182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5 1641  0818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1  0811 1707  0725 175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7 1942  0624 2029  0538 2111  0524 2135  0547 2119  0629 2030  0713 1926  0758 182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6 1640  0818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2  0810 1708  0724 175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5 1944  0622 2030  0537 2112  0524 2135  0548 2118  0631 2028  0714 1924  0759 182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8 1639  081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3  0809 1710  0722 180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3 1945  0620 2032  0536 2113  0524 2135  0550 2117  0632 2026  0716 1922  0801 182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9 1638  081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4  0808 1711  0720 180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1 1947  0618 2033  0535 2114  0525 2135  0551 2116  0633 2024  0717 1920  0802 182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0 1637  0819 1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5  0807 1713  0718 180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8 1948  0616 2035  0534 2115  0525 2135  0552 2114  0635 2022  0719 1918  0804 181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2 1636  0820 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6  0805 1714  0716 180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6 1950  0615 2036  0533 2117  0525 2135  0553 2113  0636 2020  0720 1915  0805 181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3 1636  0820 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7  0804 1716  0714 180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4 1951  0613 2038  0532 2118  0526 2135  0555 2112  0638 2018  0722 1913  0807 1814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5 1635  0820 1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8  0803 1718  0712 180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2 1953  0611 2039  0531 2119  0526 2135  0556 2111  0639 2016  0723 1911  0809 181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6 1634  0820 16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9  0802 1719  0710 181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0 1954  0609 2041  0530 2120  0527 2134  0557 2109  0640 2014  0725 1909  0810 181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7 1634  0821 1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0  0801 1721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8 1956  0608 2042  0529 2121  0528 2134  0559 2108  0642 2012  0726 1907  0812 180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9 1633  0821 16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1  0759 1723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6 1957             0529 2222             0600 2106  0643 2010             0813 180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           0821 1641</w:t>
      </w:r>
    </w:p>
    <w:p>
      <w:pPr>
        <w:pStyle w:val="Normal"/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04:00Z</dcterms:created>
  <dc:creator>Dr. Bruce Johnson</dc:creator>
  <dc:description/>
  <dc:language>en-US</dc:language>
  <cp:lastModifiedBy>Dr. Bruce Johnson</cp:lastModifiedBy>
  <dcterms:modified xsi:type="dcterms:W3CDTF">2008-03-09T01:20:00Z</dcterms:modified>
  <cp:revision>5</cp:revision>
  <dc:subject/>
  <dc:title>            o  ,    o  ,                                      WINNIPEG                                Astronomical Application</dc:title>
</cp:coreProperties>
</file>