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o  ,    o  ,                                LANCASTER, MINNESOTA                          Astronomical Applications D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Location: W096 48, N48 51                          Rise and Set for the Sun for 2007                   U. S. Naval Observator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Washington, DC  20392-5420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Central Standard Time</w:t>
        <w:br/>
        <w:t xml:space="preserve">                                            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Central Daylight Time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Jan.       Feb.       Mar.       Apr.       May        June       July       Aug.       Sept.      Oct.       Nov.       D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>Day Rise  Set  Rise  Set  Rise  Set  Rise  Set  Rise  Set  Rise  Set  Rise  Set  Rise  Set  Rise  Set  Rise  Set  Rise  Set  Rise 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h m  h m   h m  h m   h m  h m   h m  h m   h m  h m   h m  h m   h m  h m   h m  h m   h m  h m   h m  h m   h m  h m   h m  h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1  0821 1641  0758 1725  0710 181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05 1958  0607 2042  0528 2122  0528 2134  0600 2106  0644 2010  0726 1907  0814 1807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59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2  0821 1642  0756 1726  0708 181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3 1959  0606 2044  0528 2123  0528 2134  0602 2104  0645 2008  0728 1904  0815 180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0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3  0821 1643  0755 1728  0706 181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1 2001  0604 2045  0527 2124  0529 2134  0603 2103  0646 2006  0729 1902  0817 180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1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4  0820 1644  0753 1730  0704 181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659 2002  0602 2047  0527 2125  0530 2133  0604 2101  0648 2004  0731 1900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19 1702  0803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5  0820 1645  0752 1731  0702 181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7 2004  0601 2048  0526 2126  0530 2133  0606 2100  0649 2002  0732 185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0 1701  0804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6  0820 1646  0750 1733  0700 181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5 2005  0559 2050  0526 2127  0531 2132  0607 2058  0651 2000  0734 185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2 1659  0805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7  0820 1648  0749 1734  0658 182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3 2007  0557 2051  0525 2127  0532 2132  0608 2057  0652 1957  0735 185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3 1658  0806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8  0819 1649  0747 1736  0656 182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1 2008  0556 2052  0525 2128  0533 2131  0610 2055  0654 1955  0737 185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5 1656  0807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9  0819 1650  0746 1738  0654 182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9 2010  0554 2054  0524 2129  0534 2131  0611 2053  0655 1953  0738 185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6 1655  0808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0  0818 1651  0744 1739  0651 182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2011  0553 2055  0524 2130  0535 2130  0613 2052  0656 1951  0740 184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8 1654  0809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1  0818 1653  0742 174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49 1926  0645 2013  0551 2057  0524 2130  0536 2129  0614 2050  0658 1949  0741 1846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30 1652  0810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2  0817 1654  0741 174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47 1928  0643 2014  0550 2058  0524 2131  0537 2129  0615 2048  0659 1947  0743 1844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31 1651  0811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3  0817 1655  0739 174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5 1929  0641 2016  0549 2059  0523 2131  0538 2128  0617 2046  0701 1945  0744 184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3 1650  0812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4  0816 1657  0737 174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3 1931  0639 2017  0547 2101  0523 2132  0539 2127  0618 2045  0702 1943  0746 184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4 1648  0813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5  0815 1658  0736 174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1 1932  0637 2019  0546 2102  0523 2132  0540 2126  0620 2043  0703 1941  0747 183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6 1647  0814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6  0815 1700  0734 174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1934  0635 2020  0545 2103  0523 2133  0541 2125  0621 2041  0705 1938  0749 183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7 1646  0815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7  0814 1701  0732 175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7 1935  0633 2022  0543 2105  0523 2133  0542 2124  0622 2039  0706 1936  075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183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9 1645  0815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8  0813 1702  0730 175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5 1937  0631 2023  0542 2106  0523 2134  0543 2123  0624 2037  0708 1934  0752 183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1 1644  0816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9  0812 1704  0729 175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3 1938  0629 2025  0541 2107  0523 2134  0544 2122  0625 2036  0709 1932  0753 183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2 1643  0817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0  0811 1705  0727 175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1 1940  0627 2026  0540 2109  0523 2134  0545 2121  0627 2034  0711 1930  0755 182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4 1642  0817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1  0810 1707  0725 175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9 1941  0625 2028  0539 2110  0524 2134  0546 2120  0628 2032  0712 1928  0756 182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5 1641  0818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2  0809 1709  0723 175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6 1943  0623 2029  0537 2111  0524 2135  0548 2119  0629 2030  0713 1926  0758 182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7 1640  0818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3  0808 1710  0721 180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4 1944  0621 2031  0536 2112  0524 2135  0549 2118  0631 2028  0715 1923  0800 182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8 1639  0819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4  0807 1712  0719 180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2 1946  0620 2032  0535 2113  0524 2135  0550 2117  0632 2026  0716 1921  0801 182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9 1638  0819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5  0806 1713  0717 180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0 1947  0618 2034  0534 2115  0525 2135  0551 2115  0634 2024  0718 1919  0803 181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1 1637  0820 1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6  0805 1715  0715 180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8 1949  0616 2035  0533 2116  0525 2135  0552 2114  0635 2022  0719 1917  0804 181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2 1636  0820 1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7  0804 1716  0714 180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16 1950  0614 2037  0532 2117  0526 2135  0554 2113  0637 2020  0721 1915  0806 1816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54 1636  0820 1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8  0803 1718  0712 180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4 1952  0612 2038  0532 2118  0526 2135  0555 2112  0638 2018  0722 1913  0807 181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5 1635  0820 16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9  0802 1720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12 1953  0611 2039  0531 2119  0527 2135  0556 2110  0639 2016  0723 1911  0809 1812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56 1634  0820 16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b/>
          <w:b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0  0800 1721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0 1955  0609 2041  0530 2120  0527 2134  0558 2109  0641 2014  0725 1909  0811 181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8 1634  0821 1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1  0759 1723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7 1956             0529 2121             0559 2107  0642 2012             0812 180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           0821 16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49:00Z</dcterms:created>
  <dc:creator>Dr. Bruce Johnson</dc:creator>
  <dc:description/>
  <dc:language>en-US</dc:language>
  <cp:lastModifiedBy>Dr. Bruce Johnson</cp:lastModifiedBy>
  <dcterms:modified xsi:type="dcterms:W3CDTF">2006-12-25T04:35:00Z</dcterms:modified>
  <cp:revision>9</cp:revision>
  <dc:subject/>
  <dc:title>            o  ,    o  ,                                      WINNIPEG                                Astronomical Application</dc:title>
</cp:coreProperties>
</file>