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o  ,    o  ,                                 HALLOCK, MINNESOTA                           Astronomical Applications De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Location: W096 56, N48 46                          Rise and Set for the Sun for 2007                   U. S. Naval Observator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                                        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Washington, DC  20392-5420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Central Standard Time</w:t>
        <w:br/>
        <w:t xml:space="preserve">                                            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Central Dayligh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Jan.       Feb.       Mar.       Apr.       May        June       July       Aug.       Sept.      Oct.       Nov.       Dec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>Day Rise  Set  Rise  Set  Rise  Set  Rise  Set  Rise  Set  Rise  Set  Rise  Set  Rise  Set  Rise  Set  Rise  Set  Rise  Set  Rise 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h m  h m   h m  h m   h m  h m   h m  h m   h m  h m   h m  h m   h m  h m   h m  h m   h m  h m   h m  h m   h m  h m   h m  h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1  0821 1642  0758 1725  0710 181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6 1958  0608 2043  0529 2122  0529 2134  0601 2106  0644 2010  0727 1907  0814 180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9 1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2  0821 1643  0757 1727  0708 181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4 2000  0606 2044  0529 2123  0529 2134  0602 2105  0646 2008  0728 1905  0816 1806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00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3  0821 1644  0755 1729  0706 1814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2 2001  0605 2046  0528 2124  0530 2134  0604 2103  0647 2006  0730 1903  0817 1805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802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4  0821 1645  0754 1730  0704 181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00 2003  0603 2047  0527 2125  0531 2133  0605 2102  0649 2004  0731 1901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19 1703  0803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5  0820 1646  0752 1732  0702 181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8 2004  0601 2048  0527 2126  0531 2133  0606 2100  0650 2002  0733 185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0 1702  0804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6  0820 1647  0751 1734  0700 181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6 2006  0600 2050  0526 2127  0532 2132  0608 2059  0651 2000  0734 185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2 1700  0805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7  0820 1649  0749 1735  0658 182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4 2007  0558 2051  0526 2128  0533 2132  0609 2057  0653 1958  0736 1855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4 1659  0806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8  0819 1650  0748 1737  0656 182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2 2009  0557 2053  0526 2128  0534 2131  0611 2055  0654 1956  0737 185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5 1657  0807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09  0819 1651  0746 1739  0654 182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50 2010  0555 2054  0525 2129  0535 2131  0612 2054  0656 1954  0739 185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7 1656  0809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0  0819 1652  0744 1740  0652 1825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648 2012  0554 2056  0525 2130  0536 2130  0613 2052  0657 1952  0740 184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28 1654  0810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1  0818 1654  0743 174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50 1927  0646 2013  0552 2057  0525 2130  0537 2129  0615 2050  0658 1950  0742 184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0 1653  0810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2  0818 1655  0741 174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48 1928  0644 2015  0551 2058  0524 2131  0537 2129  0616 2049  0700 1947  0743 1845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2 1652  0811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3  0817 1656  0740 1745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46 1930  0642 2016  0549 2100  0524 2132  0538 2128  0618 2047  0701 1945  0745 184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3 1650  0812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4  0816 1658  0738 174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44 1931  0640 2018  0548 2101  0524 2132  0539 2127  0619 2045  0703 1943  0746 184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5 1649  0813 16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5  0816 1659  0736 174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42 1933  0638 2019  0547 2102  0524 2133  0541 2126  0620 2043  0704 1941  0748 1839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36 1648  0814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6  0815 1700  0734 175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40 1934  0636 2021  0545 2104  0524 2133  0542 2125  0622 2041  0705 1939  0749 1837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38 1647  0815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7  0814 1702  0733 1752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37 1936  0634 2022  0544 2105  0524 2133  0543 2125  0623 2040  0707 1937  0751 1835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39 1646  0816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8  0813 1703  0731 175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5 1937  0632 2024  0543 2106  0524 2134  0544 2124  0625 2038  0708 1935  0752 183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1 1645  0816 1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19  0813 1705  0729 1755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33 1939  0630 2025  0542 2108  0524 2134  0545 2123  0626 2036  0710 1933  0754 183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2 1643  0817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0  0812 1706  0727 1757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31 1940  0628 2027  0541 2109  0524 2134  0546 2122  0627 2034  0711 1930  0755 1829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44 1642  0817 16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1  0811 1708  0725 175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9 1942  0626 2028  0539 2110  0524 2135  0547 2120  0629 2032  0713 1928  0757 1827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5 1641  0818 1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2  0810 1709  0723 1800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 xml:space="preserve">0727 1943  0624 2029  0538 2111  0525 2135  0548 2119  0630 2030  0714 1926  0758 1825  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>0747 1641  0819 16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3  0809 1711  0722 1801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5 1945  0622 2031  0537 2113  0525 2135  0550 2118  0632 2028  0715 1924  0800 182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48 1640  0819 1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4  0808 1713  0720 1803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3 1946  0620 2032  0536 2114  0525 2135  0551 2117  0633 2026  0717 1922  0802 1822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0 1639  0819 1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5  0807 1714  0718 1805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21 1948  0619 2034  0535 2115  0526 2135  0552 2116  0634 2024  0718 1920  0803 182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1 1638  0820 16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6  0805 1716  0716 1806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9 1949  0617 2035  0534 2116  0526 2135  0553 2114  0636 2022  0720 1918  0805 1818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3 1637  0820 16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7  0804 1717  0714 1808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6 1951  0615 2037  0533 2117  0526 2135  0555 2113  0637 2020  0721 1916  0806 1816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4 1636  0820 16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8  0803 1719  0712 1809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4 1952  0613 2038  0532 2118  0527 2135  0556 2112  0639 2018  0723 1913  0808 1815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5 1636  0821 16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29  0802 1720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2 1954  0611 2040  0532 2119  0527 2135  0557 2110  0640 2016  0724 1911  0809 1813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7 1635  0821 16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30  0801 1722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10 1955  0610 2041  0531 2120  0528 2135  0558 2109  0641 2014  0725 1909  0811 1811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0758 1635  0821 16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31  0759 1724             </w:t>
      </w:r>
      <w:r>
        <w:rPr>
          <w:rFonts w:eastAsia="SimSun;宋体" w:cs="Courier New" w:ascii="Courier New" w:hAnsi="Courier New"/>
          <w:b/>
          <w:sz w:val="18"/>
          <w:szCs w:val="18"/>
          <w:lang w:eastAsia="zh-CN"/>
        </w:rPr>
        <w:t>0708 1957             0530 2121             0600 2108  0643 2012             0813 1810</w:t>
      </w:r>
      <w:r>
        <w:rPr>
          <w:rFonts w:eastAsia="SimSun;宋体" w:cs="Courier New" w:ascii="Courier New" w:hAnsi="Courier New"/>
          <w:sz w:val="18"/>
          <w:szCs w:val="18"/>
          <w:lang w:eastAsia="zh-CN"/>
        </w:rPr>
        <w:t xml:space="preserve">             0821 16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</w:rPr>
      </w:pPr>
      <w:r>
        <w:rPr>
          <w:rFonts w:eastAsia="Courier New" w:cs="Courier New" w:ascii="Courier New" w:hAnsi="Courier New"/>
          <w:sz w:val="18"/>
          <w:szCs w:val="18"/>
          <w:lang w:eastAsia="zh-CN"/>
        </w:rPr>
        <w:t xml:space="preserve">                                             </w:t>
      </w:r>
    </w:p>
    <w:p>
      <w:pPr>
        <w:pStyle w:val="Normal"/>
        <w:rPr>
          <w:rFonts w:ascii="Courier New" w:hAnsi="Courier New" w:eastAsia="SimSun;宋体" w:cs="Courier New"/>
          <w:sz w:val="18"/>
          <w:szCs w:val="18"/>
          <w:lang w:eastAsia="zh-CN"/>
        </w:rPr>
      </w:pPr>
      <w:r>
        <w:rPr>
          <w:rFonts w:eastAsia="SimSun;宋体" w:cs="Courier New" w:ascii="Courier New" w:hAnsi="Courier New"/>
          <w:sz w:val="18"/>
          <w:szCs w:val="18"/>
          <w:lang w:eastAsia="zh-CN"/>
        </w:rPr>
      </w:r>
    </w:p>
    <w:sectPr>
      <w:type w:val="nextPage"/>
      <w:pgSz w:orient="landscape" w:w="15840" w:h="122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09:00Z</dcterms:created>
  <dc:creator>Dr. Bruce Johnson</dc:creator>
  <dc:description/>
  <dc:language>en-US</dc:language>
  <cp:lastModifiedBy>Dr. Bruce Johnson</cp:lastModifiedBy>
  <dcterms:modified xsi:type="dcterms:W3CDTF">2006-12-12T00:10:00Z</dcterms:modified>
  <cp:revision>3</cp:revision>
  <dc:subject/>
  <dc:title>            o  ,    o  ,                                      WINNIPEG                                Astronomical Application</dc:title>
</cp:coreProperties>
</file>