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5"/>
        <w:gridCol w:w="605"/>
      </w:tblGrid>
      <w:tr>
        <w:trPr/>
        <w:tc>
          <w:tcPr>
            <w:tcW w:w="8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SUS45 KPHX 04221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SWRAZ 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RIZONA STATE HOURLY WEATHER ROUNDUP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ATIONAL WEATHER SERVICE PHOENIX AZ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300 PM MST FRI JUN 04 2004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TE: "FAIR" INDICATES FEW OR NO CLOUDS BELOW 12,000 FEET WITH NO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IGNIFICANT WEATHER AND/OR OBSTRUCTIONS TO VISIBILITY.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01&gt;003-036-0423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RTHWEST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BULLHEAD CITY  MOSUNNY  108  28   6 S8        29.78F HX 100  TC  42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KINGMAN        SUNNY     98  34  10 SW14G22   30.02F TC  37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04&gt;008-015-016-018-0423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RTH CENTRAL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GRAND CANYON   SUNNY     87  12   6 S21       30.23F TC  3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PRESCOTT       SUNNY     91  29  11 W15G26    30.15F TC  33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FLAGSTAFF      MOSUNNY   84  17   8 SW15G26   30.29F TC  29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PAGE           SUNNY     96  32  10 VRB5      30.01F TC  36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09&gt;014-017-0423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RTHEAST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WINSLOW        SUNNY     96  29   9 SW22G29   30.10F TC  36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AINT JOHNS    MOSUNNY   98  33  10 W20G29    30.14F TC  37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WINDOW ROCK    MOSUNNY   87  23   9 W16G23    30.23F TC  3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23-0423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GREATER PHOENIX ARE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PHOENIX        SUNNY    107  21   5 W9G18     29.84F TC  42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GOODYEAR       MOSUNNY  106  43  11 W12       29.85F HX 101  TC  4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GLENDALE       SUNNY    106  16   4 SW12G20   29.83F TC  4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LUKE AFB       SUNNY    109  19   4 SW14      29.84F HX 100  TC  43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DEER VALLEY    SUNNY    106  18   4 SW13G21   29.86F TC  4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COTTSDALE     SUNNY    105  22   5 W10       29.88F TC  4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MESA-FALCON    SUNNY    106  25   6 W7        29.86F TC  4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MESA-GATEWAY   MOSUNNY  108  21   5 W7G15     29.87F TC  42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HANDLER       MOSUNNY  108  25   5 W13       29.84F TC  42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27-028-0423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OUTHWEST MARICOPA COUNTY AND PINAL COUNTY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ASA GRANDE    SUNNY    108  39   9 W7G20     29.86F HX 101  TC  42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GILA BEND      SUNNY    113  14   3 SW17G23   29.83F HX 103  TC  45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29-030-032&gt;035-019-0423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OUTHEAST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TUCSON         SUNNY    106  33   8 NW10G20   29.95F TC  4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DAVIS-MONTHAN  MOSUNNY  106  27   6 W15       29.94F TC  4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GALES        PTSUNNY   99  38  12 VRB3      30.05F TC  37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IERRA VISTA   TSTM      88  41  19 S18       30.16F TC  3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DOUGLAS        CLOUDY    96  47  18 NW7       30.06F TC  36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AFFORD        PTSUNNY  105  49  15 SW10G18   29.95F HX 102  TC  4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20-021-025-026-031-0423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OUTHWEST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YUMA           SUNNY    107  51  15 SE15      29.79F HX 104  TC  42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........................KEY........................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KY/WX - SKY CONDITION/WEATHER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TMP    - TEMPERATURE IN FAHRENHEI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DP     - DEWPOINT IN FAHRENHEI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RH     - RELATIVE HUMIDITY IN PERCEN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WIND   - DIRECTION AND SPEED IN MILES PER HOUR (MPH)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VRB    - VARIABLE WIND DIRECTION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PRES   - MEAN SEA LEVEL PRESSURE IN INCHES OF MERCURY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F - FALLING PRESSURE   R - RISING PRESSUR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S - STEADY PRESSUR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VSB    - VISIBILITY IN MILE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HX     - HEAT INDEX IN FAHRENHEI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WCI    - WIND CHILL INDEX IN FAHRENHEI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TC     - TEMPERATURE IN CELSIUS WHICH IS ALSO KNOWN A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TEMPERATURE IN CENTIGRAD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FB    - AIR FORCE BAS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LUKE AFB IS LUKE AIR FORCE BAS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DAVIS-MONTHAN IS DAVIS-MONTHAN AIR FORCE BAS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/A    - NOT AVAILABLE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784"/>
        <w:gridCol w:w="433"/>
      </w:tblGrid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US45 KPHX 042211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WRFLG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THERN ARIZONA REGIONAL WEATHER ROUNDUP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IONAL WEATHER SERVICE FLAGSTAFF ARIZONA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 PM MST FRI JUN 04 2004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: "FAIR" INDICATES FEW OR NO CLOUDS BELOW 12,000 FEET WITH NO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GNIFICANT WEATHER AND/OR OBSTRUCTIONS TO VISIBILITY.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Z003-005-006-008-012-015-023-NVZ020-042300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WESTERN ARIZONA METAR SITES FOR INTERALIA #1...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LAGSTAFF ARPT MOSUNNY   84  17   8 SW15G26   30.29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RND CNYN ARPT SUNNY     87  12   6 S21       30.23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ESCOTT ARPT  SUNNY     91  29  11 W15G26    30.15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INSLOW        SUNNY     96  29   9 SW22G29   30.10F HX  91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GE           SUNNY     96  32  10 VRB5      30.01F HX  91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HOENIX        SUNNY    107  21   5 W9G18     29.84F HX 100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INGMAN        SUNNY     98  34  10 SW14G22   30.02F HX  93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AS VEGAS      MOSUNNY  106  63  24 S8        29.86F HX 109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Z011-012-014-015-017-023-NMZ001-008-009-042300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EASTERN ARIZONA AND NEW MEXICO METAR SITES FOR INTERALIA #2...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LAGSTAFF ARPT MOSUNNY   84  17   8 SW15G26   30.29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INSLOW        SUNNY     96  29   9 SW22G29   30.10F HX  91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HOENIX        SUNNY    107  21   5 W9G18     29.84F HX 100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AINT JOHNS    MOSUNNY   98  33  10 W20G29    30.14F HX  93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INDOW ROCK    MOSUNNY   87  23   9 W16G23    30.23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LBUQUERQUE    TSTM      85  45  24 SW16G30   30.13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ALLUP         SUNNY     89  18   7 W21G30    30.21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ARMINGTON     SUNNY     92  14   5 SW10G20   30.11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8021"/>
        <w:gridCol w:w="314"/>
      </w:tblGrid>
      <w:tr>
        <w:trPr/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US45 KPHX 042201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WRAZ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LIMINARY ARIZONA STATE HOURLY WEATHER ROUNDUP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IONAL WEATHER SERVICE PHOENIX AZ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 PM MST FRI JUN 04 2004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: "FAIR" INDICATES FEW OR NO CLOUDS BELOW 12,000 FEET WITH NO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GNIFICANT WEATHER AND/OR OBSTRUCTIONS TO VISIBILITY.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Z001&gt;003-036-042300-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THWEST ARIZONA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INGMAN        SUNNY     98  34  10 SW14G22   30.02F TC  37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Z004&gt;008-015-016-018-042300-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TH CENTRAL ARIZONA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SCOTT       SUNNY     91  29  11 W15G26    30.15F TC  33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AGSTAFF      MOSUNNY   84  17   8 SW15G26   30.29F TC  29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GE           SUNNY     96  32  10 VRB5      30.01F TC  36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Z009&gt;014-017-042300-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THEAST ARIZONA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INSLOW        SUNNY     96  29   9 SW22G29   30.10F TC  36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INDOW ROCK    MOSUNNY   87  23   9 W16G23    30.23F TC  31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Z023-042300-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EATER PHOENIX AREA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HOENIX        SUNNY    107  21   5 W9G18     29.84F TC  42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ER VALLEY    SUNNY    106  18   4 SW13G21   29.86F TC  41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OTTSDALE     SUNNY    105  22   5 W10       29.88F TC  41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Z027-028-042300-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UTHWEST MARICOPA COUNTY AND PINAL COUNTY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A GRANDE    NOT AVBL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LA BEND      SUNNY    113  14   3 SW17G23   29.83F HX 103  TC  45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Z029-030-032&gt;035-019-042300-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UTHEAST ARIZONA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CSON         SUNNY    106  33   8 NW10G20   29.95F TC  41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FFORD        PTSUNNY  105  49  15 SW10G18   29.95F HX 102  TC  41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Z020-021-025-026-031-042300-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UTHWEST ARIZONA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UMA           NOT AVBL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....................KEY........................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Y/WX - SKY CONDITION/WEATHER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MP    - TEMPERATURE IN FAHRENHEIT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P     - DEWPOINT IN FAHRENHEIT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H     - RELATIVE HUMIDITY IN PERCENT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IND   - DIRECTION AND SPEED IN MILES PER HOUR (MPH)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B    - VARIABLE WIND DIRECTION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S   - MEAN SEA LEVEL PRESSURE IN INCHES OF MERCURY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F - FALLING PRESSURE   R - RISING PRESSURE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S - STEADY PRESSURE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SB    - VISIBILITY IN MILES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X     - HEAT INDEX IN FAHRENHEIT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CI    - WIND CHILL INDEX IN FAHRENHEIT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C     - TEMPERATURE IN CELSIUS WHICH IS ALSO KNOWN AS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TEMPERATURE IN CENTIGRADE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FB    - AIR FORCE BASE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LUKE AFB IS LUKE AIR FORCE BASE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DAVIS-MONTHAN IS DAVIS-MONTHAN AIR FORCE BASE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/A    - NOT AVAILABLE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8021"/>
        <w:gridCol w:w="314"/>
      </w:tblGrid>
      <w:tr>
        <w:trPr/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SUS45 KPHX 042110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SWRAZ 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RIZONA STATE HOURLY WEATHER ROUNDUP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ATIONAL WEATHER SERVICE PHOENIX AZ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200 PM MST FRI JUN 04 2004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TE: "FAIR" INDICATES FEW OR NO CLOUDS BELOW 12,000 FEET WITH NO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IGNIFICANT WEATHER AND/OR OBSTRUCTIONS TO VISIBILITY.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01&gt;003-036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RTHWEST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BULLHEAD CITY  MOSUNNY  108  30   7 S14       29.80F HX 100  TC  42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KINGMAN          N/A     97  34  11 W14G29    30.04F TC  36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04&gt;008-015-016-018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RTH CENTRAL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GRAND CANYON   MOSUNNY   85   9   5 SW9G25    30.27F TC  29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PRESCOTT       SUNNY     91  29  11 W14G23    30.16F TC  33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FLAGSTAFF      MOSUNNY   82  17   9 W16G30    30.31F TC  28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PAGE           SUNNY     96  32  10 VRB3      30.04F TC  36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09&gt;014-017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RTHEAST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WINSLOW        SUNNY     96  28   9 W26G32    30.12F TC  36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AINT JOHNS    MOSUNNY   96  33  11 NW22G28   30.16F TC  36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WINDOW ROCK    SUNNY     87  20   8 W20G30    30.27F TC  3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23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GREATER PHOENIX ARE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PHOENIX        SUNNY    107  24   5 SW8       29.87F HAZE    TC  42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GOODYEAR       MOSUNNY  102  41  12 W6        29.87F TC  39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GLENDALE       SUNNY    104  14   4 S15G21    29.86F TC  40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LUKE AFB       SUNNY    109  14   3 S13G24    29.87F HX 100  TC  43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DEER VALLEY    SUNNY    104  21   5 W10G20    29.89F TC  40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COTTSDALE     SUNNY    104  29   7 S8        29.90F TC  40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MESA-FALCON    SUNNY    104  23   5 SW9       29.88F TC  40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MESA-GATEWAY   MOSUNNY  108  25   5 W7        29.90F TC  42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HANDLER       MOSUNNY  106  25   6 W8        29.87F TC  4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27-028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OUTHWEST MARICOPA COUNTY AND PINAL COUNTY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ASA GRANDE    SUNNY    108  39   9 NW8       29.88F HX 101  TC  42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GILA BEND      SUNNY    109  16   3 W6G16     29.85F HX 100  TC  43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29-030-032&gt;035-019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OUTHEAST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TUCSON         SUNNY    105  32   8 VRB7      29.97F TC  4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DAVIS-MONTHAN  MOSUNNY  104  27   6 W12       29.96F TC  40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GALES        MOSUNNY   97  38  13 W8G17     30.07F TC  36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IERRA VISTA   PTSUNNY   88  41  19 N12       30.18R THUNDER TC  3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DOUGLAS        PTSUNNY   96  49  20 VRB5      30.07F TC  36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AFFORD        MOSUNNY  103  51  17 W8        29.97F HX 100  TC  39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20-021-025-026-031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OUTHWEST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YUMA           SUNNY    106  49  14 SE14      29.81F HX 103  TC  4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........................KEY........................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KY/WX - SKY CONDITION/WEATHER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TMP    - TEMPERATURE IN FAHRENHEI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DP     - DEWPOINT IN FAHRENHEI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RH     - RELATIVE HUMIDITY IN PERCEN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WIND   - DIRECTION AND SPEED IN MILES PER HOUR (MPH)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VRB    - VARIABLE WIND DIRECTION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PRES   - MEAN SEA LEVEL PRESSURE IN INCHES OF MERCURY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F - FALLING PRESSURE   R - RISING PRESSUR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S - STEADY PRESSUR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VSB    - VISIBILITY IN MILE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HX     - HEAT INDEX IN FAHRENHEI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WCI    - WIND CHILL INDEX IN FAHRENHEI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TC     - TEMPERATURE IN CELSIUS WHICH IS ALSO KNOWN A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TEMPERATURE IN CENTIGRAD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FB    - AIR FORCE BAS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LUKE AFB IS LUKE AIR FORCE BAS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DAVIS-MONTHAN IS DAVIS-MONTHAN AIR FORCE BAS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/A    - NOT AVAILABLE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8021"/>
        <w:gridCol w:w="314"/>
      </w:tblGrid>
      <w:tr>
        <w:trPr/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US45 KPHX 042110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WRFLG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THERN ARIZONA REGIONAL WEATHER ROUNDUP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IONAL WEATHER SERVICE FLAGSTAFF ARIZONA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 PM MST FRI JUN 04 2004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: "FAIR" INDICATES FEW OR NO CLOUDS BELOW 12,000 FEET WITH NO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GNIFICANT WEATHER AND/OR OBSTRUCTIONS TO VISIBILITY.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Z003-005-006-008-012-015-023-NVZ020-042200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WESTERN ARIZONA METAR SITES FOR INTERALIA #1...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LAGSTAFF ARPT MOSUNNY   82  17   9 W16G30    30.31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RND CNYN ARPT MOSUNNY   85   9   5 SW9G25    30.27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ESCOTT ARPT  SUNNY     91  29  11 W14G23    30.16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INSLOW        SUNNY     96  28   9 W26G32    30.12F HX  91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GE           SUNNY     96  32  10 VRB3      30.04F HX  91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HOENIX        SUNNY    107  24   5 SW8       29.87F HAZE    HX 100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INGMAN          N/A     97  34  11 W14G29    30.04F HX  92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AS VEGAS      MOSUNNY  104  58  21 S10G16    29.88F HX 104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Z011-012-014-015-017-023-NMZ001-008-009-042200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EASTERN ARIZONA AND NEW MEXICO METAR SITES FOR INTERALIA #2...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LAGSTAFF ARPT MOSUNNY   82  17   9 W16G30    30.31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INSLOW        SUNNY     96  28   9 W26G32    30.12F HX  91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HOENIX        SUNNY    107  24   5 SW8       29.87F HAZE    HX 100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AINT JOHNS    MOSUNNY   96  33  11 NW22G28   30.16F HX  91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INDOW ROCK    SUNNY     87  20   8 W20G30    30.27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LBUQUERQUE    PTSUNNY   88  36  15 VRB6      30.14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ALLUP         SUNNY     90  21   8 W25       30.23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ARMINGTON     MOSUNNY   92  17   6 W8G18     30.14F                  </w:t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8036"/>
      </w:tblGrid>
      <w:tr>
        <w:trPr/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8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SUS45 KPHX 04210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SWRAZ 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PRELIMINARY ARIZONA STATE HOURLY WEATHER ROUNDUP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ATIONAL WEATHER SERVICE PHOENIX AZ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200 PM MST FRI JUN 04 2004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TE: "FAIR" INDICATES FEW OR NO CLOUDS BELOW 12,000 FEET WITH NO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IGNIFICANT WEATHER AND/OR OBSTRUCTIONS TO VISIBILITY.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01&gt;003-036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RTHWEST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KINGMAN          N/A     97  34  11 W14G29    30.04F TC  36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04&gt;008-015-016-018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RTH CENTRAL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PRESCOTT       SUNNY     91  29  11 W14G23    30.16F TC  33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FLAGSTAFF      MOSUNNY   82  17   9 W16G30    30.31F TC  28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PAGE           SUNNY     96  32  10 VRB3      30.04F TC  36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09&gt;014-017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ORTHEAST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WINSLOW        SUNNY     97  28   9 W26G32    30.12F TC  36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WINDOW ROCK    SUNNY     87  20   8 W20G30    30.27F TC  3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23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GREATER PHOENIX ARE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PHOENIX        SUNNY    107  24   5 SW8       29.87F HAZE    TC  42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DEER VALLEY    SUNNY    104  21   5 W10G20    29.89F TC  40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COTTSDALE     SUNNY    104  29   7 S8        29.90F TC  40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27-028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OUTHWEST MARICOPA COUNTY AND PINAL COUNTY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ASA GRANDE    NOT AVBL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GILA BEND      SUNNY    109  16   3 W6G16     29.85F HX 100  TC  43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29-030-032&gt;035-019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OUTHEAST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TUCSON         SUNNY    105  32   8 VRB7      29.97F TC  4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AFFORD        MOSUNNY  103  51  17 W8        29.97F HX 100  TC  39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ZZ020-021-025-026-031-042200-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OUTHWEST ARIZONA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CITY           SKY/WX    TMP DP  RH WIND       PRES   REMARK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YUMA           SUNNY    106  49  14 SE14      29.81F HX 103  TC  41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$$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........................KEY........................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SKY/WX - SKY CONDITION/WEATHER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TMP    - TEMPERATURE IN FAHRENHEI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DP     - DEWPOINT IN FAHRENHEI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RH     - RELATIVE HUMIDITY IN PERCEN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WIND   - DIRECTION AND SPEED IN MILES PER HOUR (MPH)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VRB    - VARIABLE WIND DIRECTION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PRES   - MEAN SEA LEVEL PRESSURE IN INCHES OF MERCURY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F - FALLING PRESSURE   R - RISING PRESSUR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S - STEADY PRESSUR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VSB    - VISIBILITY IN MILE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HX     - HEAT INDEX IN FAHRENHEI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WCI    - WIND CHILL INDEX IN FAHRENHEI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TC     - TEMPERATURE IN CELSIUS WHICH IS ALSO KNOWN A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TEMPERATURE IN CENTIGRAD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AFB    - AIR FORCE BAS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LUKE AFB IS LUKE AIR FORCE BAS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 xml:space="preserve">         </w:t>
            </w:r>
            <w:r>
              <w:rPr>
                <w:rStyle w:val="HTMLTypewriter"/>
                <w:rFonts w:cs="Courier New" w:ascii="Courier New" w:hAnsi="Courier New"/>
              </w:rPr>
              <w:t>DAVIS-MONTHAN IS DAVIS-MONTHAN AIR FORCE BAS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Courier New" w:ascii="Courier New" w:hAnsi="Courier New"/>
              </w:rPr>
              <w:t>N/A    - NOT AVAILABLE</w:t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HTMLPreformatted"/>
              <w:rPr>
                <w:rStyle w:val="HTMLTypewriter"/>
                <w:rFonts w:ascii="Courier New" w:hAnsi="Courier New" w:cs="Courier New"/>
              </w:rPr>
            </w:pPr>
            <w:r>
              <w:rPr/>
            </w:r>
          </w:p>
        </w:tc>
      </w:tr>
    </w:tbl>
    <w:p>
      <w:pPr>
        <w:pStyle w:val="Normal"/>
        <w:rPr>
          <w:rStyle w:val="HTMLTypewriter"/>
          <w:rFonts w:ascii="Courier New" w:hAnsi="Courier New" w:cs="Courier New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3:00Z</dcterms:created>
  <dc:creator>Dr. Bruce Johnson</dc:creator>
  <dc:description/>
  <dc:language>en-US</dc:language>
  <cp:lastModifiedBy>Dr. Bruce Johnson</cp:lastModifiedBy>
  <dcterms:modified xsi:type="dcterms:W3CDTF">2004-06-04T22:38:00Z</dcterms:modified>
  <cp:revision>1</cp:revision>
  <dc:subject/>
  <dc:title>ASUS45 KPHX 042211</dc:title>
</cp:coreProperties>
</file>